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an finansowy wydatków inwestycyjnych na 2003 r.</w:t>
      </w:r>
      <w:r>
        <w:rPr/>
        <w:t xml:space="preserve">                                     Załącznik nr 6 do Uchwały Nr X/39/2003</w:t>
      </w:r>
    </w:p>
    <w:tbl>
      <w:tblPr>
        <w:tblW w:w="14650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3780"/>
        <w:gridCol w:w="1080"/>
        <w:gridCol w:w="900"/>
        <w:gridCol w:w="1440"/>
        <w:gridCol w:w="1260"/>
        <w:gridCol w:w="1260"/>
        <w:gridCol w:w="1080"/>
        <w:gridCol w:w="1080"/>
        <w:gridCol w:w="900"/>
      </w:tblGrid>
      <w:tr>
        <w:trPr>
          <w:trHeight w:val="3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e inwestycyj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-c i rok rozpoc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tość inwes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e nakłady w 2003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o środków z 2002r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Źródła finansowania</w:t>
            </w:r>
          </w:p>
        </w:tc>
      </w:tr>
      <w:tr>
        <w:trPr>
          <w:trHeight w:val="8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od roln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. z budżetu 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</w:t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Budowa wodociągu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0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Zasady I etap</w:t>
            </w:r>
            <w:r>
              <w:rPr>
                <w:sz w:val="28"/>
              </w:rPr>
              <w:t xml:space="preserve"> /dokończenie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oboty budowlano montaż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I kwart</w:t>
            </w:r>
            <w:r>
              <w:rPr>
                <w:sz w:val="28"/>
              </w:rPr>
              <w:t xml:space="preserve">ał </w:t>
            </w:r>
            <w:r>
              <w:rPr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6.0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.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6.039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89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ozostałe nakład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asady II etap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oboty budowlano montaż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3.9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8.9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gi publiczne-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w kierunku Świedziebnia- Granaty k. Artemy/500mb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ończenie budowy drogi  w kierunku Zasady -Zas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1000mb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nawierzchni drogi wewnątrzosiedlowej w Świedziebni II aleja domków jednorodzinnych/450mb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w Michałkach /150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sz w:val="28"/>
              </w:rPr>
              <w:t>przeprojektowanie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Rady Gminy w Świedziebni z dnia 04.1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960"/>
        <w:gridCol w:w="1080"/>
        <w:gridCol w:w="1260"/>
        <w:gridCol w:w="1260"/>
        <w:gridCol w:w="1260"/>
        <w:gridCol w:w="1080"/>
        <w:gridCol w:w="1080"/>
        <w:gridCol w:w="1080"/>
        <w:gridCol w:w="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dowa punktów  świet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Oświetlenie drogi dojazdowej do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drogi Świedziebnia „parcel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drogi powiatowej Świedziebnia w kierunku Ry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.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świetlenie drogi w Zasadach przy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drogi w Zasadach w kierunku sołty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9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4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1418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19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54:00Z</dcterms:created>
  <dc:creator>GMINA</dc:creator>
  <dc:description/>
  <dc:language>en-US</dc:language>
  <cp:lastModifiedBy>Zbigniew Gontarski</cp:lastModifiedBy>
  <cp:lastPrinted>2003-11-30T09:49:00Z</cp:lastPrinted>
  <dcterms:modified xsi:type="dcterms:W3CDTF">2003-12-11T14:10:00Z</dcterms:modified>
  <cp:revision>4</cp:revision>
  <dc:subject/>
  <dc:title>Dz</dc:title>
</cp:coreProperties>
</file>