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arządzenieNr10/2007</w:t>
      </w: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>Wójta Gminy Świedzieb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 dnia 15 maja 2007 roku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zmieniające uchwałę Nr VI/17/2007 Rady Gminy Świedziebnia z dnia 26 marca 2007 roku w sprawie uchwalenia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Na podstawie art. 30 ust. 2 pkt 4 ustawy z dnia  8 marca 1990r. o samorządzie gminnym (Dz.U. z 2001r. Nr 142, poz. 1591  z późn. zm.),  art. 188 ust. 1 i 2 ustawy z dnia 30 czerwca 2005r. o finansach publicznych (Dz. U. Nr 249, poz. 2104 z późn. zm.)   zarządzam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uchwale Nr VI/17/2007 Rady Gminy Świedziebnia z dnia 26 marca 2007 roku, zmienionej Zarządzeniem nr 7/2007 Wójta Gminy Świedziebnia z dnia 31 marca 2007 roku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§ 1. Dochody budżetu gminy w wysokości </w:t>
      </w:r>
      <w:r>
        <w:rPr>
          <w:b/>
          <w:bCs/>
        </w:rPr>
        <w:t xml:space="preserve">11.877.090 zł, </w:t>
      </w:r>
      <w:r>
        <w:rPr/>
        <w:t>  w tym:</w:t>
      </w:r>
    </w:p>
    <w:tbl>
      <w:tblPr>
        <w:tblW w:w="58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subwencja ogól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 xml:space="preserve">- 6.723.123 zł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dotacje z budżetu państ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dotacje z samorządu powia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2.926.293 zł 28.271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dochody włas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2.199.403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Tabelaryczne zestawienie zmian w planie dochodów budżetowych określ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§ 2. Wydatki budżetu gminy w wysokości </w:t>
      </w:r>
      <w:r>
        <w:rPr>
          <w:b/>
          <w:bCs/>
        </w:rPr>
        <w:t>11.877.090 zł</w:t>
      </w:r>
      <w:r>
        <w:rPr/>
        <w:t>,  w tym:</w:t>
      </w:r>
    </w:p>
    <w:tbl>
      <w:tblPr>
        <w:tblW w:w="78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800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wydatki bieżące  – 10.781.090 zł, w ty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a) wynagrodzenia i pochodne od wynagrodze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5.531.443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b) dotacje z budżetu gmi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     25.17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c) 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     75.0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wydatki majątkowe – 1.096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</w:t>
      </w:r>
      <w:r>
        <w:rPr/>
        <w:t xml:space="preserve">Tabelaryczne zestawienie zmian w planie wydatków budżetowych określa załącznik                 nr, nr 1, 2, 3  4 i 6.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§ 3. Zarządzenie wchodzi w życie z dniem podjęcia i podlega ogłoszeniu na tablicy  w Urzędzie Gminy w Świedziebni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ranicach uprawnień dokonuję zmian w budżecie gminy na 2007 rok, polegających na </w:t>
      </w:r>
    </w:p>
    <w:p>
      <w:pPr>
        <w:pStyle w:val="Normal1"/>
        <w:rPr/>
      </w:pPr>
      <w:r>
        <w:rPr>
          <w:rFonts w:cs="Times New Roman" w:ascii="Times New Roman" w:hAnsi="Times New Roman"/>
        </w:rPr>
        <w:t>wprowadzeniu dotacji celowych w kwocie 94.050,00 zl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dotacji jest następujace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kwota 62.508,00 zl na zwrot części podatku akcyzowego zawartego w cenie oleju napędowego wykorzystywanego do produkcji rolnej przez producentów  rolnych z województwa kujawsko-pomorskiego oraz pokrycie kosztów postępowania w sprawie jego zwrotu poniesionych przez gminę co oznacza że na zwrot podatku przeznacza się 61.281,65,-zł a na koszty obsługi 1.226,35,-zł. Dotację tą wprowadza się na podstawie decyzji Wojewody Kujawsko-Pomorskiego z dnia 04 maja 2007 roku Nr WFB.I.3011-18/07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kwota 27.106,00 zł na dofinansowanie realizacji programu wieloletniego "Pomoc państwa w zakresie dożywiania" . Podstawę do zwiększenia dotacji stanowi decyzja Wojewody Kujawsko-Pomorskiego z dnia 04 maja 2007 roku Nr WFB.I.3011-18/0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a 4.436,00 zł na dofinansowanie zadania wynikającego z art. 121 ust.3a ustawy z dnia 12 marca 2004 r. o pomocy społecznej  tj. na wypłatę dodatków w wysokości 250 zł miesięcznie na pracownika socjalnego zatrudnionego w pełnym wymiarze czasu pracy, realizującego pracę socjalnsrodowisku w roku 2007. Środki te wprowadza się na podstawie decyzji Wojewody Kujawsko-Pomorskiego z dnia 23 kwietnia  2007 roku Nr WFB.I.3011-16/0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wota 26.188 zl na organizacj robot publicznych. </w:t>
      </w:r>
    </w:p>
    <w:p>
      <w:pPr>
        <w:pStyle w:val="Normal"/>
        <w:rPr/>
      </w:pPr>
      <w:r>
        <w:rPr/>
        <w:t>Plan wydatków wzrasta o tę samą kwotę.</w:t>
      </w:r>
    </w:p>
    <w:p>
      <w:pPr>
        <w:pStyle w:val="Normal"/>
        <w:rPr/>
      </w:pPr>
      <w:r>
        <w:rPr/>
        <w:t>W wyniku zmian dokonanych w/w zarządzeniem wzrasta plan na wynagrodzenia i pochodne o kwotę 2.841,00,-zł, plan na pozostałe wydatki bieżące o kwotę 80.209,-zł i na wydatki majątkowe o kwotę 11.000,00 zł . Zmiana planu wydatków majątkowych dotyczy budowy chodnika we wsi Świedziebnia po wynegocjowaniu z wykonawcą wartości robót oraz zwiększeniu zakre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Zbigniew Gontar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2:00Z</dcterms:created>
  <dc:creator>J.RAKOCZY</dc:creator>
  <dc:description/>
  <dc:language>en-US</dc:language>
  <cp:lastModifiedBy>T.FABIANSKA</cp:lastModifiedBy>
  <dcterms:modified xsi:type="dcterms:W3CDTF">2007-05-22T07:12:00Z</dcterms:modified>
  <cp:revision>4</cp:revision>
  <dc:subject/>
  <dc:title>ZarządzenieNr10/2007                                                                                                          </dc:title>
</cp:coreProperties>
</file>