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Świedzieb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6 września 2006 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sprawie powołania komisji przetargow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Na podstawie art. 21 ust.1 ustawy z dnia 29.01.2004 r. -  Prawo zamówień publicznych ( Dz. U. Nr 19, poz. 177 ze zm.) zarządza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Powołuję z dniem 6 września 2006 r. komisję przetargową do przygotowania i przeprowadzenia postępowania o  udzielenie zamówienia publicznego na usługę dowozu i odwozu dzieci ze Szkoły  Podstawowej i Gimnazjum w Świedziebni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ymon Zalewski           -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isław Kosakowski  - członek komisji - sekretar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esława Zalewska      - członek komisj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deusz Ratkowski      -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Do zadań przewodniczącego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nanie oceny ofert pod kątem spełniania wymagań dotyczących przedmiotu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orowanie przebiegu oceny ofert przez członków komis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nanie oceny merytorycznej ofert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 Do zadań sekretarza należy w szczególności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oceny dokumentów załączonych do ofert przez wykonawców pod katem spełniania wymagań formal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enie protokołu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oceny  merytorycznej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Do zadań członków komisji, o których mowa w § 1,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anie oceny sytuacji wykonawców pod kątem spełniania wymagań ekonomicznych i finans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onanie oceny ofert pod względem rachunkowym, w tym terminów i warunków realizacji umowy, gwarancji i płatnoś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anie oceny wykonawców pod katem spełniania przez nich wymagań formalno – praw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onanie oceny merytorycznej ofert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§ 5. Zarządzeni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58:00Z</dcterms:created>
  <dc:creator>SP</dc:creator>
  <dc:description/>
  <dc:language>en-US</dc:language>
  <cp:lastModifiedBy>User</cp:lastModifiedBy>
  <cp:lastPrinted>2006-09-07T10:37:00Z</cp:lastPrinted>
  <dcterms:modified xsi:type="dcterms:W3CDTF">2006-09-07T10:58:00Z</dcterms:modified>
  <cp:revision>2</cp:revision>
  <dc:subject/>
  <dc:title>Zarządzenie nr 15/2003</dc:title>
</cp:coreProperties>
</file>