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28/2005</w:t>
      </w:r>
    </w:p>
    <w:p>
      <w:pPr>
        <w:pStyle w:val="Subtitle"/>
        <w:rPr/>
      </w:pPr>
      <w:r>
        <w:rPr/>
        <w:t>Wójta Gminy  Świedziebnia</w:t>
      </w:r>
    </w:p>
    <w:p>
      <w:pPr>
        <w:pStyle w:val="Normal"/>
        <w:tabs>
          <w:tab w:val="clear" w:pos="708"/>
          <w:tab w:val="left" w:pos="247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sprawie projektu budżetu gminy na 2006 ro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 podstawie art.119 i 121 ustawy z dnia 26 listopada 1998 roku             o finansach publicznych /Dz.U. Nr 15, poz. 148 z późn. zm./ oraz uchwały       Nr IV/21/2003 Rady Gminy  Świedziebnia z dnia 26 lutego 2003  r. w sprawie procedury uchwalania budżetu oraz rodzaju i szczegółowości materiałów informacyjnych towarzyszących projektowi budżetu   </w:t>
      </w:r>
      <w:r>
        <w:rPr>
          <w:b/>
          <w:bCs/>
          <w:sz w:val="28"/>
        </w:rPr>
        <w:t xml:space="preserve">z a r z ą d z a m,  </w:t>
      </w:r>
    </w:p>
    <w:p>
      <w:pPr>
        <w:pStyle w:val="Normal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yjąć  projekt budżetu gminy na 2006 rok w wysok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/  d o c h o d y                                   </w:t>
      </w:r>
      <w:r>
        <w:rPr>
          <w:b/>
          <w:bCs/>
          <w:sz w:val="28"/>
        </w:rPr>
        <w:t>-     9.411.979,-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/  wy d a t k i                                     </w:t>
      </w:r>
      <w:r>
        <w:rPr>
          <w:b/>
          <w:bCs/>
          <w:sz w:val="28"/>
        </w:rPr>
        <w:t>-     9.411.979,-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Projekt budżetu gminy wraz z informacją o stanie mienia komunalnego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objaśnieniami  stanowiącymi załączniki do niniejszego  zarzą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łożyć Radzie Gminy i przesłać do wiadomości  Regionalnej Izb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rachun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arządzenie wchodzi w życie  z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Wój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Zbigniew Gont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202" w:leader="none"/>
      </w:tabs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1:00Z</dcterms:created>
  <dc:creator>GMINA</dc:creator>
  <dc:description/>
  <dc:language>en-US</dc:language>
  <cp:lastModifiedBy>T.FABIANSKA</cp:lastModifiedBy>
  <cp:lastPrinted>2005-11-09T16:33:00Z</cp:lastPrinted>
  <dcterms:modified xsi:type="dcterms:W3CDTF">2005-11-24T09:02:00Z</dcterms:modified>
  <cp:revision>4</cp:revision>
  <dc:subject/>
  <dc:title>Uchwała  Nr 92/1/2001</dc:title>
</cp:coreProperties>
</file>