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Zarządzenie Nr 23/2005</w:t>
      </w:r>
    </w:p>
    <w:p>
      <w:pPr>
        <w:pStyle w:val="Subtitle"/>
        <w:jc w:val="center"/>
        <w:rPr>
          <w:b w:val="false"/>
          <w:b w:val="false"/>
          <w:bCs w:val="false"/>
          <w:sz w:val="28"/>
        </w:rPr>
      </w:pPr>
      <w:r>
        <w:rPr>
          <w:sz w:val="28"/>
        </w:rPr>
        <w:t>Wójta Gminy  Świedziebnia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bCs/>
        </w:rPr>
      </w:pPr>
      <w:r>
        <w:rPr>
          <w:b/>
          <w:bCs/>
          <w:sz w:val="28"/>
        </w:rPr>
        <w:t>z dnia  28 wrześni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zmieniające uchwałę Nr XIX/70//2005 Rady Gminy w Świedziebni z dnia 21 lutego 2005 roku w sprawie uchwalenia budżetu na 2005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Na podstawie art.128 ust. 1 i 2  ustawy z dnia 28 listopada 1998 roku o finansach publicznych /Dz.U. z 2003 roku Nr 15, poz. 148 z późniejszymi zmianami / </w:t>
      </w:r>
      <w:r>
        <w:rPr>
          <w:b/>
          <w:bCs/>
          <w:sz w:val="28"/>
        </w:rPr>
        <w:t>z a r z ą d z a m</w:t>
      </w:r>
      <w:r>
        <w:rPr>
          <w:sz w:val="28"/>
        </w:rPr>
        <w:t>,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§ 1. W Uchwale Nr XIX/70/2005 Rady Gminy w Świedziebni z dnia 21 lutego 2005 roku w sprawie uchwalenia budżetu gminy na 2005 rok, zmienionej Zarządzeniem Nr 3/2005 z dnia 11 marca 2005 r., Zarządzeniem Nr 4/2005 z dnia 31 marca 2005 roku, Zarządzeniem Nr 5/2005 z dnia 26 kwietnia 2005 r., Zarządzeniem nr 8/2005 z dnia 30 maja 2005 r., Zarządzeniem Nr 11/2005 z dnia 30 czerwca 2005 r. uchwałą Nr XXII/79/2005 Rady Gminy Świedziebnia z dnia 10 sierpnia 2005 roku, Zarządzeniem Nr  23/2005 Wójta Gminy z dnia 13 wrześni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 xml:space="preserve">w p r o w a d z a  </w:t>
      </w:r>
      <w:r>
        <w:rPr>
          <w:sz w:val="28"/>
        </w:rPr>
        <w:t>się  następujące zmian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sz w:val="28"/>
        </w:rPr>
        <w:t>„</w:t>
      </w:r>
      <w:r>
        <w:rPr>
          <w:b/>
          <w:bCs/>
          <w:sz w:val="28"/>
        </w:rPr>
        <w:t>1/ dochody   ogółem</w:t>
      </w: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  <w:sz w:val="28"/>
        </w:rPr>
        <w:t>9.849.322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sz w:val="28"/>
        </w:rPr>
        <w:t>w tym: subwencje</w:t>
      </w:r>
      <w:r>
        <w:rPr/>
        <w:t xml:space="preserve">                                                                               </w:t>
      </w:r>
      <w:r>
        <w:rPr>
          <w:sz w:val="28"/>
        </w:rPr>
        <w:t>5.997.851,-zł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</w:rPr>
        <w:t>- część oświatowa                                                                    3.943.699,-zł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</w:rPr>
        <w:t>- część wyrównawcza                                                              2.054.152,-zł</w:t>
      </w:r>
      <w:r>
        <w:rPr/>
        <w:tab/>
      </w:r>
    </w:p>
    <w:p>
      <w:pPr>
        <w:pStyle w:val="Normal"/>
        <w:rPr/>
      </w:pPr>
      <w:r>
        <w:rPr/>
        <w:t xml:space="preserve">                     </w:t>
      </w:r>
      <w:r>
        <w:rPr>
          <w:sz w:val="28"/>
        </w:rPr>
        <w:t xml:space="preserve">   </w:t>
      </w:r>
      <w:r>
        <w:rPr>
          <w:sz w:val="28"/>
        </w:rPr>
        <w:t xml:space="preserve">dotacje z budżetu państwa                                             1.542.648,-zł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        w tym: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na zadania bieżące z zakresu administracji rządowej                  1.060.881,-zł </w:t>
      </w:r>
    </w:p>
    <w:p>
      <w:pPr>
        <w:pStyle w:val="Normal"/>
        <w:tabs>
          <w:tab w:val="clear" w:pos="708"/>
          <w:tab w:val="left" w:pos="817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na dofinansowanie bieżących  zadań własnych                              406.838,-zł </w:t>
      </w:r>
    </w:p>
    <w:p>
      <w:pPr>
        <w:pStyle w:val="Normal"/>
        <w:tabs>
          <w:tab w:val="clear" w:pos="708"/>
          <w:tab w:val="left" w:pos="817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z Urzędu Marszałkowskiego na podstawie porozumień                  14.250,-zł</w:t>
      </w:r>
    </w:p>
    <w:p>
      <w:pPr>
        <w:pStyle w:val="Normal"/>
        <w:tabs>
          <w:tab w:val="clear" w:pos="708"/>
          <w:tab w:val="left" w:pos="817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na zakupy inwestycyjne z zakresu administracji rządowej                2.100,-zł</w:t>
      </w:r>
    </w:p>
    <w:p>
      <w:pPr>
        <w:pStyle w:val="Normal"/>
        <w:tabs>
          <w:tab w:val="clear" w:pos="708"/>
          <w:tab w:val="left" w:pos="8175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na dofinansowanie własnych inwestycji gmin                                  58.579,-zł</w:t>
      </w:r>
    </w:p>
    <w:p>
      <w:pPr>
        <w:pStyle w:val="Normal"/>
        <w:tabs>
          <w:tab w:val="clear" w:pos="708"/>
          <w:tab w:val="left" w:pos="7755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środki na dofinansowanie własnych inwestycji z MENiS</w:t>
        <w:tab/>
        <w:t xml:space="preserve">400.000,-zł                       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środki na współfinansowanie  inwestycji                            351.475,-zł</w:t>
      </w:r>
    </w:p>
    <w:p>
      <w:pPr>
        <w:pStyle w:val="Normal"/>
        <w:tabs>
          <w:tab w:val="clear" w:pos="708"/>
          <w:tab w:val="left" w:pos="8190" w:leader="none"/>
        </w:tabs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z EFRR</w:t>
      </w:r>
    </w:p>
    <w:p>
      <w:pPr>
        <w:pStyle w:val="Normal"/>
        <w:tabs>
          <w:tab w:val="clear" w:pos="708"/>
          <w:tab w:val="left" w:pos="6547" w:leader="none"/>
        </w:tabs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dochody własne                                                                 1.557.348,-zł    </w:t>
      </w:r>
    </w:p>
    <w:p>
      <w:pPr>
        <w:pStyle w:val="Normal"/>
        <w:tabs>
          <w:tab w:val="clear" w:pos="708"/>
          <w:tab w:val="left" w:pos="6547" w:leader="none"/>
        </w:tabs>
        <w:ind w:left="60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 tym: </w:t>
      </w:r>
    </w:p>
    <w:p>
      <w:pPr>
        <w:pStyle w:val="Normal"/>
        <w:tabs>
          <w:tab w:val="clear" w:pos="708"/>
          <w:tab w:val="left" w:pos="6547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z majątku gminy                                                                      75.20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  <w:sz w:val="28"/>
        </w:rPr>
        <w:t xml:space="preserve">2/ w y d  a t k i  ogółem                                                                10.049.322,-zł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wydatki inwestycyjne                                                               1.634.654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na obsługę długu                                                                           59.400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dotacje:                                                                                               170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la samorządu województwa   -   170,-zł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sz w:val="28"/>
        </w:rPr>
        <w:t>- wynagrodzenia                                                                          4.068.533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pochodne                                                                                     903.932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wydatki rzeczowe                                                                     3.376.633,-zł </w: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wpłaty na rzecz izb rolniczych                                                        6.000,-zł</w:t>
      </w:r>
    </w:p>
    <w:p>
      <w:pPr>
        <w:pStyle w:val="Normal"/>
        <w:tabs>
          <w:tab w:val="clear" w:pos="708"/>
          <w:tab w:val="left" w:pos="82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§ 2. Tabelaryczne zestawienie zmian w planie  dochodów i wydatków przedstawiają  załączniki nr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>§ 3. Zarządzenie wchodzi w życie z dniem podjęcia i podlega ogłoszeniu na tablicy w Urzędzie   Gminy w Świedzieb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Uzasadnienie: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 granicach uprawnień wprowadzam do budżetu dotację celową w kwocie 104.550,-zł na sfinansowanie: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wyborów Prezydenta Rzeczypospolitej Polskiej  - 9.120,-zł /pismo Nr  DTR–680-4/05 z dnia 07 września,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„Pomocy Społecznej” –95.430,-zł z przeznaczeniem na sfinansowanie świadczeń rodzinnych oraz składek na ubezpieczenie emerytalne  i rentowe z ubezpieczenia społecznego -70.000,-zł  i na dofinansowanie realizacji Rządowego Programu „Posiłek dla potrzebujących”-25.430,-zł /pismo Nr WFB.I.3011-44/05 z dnia 29 września 2005 r./</w:t>
      </w:r>
    </w:p>
    <w:p>
      <w:pPr>
        <w:pStyle w:val="Normal"/>
        <w:rPr/>
      </w:pPr>
      <w:r>
        <w:rPr>
          <w:sz w:val="28"/>
        </w:rPr>
        <w:t>Zgodnie z decyzjami dysponentów środków budżetowych wprowadzona dotacja ma odzwierciedlenie po stronie wydatków.</w:t>
      </w:r>
    </w:p>
    <w:p>
      <w:pPr>
        <w:pStyle w:val="Normal"/>
        <w:rPr>
          <w:sz w:val="28"/>
        </w:rPr>
      </w:pPr>
      <w:r>
        <w:rPr>
          <w:sz w:val="28"/>
        </w:rPr>
        <w:t>Pozostałe zmiany polegają na przesunięciach między rozdziałami i paragrafami w rozdziałach w celu zabezpieczenia prawidłowej realizacji wydatków budżetowy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248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480" w:hanging="0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39:00Z</dcterms:created>
  <dc:creator>GMINA</dc:creator>
  <dc:description/>
  <dc:language>en-US</dc:language>
  <cp:lastModifiedBy>T.FABIANSKA</cp:lastModifiedBy>
  <cp:lastPrinted>2005-10-04T10:05:00Z</cp:lastPrinted>
  <dcterms:modified xsi:type="dcterms:W3CDTF">2005-10-04T09:39:00Z</dcterms:modified>
  <cp:revision>2</cp:revision>
  <dc:subject/>
  <dc:title>Uchwała Nr 75/1/2001</dc:title>
</cp:coreProperties>
</file>