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rządzenie Nr 22/2005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Świedziebni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wrześni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 zmiany harmonogramu dochodów i wydatków budżetowych na 2005 rok przyjętego Zarządzeniem Nr 2/2005  z dnia 04 marca 2005 roku w sprawie przyjęcia do realizacji harmonogramu dochodów i wydatków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9 ust. 2 i 3 ustawy z dnia 28 listopada 1998 roku o finansach publicznych /Dz.U. z 2003 r. Nr 15, poz. 148,  tekst jednolity/  i art. 30 ustawy z dnia 8 marca 1990 r. o samorządzie gminnym  /Dz. U. z 2001 r. Nr 142, poz. 1591 z późniejszymi zmianami/   z a r z ą d z a m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 Przyjąć do realizacji harmonogram dochodów i wydatków budżetowych na 2005 rok po zmianach,  stanowiący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2. 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2:00Z</dcterms:created>
  <dc:creator>User </dc:creator>
  <dc:description/>
  <dc:language>en-US</dc:language>
  <cp:lastModifiedBy>T.FABIANSKA</cp:lastModifiedBy>
  <cp:lastPrinted>2005-11-21T10:53:00Z</cp:lastPrinted>
  <dcterms:modified xsi:type="dcterms:W3CDTF">2005-11-24T07:42:00Z</dcterms:modified>
  <cp:revision>2</cp:revision>
  <dc:subject/>
  <dc:title>Uchwała Nr 1/2003</dc:title>
</cp:coreProperties>
</file>