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9/200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 czerwca 2005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organizacji i funkcjonowania stałego dyżuru Wójta Gminy                                        w Świedzieb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ab/>
        <w:t>Na podstawie art. 20 ust. 1i 2 ustawy z dnia 21 listopada 1967r.                       o powszechnym obowiązku obrony Rzeczypospolitej Polskiej (tekst jednolity Dz. U. Z 2004r. Nr 241, poz. 2416 i Nr 277, poz. 2742) oraz § 8 ust. 2 pkt 3 rozporządzenia Rady Ministrów z dnia 21 września 2004r. w sprawie gotowości obronnej państwa (Dz. U. Nr 219, poz. 2218 oraz Zarządzenia Nr 13/05 Wojewody kujawsko-Pomorskiego z dnia 26 stycznia 2005r. w sprawie utworzenia systemu stałych dyżurów na terenie województwa kujawsko-pomorskiego zarządza się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. Ustala się zasady organizacji i funkcjonowania stałego dyżuru na terenie         gminy Świedziebnia, w celu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pewnienia ciągłości przekazywania decyzji organów uprawnionych do uruchomienia realizacji zadań ujętych w Planie Reagowania Obronnego Rzeczypospolitej Polskiej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chowania ciągłości procesu kierowania i koordynowania przez Wojewodę działaniami związanymi z realizacją zadań dotyczących osiągania wyższych stanów gotowości obronnej państwa na terenie województw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.1. Do zadań osób pełniących stały dyżur w szczególności należ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) powiadomienie określonych osób o obowiązku niezwłocznego stawienia           się we wskazanym miejscu, zapewniającym   sprawne uruchomienie           realizacji zadań wykonywanych w ramach podwyższenia gotowości           obronnej państw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yjmowanie oraz ewidencjonowanie i dostarczanie decyzji, a także informacji adresowych do organów, na rzecz których działają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widencjonowanie oraz przekazywanie nakazanych decyzji i informacji organów, na rzecz których działają – do organów im podległych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yjmowanie oraz ewidencjonowanie i przekazywanie nakazanych informacji w ramach współdziałania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Osoby pełniące stały dyżur powinny posiadać odpowiednie poświadczenie      bezpieczeństwa upoważniające do dostępu do informacji niejawnych      stanowiących tajemnicę służbową lub państwową wydane na podstawie      ustawy z dnia 22 stycznia 1999 roku o ochronie informacji niejawnych      (Dz. U. Nr 11, poz. 95 z późn. zm.)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W celu zapewnienia przekazywania decyzji i informacji w ramach stałego     dyżuru należy wykorzystać środki łączności przewodowej, łączność     radiową oraz inne dostępne środki łączności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§ 3.1. Dla osób pełniących stały dyżur należy opracować dokumentację w            terminie do dnia 20 czerwca 2005 roku. Zgodnie z załącznikiem Nr 1            do Zarządzenia Nr 13/05 Wojewody Kujawsko-Pomorskiego z dnia            26 stycznia 2005 roku, która chroniona powinna być zgodnie                                 z przepisami ustawy o ochronie danych osobowych (Dz. U. Z 1997r.            Nr 133, poz. 883 z późn. zm.)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. Dokumentację stałego dyżuru, o którym mowa w ust. 1 należy             uzgodnić z Dyrektorem Wydziału Zarządzania Kryzysowego             Kujawsko-Pomorskiego urzędu Wojewódzkiego w Bydgoszczy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§ 4. Szkolenie stałego dyżuru winno odbyć się nie mniej niż jeden raz wciągu        roku wg planu szkolenia zatwierdzonego przez Wójta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§ 5. W celu umożliwienia wzajemnego komunikowania się w ramach stałego        dyżuru Wojewody z kadrą kierowniczą w czasie poza służbowym należy        utworzyć punkt kontaktowy na bazie stanowiska funkcjonującego        całodobowo- Oczyszczalni Ścieków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§ 6. Nadzór nad wykonywaniem zarządzenia powierza się Sekretarzowi         Gminy, którego zobowiązuje się do koordynacji i kontroli spraw         dotyczących organizacji stałego dyżuru oraz sprawdzenia gotowości do         funkcjonowania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§. 7. Zarządzenie wchodzi w życie z dniem podpisania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     Wójt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/-/ Zbigniew Gontars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38:00Z</dcterms:created>
  <dc:creator>T.FABIANSKA</dc:creator>
  <dc:description/>
  <dc:language>en-US</dc:language>
  <cp:lastModifiedBy>T.FABIANSKA</cp:lastModifiedBy>
  <dcterms:modified xsi:type="dcterms:W3CDTF">2005-07-18T11:07:00Z</dcterms:modified>
  <cp:revision>4</cp:revision>
  <dc:subject/>
  <dc:title>Zarządzenie Nr 9/2005 </dc:title>
</cp:coreProperties>
</file>