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rządzenie Nr 2/2005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Świedziebni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4 marc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prawie przyjęcia do realizacji  harmonogramu dochodów i wydatków budżetowych na 2005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9 ust. 2 i 3 ustawy z dnia 28 listopada 1998 roku o finansach publicznych /Dz.U. z 2003 r. Nr 15, poz. 148,  tekst jednolity/  i art. 30 ustawy z dnia 8 marca 1990 r. o samorządzie gminnym  /Dz. U. z 2001 r. Nr 142, poz. 1591 z późniejszymi zmianami/   z a r z ą d z a 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 Przyjąć do realizacji harmonogram dochodów i wydatków budżetowych na 2005 rok,  stanowiący załącznik 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2. 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50:00Z</dcterms:created>
  <dc:creator>User </dc:creator>
  <dc:description/>
  <dc:language>en-US</dc:language>
  <cp:lastModifiedBy>T.FABIANSKA</cp:lastModifiedBy>
  <cp:lastPrinted>2005-03-06T04:36:00Z</cp:lastPrinted>
  <dcterms:modified xsi:type="dcterms:W3CDTF">2005-03-11T09:50:00Z</dcterms:modified>
  <cp:revision>2</cp:revision>
  <dc:subject/>
  <dc:title>Uchwała Nr 1/2003</dc:title>
</cp:coreProperties>
</file>