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 xml:space="preserve">    </w:t>
      </w:r>
      <w:r>
        <w:rPr/>
        <w:t>Zarządzenie Nr 6/2004</w:t>
      </w:r>
    </w:p>
    <w:p>
      <w:pPr>
        <w:pStyle w:val="Subtitle"/>
        <w:rPr>
          <w:b w:val="false"/>
          <w:b w:val="false"/>
          <w:bCs w:val="false"/>
        </w:rPr>
      </w:pPr>
      <w:r>
        <w:rPr/>
        <w:tab/>
        <w:t xml:space="preserve">Wójta Gminy  Świedziebnia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 dnia  11 czerwc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zmieniające Uchwałę Nr XII/47/2004 Rady Gminy Świedziebnia z dnia 15 marca </w:t>
        <w:br/>
        <w:t>2004 roku w sprawie uchwalenia budżetu 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128 ust. 1 i 2  ustawy z dnia 28 listopada 1998 roku o finansach publicznych (Dz. U. z 2003 roku Nr 15, poz. 148 tekst jednolity) Wójt Gminy  Świedziebnia </w:t>
        <w:br/>
      </w:r>
      <w:r>
        <w:rPr>
          <w:b/>
          <w:bCs/>
        </w:rPr>
        <w:t>z a r z ą d z a</w:t>
      </w:r>
      <w:r>
        <w:rPr/>
        <w:t>,  co następuje: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Tekstpodstawowywcity2"/>
        <w:rPr/>
      </w:pPr>
      <w:r>
        <w:rPr/>
        <w:t xml:space="preserve">§ 1.   W Uchwale Nr XII/47/2004 Rady Gminy Świedziebnia z dnia 15 marca 2004 roku </w:t>
        <w:br/>
        <w:t xml:space="preserve">w sprawie uchwalenia budżetu gminy na 2004 rok, zmienionej Zarządzeniem Wójta </w:t>
        <w:br/>
        <w:t>Gminy Świedziebnia Nr 3/2004 z dnia 31 marca 2004 roku, Uchwałą  Nr XIV/56/2004 Rady Gminy Świedziebnia z dnia 24 maja 2004 roku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 xml:space="preserve">w p r o w a d z a  </w:t>
      </w:r>
      <w:r>
        <w:rPr/>
        <w:t>się  następujące zmi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„</w:t>
      </w:r>
      <w:r>
        <w:rPr>
          <w:b/>
          <w:bCs/>
        </w:rPr>
        <w:t>1/ dochody   ogółem                                                                                       8.233.734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w tym: subwencje                                                                                       6.059.663,-zł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- część oświatowa                                                                                       4.091.896,-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część wyrównawcza                                                                                 1.967.767,-zł           </w:t>
      </w:r>
    </w:p>
    <w:p>
      <w:pPr>
        <w:pStyle w:val="Normal"/>
        <w:rPr/>
      </w:pPr>
      <w:r>
        <w:rPr/>
        <w:t xml:space="preserve">           </w:t>
      </w:r>
      <w:r>
        <w:rPr/>
        <w:t>dotacje                                                                                                             619.171,-zł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w tym: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- na zadania bieżące z zakresu administracji rządowej                                           511.782,-zł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    </w:t>
      </w:r>
      <w:r>
        <w:rPr/>
        <w:t>- na dofinansowanie zadań własnych                                                                         2.243,-zł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 xml:space="preserve">    </w:t>
      </w:r>
      <w:r>
        <w:rPr/>
        <w:t>- na zakupy inwestycyjne z zakresu administracji rządowej                                      7.035,-zł</w:t>
      </w:r>
    </w:p>
    <w:p>
      <w:pPr>
        <w:pStyle w:val="Normal"/>
        <w:tabs>
          <w:tab w:val="clear" w:pos="708"/>
          <w:tab w:val="left" w:pos="6547" w:leader="none"/>
          <w:tab w:val="left" w:pos="8190" w:leader="none"/>
        </w:tabs>
        <w:rPr/>
      </w:pPr>
      <w:r>
        <w:rPr/>
        <w:t xml:space="preserve">    </w:t>
      </w:r>
      <w:r>
        <w:rPr/>
        <w:t>- z powiatu na realizacje zadań bieżących na podstawie porozumień                      58.751,-zł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 xml:space="preserve">    </w:t>
      </w:r>
      <w:r>
        <w:rPr/>
        <w:t>- od samorządu  województwa                                                                                  39.360,-zł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 xml:space="preserve">        </w:t>
      </w:r>
      <w:r>
        <w:rPr/>
        <w:t>środki na dofinansowanie własnych inwestycji gmin                                         200.000,-zł</w:t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/>
        <w:t xml:space="preserve">        </w:t>
      </w:r>
      <w:r>
        <w:rPr/>
        <w:t xml:space="preserve">dochody własne                                                                                                1.354.900,-zł    </w:t>
      </w:r>
    </w:p>
    <w:p>
      <w:pPr>
        <w:pStyle w:val="Normal"/>
        <w:tabs>
          <w:tab w:val="clear" w:pos="708"/>
          <w:tab w:val="left" w:pos="6547" w:leader="none"/>
        </w:tabs>
        <w:ind w:left="600" w:hanging="0"/>
        <w:rPr/>
      </w:pPr>
      <w:r>
        <w:rPr/>
        <w:t xml:space="preserve">           </w:t>
      </w:r>
      <w:r>
        <w:rPr/>
        <w:t xml:space="preserve">w tym: </w:t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/>
        <w:t xml:space="preserve">                </w:t>
      </w:r>
      <w:r>
        <w:rPr/>
        <w:t>z majątku gminy                                                                                            70.300,-z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2/ w y d  a t k i   ogółem                                                                                   8.663.734,-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rPr/>
      </w:pPr>
      <w:r>
        <w:rPr/>
        <w:t xml:space="preserve">        </w:t>
      </w:r>
      <w:r>
        <w:rPr/>
        <w:t>- wydatki inwestycyjne                                                                                    1.149.933,-zł</w:t>
      </w:r>
    </w:p>
    <w:p>
      <w:pPr>
        <w:pStyle w:val="Normal"/>
        <w:rPr/>
      </w:pPr>
      <w:r>
        <w:rPr/>
        <w:t xml:space="preserve">        </w:t>
      </w:r>
      <w:r>
        <w:rPr/>
        <w:t>- na obsługę długu                                                                                                 49.000,-zł</w:t>
      </w:r>
    </w:p>
    <w:p>
      <w:pPr>
        <w:pStyle w:val="Normal"/>
        <w:rPr/>
      </w:pPr>
      <w:r>
        <w:rPr/>
        <w:t xml:space="preserve">        </w:t>
      </w:r>
      <w:r>
        <w:rPr/>
        <w:t>- dotacje:                                                                                                                 8.170,-zł</w:t>
      </w:r>
    </w:p>
    <w:p>
      <w:pPr>
        <w:pStyle w:val="Normal"/>
        <w:rPr/>
      </w:pPr>
      <w:r>
        <w:rPr/>
        <w:t xml:space="preserve">               </w:t>
      </w:r>
      <w:r>
        <w:rPr/>
        <w:t>dla samorządu województwa   -   170,-zł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</w:t>
      </w:r>
      <w:r>
        <w:rPr/>
        <w:t>dla organizacji PCK</w:t>
        <w:tab/>
        <w:t xml:space="preserve"> - 1.200,-zł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</w:t>
      </w:r>
      <w:r>
        <w:rPr/>
        <w:t>dla ośrodka „Caritas”</w:t>
        <w:tab/>
        <w:t xml:space="preserve"> - 3.000,-zł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</w:t>
      </w:r>
      <w:r>
        <w:rPr/>
        <w:t>dla Ludowego Klubu Sport.    – 1.800,-zł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</w:t>
      </w:r>
      <w:r>
        <w:rPr/>
        <w:t xml:space="preserve">dla Stacji Chemiczno-Rol.      – 2.000,-zł </w:t>
      </w:r>
    </w:p>
    <w:p>
      <w:pPr>
        <w:pStyle w:val="Normal"/>
        <w:rPr/>
      </w:pPr>
      <w:r>
        <w:rPr/>
        <w:t xml:space="preserve">        </w:t>
      </w:r>
      <w:r>
        <w:rPr/>
        <w:t>- wynagrodzenia                                                                                               4.054.760,-zł</w:t>
      </w:r>
    </w:p>
    <w:p>
      <w:pPr>
        <w:pStyle w:val="Normal"/>
        <w:rPr/>
      </w:pPr>
      <w:r>
        <w:rPr/>
        <w:t xml:space="preserve">        </w:t>
      </w:r>
      <w:r>
        <w:rPr/>
        <w:t>- pochodne                                                                                                           900.706,-zł</w:t>
      </w:r>
    </w:p>
    <w:p>
      <w:pPr>
        <w:pStyle w:val="Normal"/>
        <w:rPr/>
      </w:pPr>
      <w:r>
        <w:rPr/>
        <w:t xml:space="preserve">        </w:t>
      </w:r>
      <w:r>
        <w:rPr/>
        <w:t xml:space="preserve">- wydatki rzeczowe                                                                                          2.457.265,-zł </w:t>
      </w:r>
    </w:p>
    <w:p>
      <w:pPr>
        <w:pStyle w:val="Normal"/>
        <w:rPr/>
      </w:pPr>
      <w:r>
        <w:rPr/>
        <w:t xml:space="preserve">        </w:t>
      </w:r>
      <w:r>
        <w:rPr/>
        <w:t>- rezerwa ogólna                                                                                                    36.900,-zł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</w:t>
      </w:r>
      <w:r>
        <w:rPr/>
        <w:t>- wpłaty na rzecz izb rolniczych                                                                             7.000,-z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kstpodstawowywcity3"/>
        <w:ind w:left="540" w:hanging="540"/>
        <w:rPr/>
      </w:pPr>
      <w:r>
        <w:rPr/>
        <w:t xml:space="preserve">§ 2.   Tabelaryczne zestawienie zmian w planie dochodów i  wydatków przedstawiają    załączniki nr 1 i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Tekstpodstawowy3"/>
        <w:ind w:left="540" w:hanging="540"/>
        <w:jc w:val="both"/>
        <w:rPr/>
      </w:pPr>
      <w:r>
        <w:rPr/>
        <w:t>§ 3.   Zarządzenie wchodzi w życie z dniem podjęcia i podlega ogłoszeniu na tablicy</w:t>
        <w:br/>
        <w:t>w Urzędzie Gminy w Świedzieb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zasadnieni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W granicach uprawnień,  wprowadzam  do budżetu dotacje celowe w kwocie 39.855,-zł  tj. na finansowanie zadań zleconych przez administrację rządową w kwocie 8.633,-zł na pokrycie kosztów związanych z przygotowaniem i przeprowadzeniem wyborów do Parlamentu Europejskiego (dotacje wprowadza  się na podstawie decyzji nr 4/04 z dnia 2 czerwca 2004 r. Dyrektora Delegatury Biura Wyborczego w Toruniu)  na sfinansowanie wyprawki szkolnej jako zasiłek losowy w formie rzeczowej, obejmującej podręczniki szkolne dla uczniów podejmujących naukę w klasach pierwszych szkół podstawowych w roku szkolnym 2004/2005 w kwocie 2.243,-zł (dotacje wprowadza się na podstawie decyzji Wojewody Kujawsko-Pomorskiego z dnia 18 maja 2004 roku Nr WFB.I-3011/20/2004r.) oraz dotację celową z Powiatowego  Biura Pracy w kwocie 28.979,-zł (dotację wprowadza się na podstawie zawartych umów).</w:t>
      </w:r>
    </w:p>
    <w:p>
      <w:pPr>
        <w:pStyle w:val="Normal"/>
        <w:jc w:val="both"/>
        <w:rPr/>
      </w:pPr>
      <w:r>
        <w:rPr/>
        <w:t>Plan dochodów celowych ma odzwierciedlenie po stronie wydatków, ponieważ podział środków następuje zgodnie z decyzjami dyspon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   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Zbigniew Gontar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248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480" w:hanging="0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3:41:00Z</dcterms:created>
  <dc:creator>GMINA</dc:creator>
  <dc:description/>
  <dc:language>en-US</dc:language>
  <cp:lastModifiedBy>Zbigniew Gontarski</cp:lastModifiedBy>
  <cp:lastPrinted>2004-03-13T13:14:00Z</cp:lastPrinted>
  <dcterms:modified xsi:type="dcterms:W3CDTF">2004-07-02T07:02:00Z</dcterms:modified>
  <cp:revision>6</cp:revision>
  <dc:subject/>
  <dc:title>Uchwała Nr 75/1/2001</dc:title>
</cp:coreProperties>
</file>