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nr 5/ 2004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ójta Gminy Świedziebnia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0 kwietnia 2004 rok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787" w:leader="none"/>
        </w:tabs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w sprawie powołania komisji przetargowej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pl-PL"/>
        </w:rPr>
      </w:pPr>
      <w:r>
        <w:rPr>
          <w:sz w:val="24"/>
          <w:lang w:val="pl-PL"/>
        </w:rPr>
        <w:t>Na podstawie art. 19 ust. 1,2 i art. 21 ust. 1,2,3  ustawy z dnia 29 stycznia 2004 roku – Prawo zamówień   publicznych)  w sprawie  powołania komisji przetargowej oraz trybu jej pracy  ( Dz.U. Nr 19 z 9 lutego 2004 r. , poz. 177)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ind w:left="567" w:hanging="567"/>
        <w:rPr>
          <w:sz w:val="24"/>
        </w:rPr>
      </w:pPr>
      <w:r>
        <w:rPr>
          <w:sz w:val="24"/>
        </w:rPr>
        <w:t xml:space="preserve">§ 1.    Powołuję  komisję  przetargową  do przeprowadzenia   przetargu  nieograniczonego na     nadzór inwestorski na zadaniu: budowa Sali gimnastycznej we wsi Świedziebnia  gm. Świedziebnia w składzie :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  Szymon Zalewski  – przewodniczący 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 xml:space="preserve">Krzysztof Tyburski – człon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Zbigniew Lutowski – członek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§  2.   Zarządzenie  wchodzi z dniem podjęc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>           /-/ Zbigniew Gonta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68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3:00Z</dcterms:created>
  <dc:creator>.</dc:creator>
  <dc:description/>
  <dc:language>en-US</dc:language>
  <cp:lastModifiedBy>Zbigniew Gontarski</cp:lastModifiedBy>
  <cp:lastPrinted>2004-04-20T13:34:00Z</cp:lastPrinted>
  <dcterms:modified xsi:type="dcterms:W3CDTF">2004-06-01T05:59:00Z</dcterms:modified>
  <cp:revision>6</cp:revision>
  <dc:subject/>
  <dc:title>Zarządzenie nr 30/ 2003</dc:title>
</cp:coreProperties>
</file>