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Świedziebn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6 sierpnia 2004 rok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prawie wprowadzenia zmian w jednolitym rzeczowym wykazie akt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Na podstawie § 15 Rozporządzenia Prezesa Rady Ministrów z dnia </w:t>
        <w:br/>
        <w:t xml:space="preserve">22 grudnia 1999 r. w sprawie instrukcji kancelaryjnej dla organów gmin </w:t>
        <w:br/>
        <w:t xml:space="preserve">i związków międzygminnych (Dz. U. Nr 112, poz. 1319 z 1999 roku </w:t>
        <w:br/>
        <w:t xml:space="preserve">z późn. zm.)  </w:t>
      </w:r>
      <w:r>
        <w:rPr>
          <w:b/>
          <w:bCs/>
          <w:sz w:val="28"/>
          <w:szCs w:val="28"/>
        </w:rPr>
        <w:t>z a r z ą d z a    s i ę</w:t>
      </w:r>
      <w:r>
        <w:rPr>
          <w:sz w:val="28"/>
          <w:szCs w:val="28"/>
        </w:rPr>
        <w:t>,  co następuje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</w:tabs>
        <w:autoSpaceDE w:val="false"/>
        <w:ind w:left="540" w:hanging="540"/>
        <w:jc w:val="both"/>
        <w:rPr>
          <w:sz w:val="28"/>
        </w:rPr>
      </w:pPr>
      <w:r>
        <w:rPr>
          <w:sz w:val="28"/>
        </w:rPr>
        <w:t xml:space="preserve">Wprowadza się zmiany polegające na dodaniu nowych symboli i haseł klasyfikacyjnych  w obowiązującym jednolitym rzeczowym wykazie akt wprowadzonym Rozporządzeniem Prezesa Rady Ministrów </w:t>
        <w:br/>
        <w:t>z dnia 22 grudnia 1999 r. według załączników nr 1 i 2 do zarządzenia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obowiązuje się pracowników do stosowania haseł i symboli klasyfikacyjnych zmienionego jednolitego rzeczowego wykazu akt przy oznaczaniu dokumentacji występującej w działalności urzędu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      /-/ Zbigniew Gontar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1794"/>
        </w:tabs>
        <w:ind w:left="1264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217" w:leader="none"/>
      </w:tabs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3:00Z</dcterms:created>
  <dc:creator>Zbigniew Gontarski</dc:creator>
  <dc:description/>
  <dc:language>en-US</dc:language>
  <cp:lastModifiedBy>Zbigniew Gontarski</cp:lastModifiedBy>
  <cp:lastPrinted>2004-08-05T13:19:00Z</cp:lastPrinted>
  <dcterms:modified xsi:type="dcterms:W3CDTF">2004-08-05T11:28:00Z</dcterms:modified>
  <cp:revision>8</cp:revision>
  <dc:subject/>
  <dc:title>Zarządzenie Nr 16/2004</dc:title>
</cp:coreProperties>
</file>