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9/200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ójta Gminy Świedzieb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owołania komisji przetarg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§ 2 ust. 1 Rozporządzenia Rady Ministrów z dnia 4 czerwca 2002 roku w sprawie szczegółowych zasad powoływania komisji przetargowej oraz trybu jej pracy (Dz. U. Nr 82 z 2002 roku, poz. 74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1. Powołuję komisję przetargową do przeprowadzenia przetargu na        przegląd i remont aeratorów i wymiany filtrów w Stacji Uzdatniania Wody        w Rokitnicy Nowej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zymon Zalewski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bigniew Lutowski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eszek Cichewicz – człon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2. Zarządzenie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 Wój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Zbigniew Gontar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52:00Z</dcterms:created>
  <dc:creator>Zbigniew Gontarski</dc:creator>
  <dc:description/>
  <dc:language>en-US</dc:language>
  <cp:lastModifiedBy>Zbigniew Gontarski</cp:lastModifiedBy>
  <dcterms:modified xsi:type="dcterms:W3CDTF">2003-09-18T10:52:00Z</dcterms:modified>
  <cp:revision>2</cp:revision>
  <dc:subject/>
  <dc:title>Zarządzenie Nr 4 – 2003 </dc:title>
</cp:coreProperties>
</file>