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29/2003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ójta Gminy  Świedziebnia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dnia 30 września 2003 r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uchwałę Nr V/23/2003 Rady Gminy Świedziebnia z dnia 20 marca 2003                         w sprawie uchwalenia budżetu gminy na 2003 rok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Na podstawie art. 128 ust. 1 i 2 ustawy z dnia 28 listopada 1998 roku o finansach publicznych /Dz. U. z 2003 roku Nr 15, poz. 148, tekst jednolity/ Wójt Gminy Świedziebnia z a r z ą  d z a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nastepuje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W uchwale Nr V/23/2003 Rady Gminy w Świedziebni z dnia 20 marca 2003 r. w sprawie uchwalenia budżetu gminy na 2003 rok, zmienionej uchwałą Nr VII/30/2003 Rady Gminy w Świedziebni z dnia 30 czerwca 2003 roku, zarządzeniem Nr 21/2003 Wójta Gminy w Świedziebni z dnia 20 sierpnia 2003 r., uchwałą Nr VIII/32/2003 Rady Gminy w Świedziebni               z dnia 23 wrzesnia 2003 roku w p r o w a d z a  się następujące zmiany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"1/ d o c h o d y    ogółem                      -                               8.000.401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tym subwencje:                              -                               5.514.793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część oswiatowa                             -                               3.829.050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część ogólna                                    -                              1.472.319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część rekompensujaca                     -                                 213.424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tacje                                                -                                827.373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tym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a zadania bieżące z zakresu          -                                 621.794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dministracji rządowej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a zadania własne                          -                                 146.879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na zadania inwestycyjne z zakresu -                                    7.200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dministracji rządowej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dotacje z samorządu wojewódz.   -                                   51.500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powiat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dochody własne                           -                               1.658.244,-zł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tym z majatku gminy                -                                  396.750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2/ w y d a t k i    ogółem                    -                               8.000.401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tym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inwestycyjne                      -                                    556.200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na obsługę długu                -                                     56.500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udzielone dotacje               -                                       4.902,-zł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wynagrodzenia                   -                                3.880.505,-zl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pochodne                           -                                   865.189,-zł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wydatki rzeczowe              -                                2.637.105,-zl "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§ 2. Tabelaryczne zestawienie zmian w planie dochodów i wydatków przedstawiają załączniki nr, nr 1 i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. Zarządzenie wchodzi w życie z dniem podjecia i podlega ogłoszeniu na tablicy w Urzędzi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iny Świedziebnia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zasadnienie:</w:t>
      </w:r>
    </w:p>
    <w:p>
      <w:pPr>
        <w:pStyle w:val="Normal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zeniem nr 29/2003 wydanym dnia 30 wrzesnia 2003 roku wprowadza sie zmiany w budżecie gminy, powodujące zwiększenie planu budżetu o 7.802,-zł.Jest to  wprowadzenie do planu dchodów i wydatków dotacji do zadań własnych - dodatków mieszkaniowych na podstawie decyzji Wojewody Kujawsko-Pomor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7:06:00Z</dcterms:created>
  <dc:creator>User </dc:creator>
  <dc:description/>
  <dc:language>en-US</dc:language>
  <cp:lastModifiedBy>Zbigniew Gontarski</cp:lastModifiedBy>
  <dcterms:modified xsi:type="dcterms:W3CDTF">2003-10-10T07:06:00Z</dcterms:modified>
  <cp:revision>2</cp:revision>
  <dc:subject/>
  <dc:title>Zarządzenie Nr 29/2003</dc:title>
</cp:coreProperties>
</file>