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28/2003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ójta Gminy Świedziebn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8 wrześni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powołania komisji przetarg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podstawie § 2 ust. 1 Rozporządzenia Rady Ministrów z dnia 4 czerwca 2002 roku w sprawie szczegółowych zasad powoływania komisji przetargowej oraz trybu jej pracy (Dz. U. Nr 82 z 2002 roku, poz. 743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1. Powołuję komisję przetargową do przeprowadzenia przetargu        nieograniczonego na dostawę węgla dla potrzeb Urzędu Gminy        Świedziebnia na okres od 1 października 2003 r. do 15 kwietnia 2004 r.                    w miejscowości Świedziebnia gm. Świedziebnia  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zymon Zalewski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Krzysztof Tyburski –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bigniew Lutowski – człon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§ 2. Zarządzenie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 xml:space="preserve">     Wój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Zbigniew Gontars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01:00Z</dcterms:created>
  <dc:creator>Zbigniew Gontarski</dc:creator>
  <dc:description/>
  <dc:language>en-US</dc:language>
  <cp:lastModifiedBy>Zbigniew Gontarski</cp:lastModifiedBy>
  <dcterms:modified xsi:type="dcterms:W3CDTF">2003-09-19T08:01:00Z</dcterms:modified>
  <cp:revision>2</cp:revision>
  <dc:subject/>
  <dc:title>Zarządzenie Nr 4 – 2003 </dc:title>
</cp:coreProperties>
</file>