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Zarządzenie Nr 1/2003</w:t>
      </w:r>
      <w:r>
        <w:rPr/>
        <w:t> </w:t>
      </w:r>
    </w:p>
    <w:p>
      <w:pPr>
        <w:pStyle w:val="Heading1"/>
        <w:rPr/>
      </w:pPr>
      <w:r>
        <w:rPr/>
        <w:t>Wójta Gminy Świedzieb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styczni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Regulaminu Organizacyjnego Urzędu Gminy w Świedzieb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33 ust. 2 ustawy z dnia 8 marca 1990 r. o samorządzie gminnym ( Dz.U. z 2001 r. Nr 142, poz. 1591 z późn. zm. ) </w:t>
      </w:r>
      <w:r>
        <w:rPr>
          <w:b/>
          <w:bCs/>
          <w:sz w:val="28"/>
        </w:rPr>
        <w:t xml:space="preserve">zarządza się, </w:t>
      </w:r>
      <w:r>
        <w:rPr>
          <w:sz w:val="28"/>
        </w:rPr>
        <w:t xml:space="preserve">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1. Ustala się Regulamin Organizacyjny Urzędu Gminy w Świedziebni        stanowiący załącznik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2. Traci moc uchwałą Nr XXII/85/92 Rady Gminy w Świedziebni z dnia                    15 września 1992 r. w sprawie ustalenia Regulaminu Organizacyjnego        Urzędu Gminy w Świedzieb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3. 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  <w:tab/>
        <w:t xml:space="preserve">          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Zbigniew Gont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59:00Z</dcterms:created>
  <dc:creator>Zbigniew Gontarski</dc:creator>
  <dc:description/>
  <dc:language>en-US</dc:language>
  <cp:lastModifiedBy>Zbigniew Gontarski</cp:lastModifiedBy>
  <dcterms:modified xsi:type="dcterms:W3CDTF">2003-09-19T09:59:00Z</dcterms:modified>
  <cp:revision>2</cp:revision>
  <dc:subject/>
  <dc:title>Zarządzenie Nr 1/2003 </dc:title>
</cp:coreProperties>
</file>