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Świedziebnia, 2007 – 02 – 0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7625 – 6 – 200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G ł O S Z E N I E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wszczęciu  postępowania administracyj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godnie z art. 32 i art. 53 ustawy z dnia 27 kwietnia 2001 r. Prawo ochrony środowiska ( Dz.U. Nr 62, poz. 627 ze zmianami) , Wójt Gminy Świedziebnia  podaje do publicznej wiadomości, że w dniu 07. 02. 2007 r. na wniosek Polskiej Telefonii Komórkowej Centertel Sp. z o.o.  z siedzibą w Warszawie  ul. Skierniewicka 10a zostało wszczęte  postępowanie  administracyjne w sprawie  wydania decyzji o środowiskowych uwarunkowaniach zgodny na realizację przedsięwzięcia polegającego na rozbudowie   stacji bazowej nr 5587/5777(6524),, Świedziebnia” zlokalizowanej na dz. nr 41/2, położonej w miejscowości Granaty, gm. Świedzieb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iosek został zamieszczony w publicznym dostępnym wykazie  wniosków  o wydanie decyzji w sprawie   planowanego  przedsięwzięcia mogącego znacząco oddziaływać na środowisko oraz  szczegółowych  uwarunkowań związanych z kwalifikowaniem przedsięwzięć     do sporządzenia raportu o oddziaływania na środowisko ( Dz. U. z 2004 r. Nr 257,poz. 2573 ze zmianami), dla których sporządzenie raportu  jest wymag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interesowani mogą zgłaszać zapytania i uwagi do wyżej wymienionego wniosku w Urzędzie Gminy w Świedziebni pokój nr 2 w terminie 21 dni od daty podania do publicznej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a podlega podaniu do publicznej  wiadomości z dniem 07. 02. 2007 r. przez jej zamieszczenie na tablicy ogłoszeń Urzędu Gminy w Świedziebni oraz sołeckiej tablicy ogłoszeń na terenie wsi Granaty a także zamieszczeniu informacji na stronie  internetowej Urzędu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bigniew Gontarski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6:00Z</dcterms:created>
  <dc:creator>T.RATKOWSKI</dc:creator>
  <dc:description/>
  <dc:language>en-US</dc:language>
  <cp:lastModifiedBy>T.FABIANSKA</cp:lastModifiedBy>
  <cp:lastPrinted>2007-02-05T14:22:00Z</cp:lastPrinted>
  <dcterms:modified xsi:type="dcterms:W3CDTF">2007-02-06T09:56:00Z</dcterms:modified>
  <cp:revision>2</cp:revision>
  <dc:subject/>
  <dc:title>                                                                                                   Świedziebnia, 2007 – 02 – 0</dc:title>
</cp:coreProperties>
</file>