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Świedziebnia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53 ust. 1 ustawy z dnia 27 marca 2003 roku o planowaniu i zagospodarowaniu przestrzennym ( Dz. u. Nr 80, poz. 717,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wiadamiam  strony postępowania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że w dniu 23 stycznia 2007 roku zostało wszczęte postępowanie administracyjne w sprawie  ustalenia lokalizacji inwestycji celu publicznego pn. ,, budowa stacji transformatorowej 15/0,4 kV wraz z przebudową linii SN i nn w m. Księte gm. Świedziebn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wyższym informuję o uprawnieniach wszystkich stron tego postępowania do czynnego udziału w każdym jego stadium, co wynika z przepisów art. 10 ustawy z dnia 14 czerwca 1960 r. Kodeks postępowania administracyjnego.  </w:t>
      </w:r>
    </w:p>
    <w:p>
      <w:pPr>
        <w:pStyle w:val="Normal"/>
        <w:spacing w:lineRule="auto" w:line="360"/>
        <w:jc w:val="both"/>
        <w:rPr/>
      </w:pPr>
      <w:r>
        <w:rPr/>
        <w:tab/>
        <w:t>Z dokumentami postępowania administracyjnego można się zapoznać  w siedzibie Urzędu Gminy Świedziebnia  pok.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Wój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/-/ Zbigniew Gont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4:00Z</dcterms:created>
  <dc:creator>T.RATKOWSKI</dc:creator>
  <dc:description/>
  <dc:language>en-US</dc:language>
  <cp:lastModifiedBy>T.FABIANSKA</cp:lastModifiedBy>
  <cp:lastPrinted>2007-01-23T12:22:00Z</cp:lastPrinted>
  <dcterms:modified xsi:type="dcterms:W3CDTF">2007-02-05T07:34:00Z</dcterms:modified>
  <cp:revision>2</cp:revision>
  <dc:subject/>
  <dc:title>OBWIESZCZENIE </dc:title>
</cp:coreProperties>
</file>