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PUBLICZNIE DOSTĘPNY WYKAZ DANYCH O DOKUMENTACH ZAWIERAJĄCYCH INFORMACJE O ŚRODOWISKU I JEGO OCHRO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Formularz A- spis kart informacyj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3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165"/>
      </w:tblGrid>
      <w:tr>
        <w:trPr>
          <w:trHeight w:val="3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Lp.</w:t>
            </w:r>
          </w:p>
        </w:tc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dzaj dokumentu</w:t>
            </w:r>
          </w:p>
        </w:tc>
      </w:tr>
      <w:tr>
        <w:trPr>
          <w:trHeight w:val="13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.</w:t>
            </w:r>
          </w:p>
        </w:tc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Wniosek o ustalenie warunków zabudowy dla zadania pn. ,, Podpiętrzenie jeziora Księte-  działka  nr 264/2 w miejscowości Księte gm. Świedziebnia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Inwestor: Kujawsko-Pomorski Zarząd Melioracji i Urządzeń Wodnych we Włocławku Biuro Terenowe w Brodnicy z/s w Toruniu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niosek został złożony w dniu 22. 06.  2004 roku</w:t>
            </w:r>
          </w:p>
        </w:tc>
      </w:tr>
      <w:tr>
        <w:trPr>
          <w:trHeight w:val="31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.</w:t>
            </w:r>
          </w:p>
        </w:tc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awiadomienie o wszczęciu postępowania zostało wydane w dniu 3 sierpnia  2004  ro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 dniu 3 sierpnia  2004 r. wszczęto postępowanie w sprawie konieczności wykonania raportu oddziaływania na środowisko przez 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aństwowego Powiatowego Inspektora Sanitarnego w Brodnic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  <w:lang w:val="pl-PL"/>
              </w:rPr>
              <w:t xml:space="preserve">Starostwo Powiatowe w Brodnic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W dniu 30 sierpnia  2004 roku Urząd Gminy wydał postanowienie o konieczności wykonania raportu oddziaływania na środowisko w zakresie  </w:t>
            </w:r>
          </w:p>
          <w:p>
            <w:pPr>
              <w:pStyle w:val="Normal"/>
              <w:ind w:left="360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      </w:t>
            </w:r>
            <w:r>
              <w:rPr>
                <w:sz w:val="28"/>
                <w:lang w:val="pl-PL"/>
              </w:rPr>
              <w:t xml:space="preserve">określonym w art. 52 ust. 1,3 ustawy z dnia 24-04-2001 roku – Prawo ochrony środowiska ( Dz.U.   </w:t>
            </w:r>
          </w:p>
          <w:p>
            <w:pPr>
              <w:pStyle w:val="Normal"/>
              <w:rPr/>
            </w:pPr>
            <w:r>
              <w:rPr>
                <w:sz w:val="28"/>
                <w:lang w:val="pl-PL"/>
              </w:rPr>
              <w:t xml:space="preserve">          </w:t>
            </w:r>
            <w:r>
              <w:rPr>
                <w:sz w:val="28"/>
                <w:lang w:val="pl-PL"/>
              </w:rPr>
              <w:t>Nr.62 z 2001 r., poz. 627)</w:t>
            </w:r>
          </w:p>
        </w:tc>
      </w:tr>
      <w:tr>
        <w:trPr>
          <w:trHeight w:val="6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.</w:t>
            </w:r>
          </w:p>
        </w:tc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pracowano raport o oddziaływaniu przedsięwzięcia na środowisko przez   mgr Jana Jankowskiego ( kierownika tematu) oraz mgr Adama  Solarczyka – grudzień 2004 rok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 dniu 20 stycznia 2005  roku podano do publicznej wiadomości, że jest prowadzone postępowanie w sprawie wydania decyzji o warunkach zabudowy dla zadania pn. ,, Podpiętrzenie jeziora Księte” na działce nr 264/2 w miejscowości Księte gm. Świedziebnia.</w:t>
            </w:r>
          </w:p>
        </w:tc>
      </w:tr>
      <w:tr>
        <w:trPr>
          <w:trHeight w:val="6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.</w:t>
            </w:r>
          </w:p>
        </w:tc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.</w:t>
            </w:r>
          </w:p>
        </w:tc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pl-PL"/>
              </w:rPr>
              <w:t>Wydano decyzje o ustaleniu lokalizacji inwestycji celu publicznego polegającej na budowie stacji Autogazu – stanowiska tankowania pojazdów gazem płynnym propan butan z naziemnego zbiornika o pojemności 4850 dm</w:t>
            </w:r>
            <w:r>
              <w:rPr>
                <w:sz w:val="28"/>
                <w:vertAlign w:val="superscript"/>
                <w:lang w:val="pl-PL"/>
              </w:rPr>
              <w:t>3</w:t>
            </w:r>
            <w:r>
              <w:rPr>
                <w:sz w:val="28"/>
                <w:lang w:val="pl-PL"/>
              </w:rPr>
              <w:t xml:space="preserve"> na działce nr 466/2 w miejscowości Świedziebnia gm. Świedziebnia. </w:t>
            </w:r>
          </w:p>
        </w:tc>
      </w:tr>
    </w:tbl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49:00Z</dcterms:created>
  <dc:creator>Idlexec</dc:creator>
  <dc:description/>
  <dc:language>en-US</dc:language>
  <cp:lastModifiedBy>Zbigniew Gontarski</cp:lastModifiedBy>
  <cp:lastPrinted>2005-01-19T09:10:00Z</cp:lastPrinted>
  <dcterms:modified xsi:type="dcterms:W3CDTF">2005-01-19T08:49:00Z</dcterms:modified>
  <cp:revision>2</cp:revision>
  <dc:subject/>
  <dc:title>PUBLICZNIE DOSTĘPNY WYKAZ DANYCH O DOKUMENTACH ZAWIERAJĄCYCH INFORMACJE O ŚRODOWISKU I     JEGOOCHRONIE</dc:title>
</cp:coreProperties>
</file>