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Świedziebnia, 2008 – 06– 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7331 – 30 -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Świedzieb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godnie z art. 53 ust. 1 ustawy z dnia 27 marca 2003 r. o planowaniu i zagospodarowaniu przestrzennym ( Dz.U. Nr 80. poz. 717, z późn. zm.)  oraz  art.61 § 4 KPA ( tekst jednolity Dz. U. Nr 98 , poz. 1071 z 202 r. z późn.,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y postępowa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że w dniu 04 czerwca 2008 r. zostało wszczęte postępowanie administracyjne w sprawie  ustalenia lokalizacji  inwestycji celu publicznego polegającej na: budowie oświetlenia  ulicznego   w miejscowości  Janowo gm. Świedziebnia.( 1 – lampa oświetleniowa).</w:t>
      </w:r>
    </w:p>
    <w:p>
      <w:pPr>
        <w:pStyle w:val="Normal"/>
        <w:jc w:val="both"/>
        <w:rPr/>
      </w:pPr>
      <w:r>
        <w:rPr/>
        <w:tab/>
        <w:t>W związku z powyższym informuję o uprawnieniach wszystkich stron tego postępowania do czynnego udziału w każdym jego stadium, co wynika z przepisów art. 10 ustawy z dnia 14 czerwca 1960 r. Kodeks postępowania administracyjnego.</w:t>
      </w:r>
    </w:p>
    <w:p>
      <w:pPr>
        <w:pStyle w:val="Normal"/>
        <w:jc w:val="both"/>
        <w:rPr/>
      </w:pPr>
      <w:r>
        <w:rPr/>
        <w:t>Uprzejmie informuje , ze można się zapoznać z dokumentami postępowania administracyjnego w siedzibie Urzędu Gminy Świedziebnia pok. nr 2 w terminie 14 dni  od daty podania  niniejszego obwieszczenia do publicznej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Z up. Wój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Tadeusz Ratkow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Insp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2:00Z</dcterms:created>
  <dc:creator>T.RATKOWSKI</dc:creator>
  <dc:description/>
  <dc:language>en-US</dc:language>
  <cp:lastModifiedBy>Urząd Gminy</cp:lastModifiedBy>
  <cp:lastPrinted>2008-06-04T08:21:00Z</cp:lastPrinted>
  <dcterms:modified xsi:type="dcterms:W3CDTF">2008-06-05T07:12:00Z</dcterms:modified>
  <cp:revision>2</cp:revision>
  <dc:subject/>
  <dc:title>                                                                                                   Świedziebnia, 2007 – 02 – 2</dc:title>
</cp:coreProperties>
</file>