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Zarządzenia Nr 5A/200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Wójta Gminy Świedziebni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 maj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bwodowa Komisja Wyborcza Nr 1 z siedzibą w Świedziebn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9212"/>
      </w:tblGrid>
      <w:tr>
        <w:trPr>
          <w:trHeight w:val="68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ony przez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Lewandowski Jan 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Unii Polityki Realnej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ikołajczak Leszek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Polskiego Stronnictwa Ludoweg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ugalski Bogdan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Wyborców Konfederacja Ruch Obrony Bezrobot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lczyńska Jolan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Komitet Wyborczy Liga Polskich Rodzi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Celebucka Krystyna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Samoobrona Rzeczpospolitej Pol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włowski Ireneusz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Sojusz Lewicy Demokratycznej – Unia Prac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ratyszewska Monik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 Wyborców Socjaldemokracja Pol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ulwicki Mariusz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raszba Krzysztof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KPEiR – PLD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Urbańska Bożena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skazany przez Wójta 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left="9090" w:hanging="0"/>
        <w:rPr>
          <w:szCs w:val="20"/>
        </w:rPr>
      </w:pPr>
      <w:r>
        <w:rPr>
          <w:sz w:val="28"/>
        </w:rPr>
        <w:t xml:space="preserve"> </w:t>
      </w:r>
      <w:r>
        <w:rPr>
          <w:sz w:val="10"/>
        </w:rPr>
        <w:tab/>
        <w:tab/>
        <w:tab/>
        <w:tab/>
        <w:t> </w:t>
      </w:r>
      <w:r>
        <w:rPr/>
        <w:t>Wójt</w:t>
        <w:tab/>
        <w:tab/>
        <w:tab/>
        <w:tab/>
        <w:tab/>
        <w:tab/>
        <w:t>/-/ Zbigniew Gontarski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26:00Z</dcterms:created>
  <dc:creator>Zbigniew Gontarski</dc:creator>
  <dc:description/>
  <dc:language>en-US</dc:language>
  <cp:lastModifiedBy>Zbigniew Gontarski</cp:lastModifiedBy>
  <dcterms:modified xsi:type="dcterms:W3CDTF">2004-07-01T08:14:00Z</dcterms:modified>
  <cp:revision>6</cp:revision>
  <dc:subject/>
  <dc:title/>
</cp:coreProperties>
</file>