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</w:rPr>
        <w:t xml:space="preserve">WYKAZ NUMERÓW TELEFONÓW </w:t>
        <w:br/>
      </w:r>
      <w:r>
        <w:rPr/>
        <w:t>do przewodniczącego i zastępcy przewodniczącego</w:t>
      </w:r>
    </w:p>
    <w:p>
      <w:pPr>
        <w:pStyle w:val="TextBodyIndent"/>
        <w:jc w:val="center"/>
        <w:rPr/>
      </w:pPr>
      <w:r>
        <w:rPr/>
        <w:br/>
      </w:r>
      <w:r>
        <w:rPr>
          <w:b/>
          <w:bCs/>
          <w:sz w:val="32"/>
        </w:rPr>
        <w:t>Gminnej Komisji Wyborczej w Świedziebnia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I. Komis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iedziby</w:t>
              <w:br/>
              <w:t>(budynek, nr pok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y telef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faxu</w:t>
            </w:r>
          </w:p>
        </w:tc>
      </w:tr>
      <w:tr>
        <w:trPr>
          <w:trHeight w:val="10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>Urząd Gminy Świedziebnia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>sala nr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980" w:leader="none"/>
              </w:tabs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56 49 384 60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980" w:leader="none"/>
              </w:tabs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56 49 384 7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98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0 56 49 387 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>0 56 49 384 29</w:t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spacing w:before="0" w:after="120"/>
        <w:jc w:val="center"/>
        <w:rPr/>
      </w:pPr>
      <w:r>
        <w:rPr/>
      </w:r>
    </w:p>
    <w:p>
      <w:pPr>
        <w:pStyle w:val="Heading1"/>
        <w:rPr/>
      </w:pPr>
      <w:r>
        <w:rPr/>
        <w:t>II. Funkcyjni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2677"/>
        <w:gridCol w:w="1620"/>
        <w:gridCol w:w="1620"/>
        <w:gridCol w:w="16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kcj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</w:rPr>
              <w:t>Nr telefonu służb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</w:rPr>
              <w:t>Nr telefonu dom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</w:rPr>
              <w:t>Nr telefonu komórkowego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>Przewodnicząc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>Roman Gawrys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980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6 49 823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>0 56 49 384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 xml:space="preserve">  </w:t>
            </w:r>
            <w:r>
              <w:rPr/>
              <w:t>50174945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>Zastępc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>Daniela Trzc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rPr/>
            </w:pPr>
            <w:r>
              <w:rPr/>
              <w:t>0 56 49 384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 w:before="0" w:after="120"/>
        <w:ind w:left="540" w:hanging="0"/>
        <w:rPr/>
      </w:pPr>
      <w:r>
        <w:rPr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62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/>
            </w:pPr>
            <w:r>
              <w:rPr/>
              <w:t>Świedziebnia , 3.10.2006r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/>
            </w:pPr>
            <w:r>
              <w:rPr/>
              <w:t>Sekretarz Gminy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/>
            </w:pPr>
            <w:r>
              <w:rPr/>
              <w:t>/-/ Szymon Zalewski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spacing w:before="0" w:after="120"/>
              <w:jc w:val="center"/>
              <w:rPr/>
            </w:pPr>
            <w:r>
              <w:rPr/>
              <w:t>(Podpis urzędnika wyborcz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0" w:leader="none"/>
      </w:tabs>
      <w:spacing w:lineRule="auto" w:line="360" w:before="0" w:after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980" w:leader="none"/>
      </w:tabs>
      <w:spacing w:lineRule="auto" w:line="360" w:before="0" w:after="12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33:00Z</dcterms:created>
  <dc:creator>Michalak</dc:creator>
  <dc:description/>
  <dc:language>en-US</dc:language>
  <cp:lastModifiedBy>T.FABIANSKA</cp:lastModifiedBy>
  <cp:lastPrinted>2006-10-04T09:32:00Z</cp:lastPrinted>
  <dcterms:modified xsi:type="dcterms:W3CDTF">2006-10-04T10:48:00Z</dcterms:modified>
  <cp:revision>4</cp:revision>
  <dc:subject/>
  <dc:title>WYKAZ NUMERÓW TELEFONÓW </dc:title>
</cp:coreProperties>
</file>