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wodowej Komisji Wyborczej Nr 3 w Jan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maja 2004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wyboru przewodniczącego i zastępcy przewodniczącego komisj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Na podstawie art. 48 ust. 8 ustawy z dnia 12 kwietnia 2001r. – Ordynacja wyborcza do Sejmu Rzeczypospolitej Polskiej i do Senatu Rzeczypospolitej Polskiej  (Dz. U. Nr 46, poz. 499 z późn. zm.) w związku z art. 25 ustawy z dnia 23 stycznia 2004 r. – Ordynacja wyborcza do Parlamentu Europejskiego </w:t>
        <w:br/>
        <w:t xml:space="preserve">(Dz. U. Nr 25 poz. 219)  </w:t>
      </w:r>
      <w:r>
        <w:rPr>
          <w:b/>
          <w:bCs/>
          <w:sz w:val="28"/>
        </w:rPr>
        <w:t xml:space="preserve">u c h w a l a  s i ę, </w:t>
      </w:r>
      <w:r>
        <w:rPr>
          <w:sz w:val="28"/>
        </w:rPr>
        <w:t>co następuje 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Przewodniczącym Obwodowej Komisji Wyborczej Nr 3 został wybrany Pan Piotr Laskowsk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Zastępcą Przewodniczącego Obwodowej Komisji Wyborczej Nr 3 została wybrana Pani Danuta Draszb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/>
        <w:t>Przewodniczący OKW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/>
        <w:t xml:space="preserve">                 </w:t>
      </w:r>
      <w:r>
        <w:rPr/>
        <w:t>(Piotr Laskowsk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43:00Z</dcterms:created>
  <dc:creator>Zbigniew Gontarski</dc:creator>
  <dc:description/>
  <dc:language>en-US</dc:language>
  <cp:lastModifiedBy>Zbigniew Gontarski</cp:lastModifiedBy>
  <dcterms:modified xsi:type="dcterms:W3CDTF">2004-05-28T06:44:00Z</dcterms:modified>
  <cp:revision>1</cp:revision>
  <dc:subject/>
  <dc:title>Uchwała Nr 1</dc:title>
</cp:coreProperties>
</file>