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</w:t>
      </w:r>
    </w:p>
    <w:p>
      <w:pPr>
        <w:pStyle w:val="Subtitle"/>
        <w:rPr>
          <w:b/>
          <w:b/>
        </w:rPr>
      </w:pPr>
      <w:r>
        <w:rPr>
          <w:b/>
        </w:rPr>
        <w:t>Wójta Gminy Świedzieb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wrześ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94 ustawy z dnia 16 lipca 1998r. – Ordynacja wyborcza do rad gmin, rad powiatów i sejmików województw (Dz. U. z 2003 r. Nr 159, poz. 1547 z późn. zm.), w związku z uchwałą Nr XL/150/2002 Rady Gminy w Świedziebni z dnia 5 czerwca 2002 r. w sprawie okręgów wyborczych, podaje się do publicznej wiadomości informację          o okręgach wyborczych , ich granicach i numerach, liczbie radnych wybieranych w każdym okręgu wyborczym oraz o wyznaczonej siedzibie Gminnej Komisji Wyborczej, </w:t>
      </w:r>
      <w:r>
        <w:rPr>
          <w:b/>
          <w:sz w:val="24"/>
        </w:rPr>
        <w:t>w wyborach do rad gmin zarządzonych na dzień 12 listopada 2006 r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39"/>
        <w:gridCol w:w="356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okręgu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nice okręgu (sołectwa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iczba wybieranych radnych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Sołectwo: Świedziebni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Sołectwa: Rokitnica Nowa,</w:t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/>
              <w:t>Rokitnica Wieś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Sołectwa: Dzierzno, Chlebow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Sołectwa: Granaty, Zdun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Sołectwo: Księt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Sołectwa: Grzęby, Kłuśno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8"/>
              </w:rPr>
              <w:t>Michałk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Sołectwo: Janow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Sołectwa: Okalewko, Mełn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Sołectwa: Zasady, Zasadk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edziba Gminnej Komisji Wyborcz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ąd Gminy Świedziebnia, sala nr 10,</w:t>
      </w:r>
    </w:p>
    <w:p>
      <w:pPr>
        <w:pStyle w:val="Normal"/>
        <w:jc w:val="both"/>
        <w:rPr/>
      </w:pPr>
      <w:r>
        <w:rPr>
          <w:sz w:val="28"/>
        </w:rPr>
        <w:t xml:space="preserve">tel. 0-56 49 384 60                                                               Z-ca </w:t>
      </w:r>
      <w:r>
        <w:rPr/>
        <w:t>Wój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      </w:t>
      </w:r>
      <w:r>
        <w:rPr/>
        <w:t>/-/ Szymon Zal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12:00Z</dcterms:created>
  <dc:creator>.</dc:creator>
  <dc:description/>
  <dc:language>en-US</dc:language>
  <cp:lastModifiedBy>T.FABIANSKA</cp:lastModifiedBy>
  <cp:lastPrinted>2006-09-20T10:39:00Z</cp:lastPrinted>
  <dcterms:modified xsi:type="dcterms:W3CDTF">2006-10-05T06:12:00Z</dcterms:modified>
  <cp:revision>2</cp:revision>
  <dc:subject/>
  <dc:title>OBWIESZCZENIE</dc:title>
</cp:coreProperties>
</file>