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Uchwała Nr XIII/43/2007</w:t>
      </w:r>
    </w:p>
    <w:p>
      <w:pPr>
        <w:pStyle w:val="Heading1"/>
        <w:rPr/>
      </w:pPr>
      <w:r>
        <w:rPr/>
        <w:t>Rady Gminy  Świedzieb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z dnia 7 grud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ie określenia wysokości stawek podatku od środków transportowych i zwolnień w tym pod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8 , art. 10  i art. 12 ust. 4 ustawy z dnia 12 stycznia 1991 r. o podatkach i opłatach lokalnych (Dz. U. z 2006 r. Nr 121,  poz. 844 , Nr 220,poz.1601 , Nr 225, poz.1635, Nr 245,poz.1775, Nr 249, poz. 1828 i Nr 251, poz. 1847) oraz art. 18 ust. 2 pkt. 8 ustawy z dnia 8 marca 1990 r. o samorządzie gminnym (Dz. U. z 2001 r. Nr 142, poz. 1591 z 2002 r. Nr 23, poz. 220, Nr 62, poz. 558, Nr 113, poz. 984, Nr 153, poz. 1271, Nr 214, poz. 1806, z 2003 r. Nr 80, poz. 717, Nr 162, poz. 1568, z 2004 r. Nr 102, poz. 1055, Nr 116, poz. 1203, z 2005 r. Nr 172, poz.1441 , Nr 175,poz.1457 z 2006 r. Nr 17,poz. 128, Nr 181,poz. 1337 oraz z 2007 r. Nr 48, poz. 327, Nr 138, poz. 974 Nr 173, poz.1218   ) </w:t>
      </w:r>
      <w:r>
        <w:rPr>
          <w:b/>
          <w:sz w:val="28"/>
        </w:rPr>
        <w:t xml:space="preserve"> uchwala s i ę,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1.W gminie Świedziebnia roczne stawki podatku od środków transportowych wynoszą: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1) Od samochodów ciężarowych o dopuszczalnej masie całkowitej pojazdu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powyżej 3,5 tony do 5,5 ton włącznie</w:t>
        <w:tab/>
        <w:t xml:space="preserve">    35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powyżej 5,5 tony do 9 ton włącznie</w:t>
        <w:tab/>
        <w:t xml:space="preserve">    55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owyżej 9 ton a poniżej 12 ton</w:t>
        <w:tab/>
        <w:t xml:space="preserve">    7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Od samochodów ciężarowych z zawieszeniem pneumatycznym   lub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ieszeniem uznanym za równoważne o dopuszczalnej masie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całkowitej</w:t>
      </w:r>
      <w:r>
        <w:rPr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 o liczbie osi dwie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równej lub wyższej niż 12 ton a mniej niż 13 ton     6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równej lub wyższej niż 13 ton a mniej niż 14 ton     6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równej lub wyższej niż 14 ton a mniej niż 15 ton     6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równej lub wyższej niż 15 ton                                   6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rPr/>
      </w:pPr>
      <w:r>
        <w:rPr/>
        <w:t>- o liczbie osi trzy: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równej lub wyższej niż 12 ton a mniej niż 17 ton       5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równej lub wyższej niż 17 ton a mniej niż 19 ton      5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równej lub wyższej niż 19 ton a mniej niż 21 ton     102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równej lub wyższej niż 21 ton a mniej niż 23 ton     102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) równej lub wyższej niż 23 ton a mniej niż 25 ton     102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f) równej lub wyższej niż 25 ton                                   102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o liczbie osi cztery i więcej:</w:t>
      </w:r>
    </w:p>
    <w:p>
      <w:pPr>
        <w:pStyle w:val="Normal"/>
        <w:tabs>
          <w:tab w:val="clear" w:pos="708"/>
          <w:tab w:val="left" w:pos="6521" w:leader="none"/>
        </w:tabs>
        <w:ind w:left="795" w:hanging="0"/>
        <w:rPr>
          <w:sz w:val="28"/>
        </w:rPr>
      </w:pPr>
      <w:r>
        <w:rPr>
          <w:sz w:val="28"/>
        </w:rPr>
        <w:t>a) równej lub wyższej niż 12 ton a mniej niż 25 ton       600,00</w:t>
      </w:r>
    </w:p>
    <w:p>
      <w:pPr>
        <w:pStyle w:val="Normal"/>
        <w:tabs>
          <w:tab w:val="clear" w:pos="708"/>
          <w:tab w:val="left" w:pos="6521" w:leader="none"/>
        </w:tabs>
        <w:ind w:left="795" w:hanging="0"/>
        <w:rPr>
          <w:sz w:val="28"/>
        </w:rPr>
      </w:pPr>
      <w:r>
        <w:rPr>
          <w:sz w:val="28"/>
        </w:rPr>
        <w:t xml:space="preserve">b) równej lub wyższej niż 25 ton a mniej niż 27 ton  </w:t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ind w:left="795" w:hanging="0"/>
        <w:rPr/>
      </w:pPr>
      <w:r>
        <w:rPr>
          <w:sz w:val="28"/>
        </w:rPr>
        <w:t>c) równej lub wyższej niż 27 ton a mniej niż 29 ton     1660,00</w:t>
      </w:r>
    </w:p>
    <w:p>
      <w:pPr>
        <w:pStyle w:val="Normal"/>
        <w:tabs>
          <w:tab w:val="clear" w:pos="708"/>
          <w:tab w:val="left" w:pos="6521" w:leader="none"/>
        </w:tabs>
        <w:ind w:left="795" w:hanging="0"/>
        <w:rPr>
          <w:sz w:val="28"/>
        </w:rPr>
      </w:pPr>
      <w:r>
        <w:rPr>
          <w:sz w:val="28"/>
        </w:rPr>
        <w:t>d) równej lub wyższej niż 29 ton a mniej niż 31 ton     1660,00</w:t>
      </w:r>
    </w:p>
    <w:p>
      <w:pPr>
        <w:pStyle w:val="Normal"/>
        <w:tabs>
          <w:tab w:val="clear" w:pos="708"/>
          <w:tab w:val="left" w:pos="6521" w:leader="none"/>
        </w:tabs>
        <w:ind w:left="795" w:hanging="0"/>
        <w:rPr>
          <w:sz w:val="28"/>
        </w:rPr>
      </w:pPr>
      <w:r>
        <w:rPr>
          <w:sz w:val="28"/>
        </w:rPr>
        <w:t xml:space="preserve">e) równej lub wyższej niż 31 ton                                   1660,00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3) Od samochodów ciężarowych z innym systemem zawieszenia osi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jezdnych o dopuszczalnej masie całkowitej</w:t>
      </w:r>
      <w:r>
        <w:rPr>
          <w:b/>
          <w:sz w:val="28"/>
        </w:rPr>
        <w:t>:</w:t>
      </w:r>
    </w:p>
    <w:p>
      <w:pPr>
        <w:pStyle w:val="TextBody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o liczbie osi d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>równej lub wyższej niż 12 ton a mniej niż 13 ton</w:t>
        <w:tab/>
        <w:tab/>
        <w:t>126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równej lub wyższej niż 13 ton a mniej niż 14 ton        </w:t>
        <w:tab/>
        <w:t>126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równej lub wyższej niż 14 ton a mniej niż 15 ton        </w:t>
        <w:tab/>
        <w:t>126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równej lub wyższej niż 15 ton                                      </w:t>
        <w:tab/>
        <w:t>1260,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- o liczbie osi trzy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a) równej lub wyższej niż 12 ton a mniej niż 17 ton</w:t>
        <w:tab/>
        <w:tab/>
        <w:t xml:space="preserve">  6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równej lub wyższej niż 17 ton a mniej niż 19 ton</w:t>
        <w:tab/>
        <w:tab/>
        <w:t xml:space="preserve">  60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) równej lub wyższej niż 19 ton a mniej niż 21 ton</w:t>
        <w:tab/>
        <w:tab/>
        <w:t>158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) równej lub wyższej niż 21 ton a mniej niż 23 ton</w:t>
        <w:tab/>
        <w:tab/>
        <w:t>158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równej lub wyższej niż 23 ton a mniej niż 25 ton          </w:t>
        <w:tab/>
        <w:t>1580,0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) równej lub wyższej niż 25 ton                                        158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o liczbie osi cztery i więcej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równej lub wyższej niż 12 ton a mniej niż 25 ton</w:t>
        <w:tab/>
        <w:tab/>
        <w:t>1050,00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 równej lub wyższej niż 25 ton a mniej niż 27 ton</w:t>
        <w:tab/>
        <w:tab/>
        <w:t>1650,00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) równej lub wyższej niż 27 ton a mniej niż 29 ton</w:t>
        <w:tab/>
        <w:tab/>
        <w:t>1650,00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/>
      </w:pPr>
      <w:r>
        <w:rPr>
          <w:sz w:val="28"/>
        </w:rPr>
        <w:t xml:space="preserve">  </w:t>
      </w:r>
      <w:r>
        <w:rPr>
          <w:sz w:val="28"/>
        </w:rPr>
        <w:t>d) równej lub wyższej niż 29 ton a mniej niż 31 ton</w:t>
        <w:tab/>
        <w:tab/>
        <w:t>2460,00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) równej lub wyższej niż 31 ton                              </w:t>
        <w:tab/>
        <w:tab/>
        <w:t xml:space="preserve">2460,00 </w:t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>4) Od ciągników siodłowych i balastowych przystosowanych do używan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łącznie z naczepą lub przyczepą o dopuszczalnej masie całkowitej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espołu pojazdów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 od 3,5 tony i poniżej 5,5 tony</w:t>
        <w:tab/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 od 5,5 tony i poniżej 9 ton</w:t>
        <w:tab/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)  od 9 ton i poniżej 12 ton</w:t>
        <w:tab/>
        <w:tab/>
        <w:t>7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Od ciągników siodłowych i balastowych przystosowanych do używani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sz w:val="28"/>
        </w:rPr>
        <w:t>łącznie z naczepą lub przyczepą, z zawieszeniem pneumatycznym lub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zawieszeniem uznanym za równoważne, o dopuszczalnej masie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całkowitej zespołu pojazdów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- o liczbie osi d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12 ton a mniej niż 18 ton     </w:t>
        <w:tab/>
        <w:t>142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równej lub wyższej niż 18 ton a mniej niż 25 ton     </w:t>
        <w:tab/>
        <w:t>15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25 ton a mniej niż 31 ton     </w:t>
        <w:tab/>
        <w:t>15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31 ton                                   </w:t>
        <w:tab/>
        <w:t>16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o liczbie osi trzy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równej lub wyższej niż 12 ton do 36 ton włącznie</w:t>
        <w:tab/>
        <w:t xml:space="preserve"> </w:t>
        <w:tab/>
        <w:t>150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) wyższej niż 36 ton a mniej nią 40 ton                        </w:t>
        <w:tab/>
        <w:t>173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) równej lub wyższej niż 40 ton                                     </w:t>
        <w:tab/>
        <w:t>173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Od ciągników siodłowych i balastowych przystosowanych do używania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sz w:val="28"/>
        </w:rPr>
        <w:t>łącznie z naczepą lub przyczepą, z innym systemem zawieszenia osi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jezdnych, o dopuszczalnej masie całkowitej zespołu pojazdów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o liczbie osi d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12 ton a mniej niż 18 ton       </w:t>
        <w:tab/>
        <w:t xml:space="preserve">  9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18 ton a mniej niż 25 ton       </w:t>
        <w:tab/>
        <w:t xml:space="preserve">1930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25 ton a mniej niż 31 ton       </w:t>
        <w:tab/>
        <w:t>193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31 ton                                     </w:t>
        <w:tab/>
        <w:t>1930,0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o liczbie osi trzy:        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a) równej lub wyższej niż 12 ton do 36 ton włącznie       </w:t>
        <w:tab/>
        <w:t>173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/>
      </w:pPr>
      <w:r>
        <w:rPr>
          <w:sz w:val="28"/>
        </w:rPr>
        <w:t>b) wyższej niż 36 ton a mniej 40 ton                                 193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>c) równej lub wyższej niż 40 ton                                       230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Od przyczep i naczep, które łącznie z pojazdem silnikowym posiadają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dopuszczalną masę całkowitą od 7 ton i poniżej 12 ton z wyjątkiem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związanych wyłącznie z działalnością rolniczą prowadzoną przez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podatnika podatku rolnego: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- od 7 ton i poniżej 12 ton</w:t>
        <w:tab/>
        <w:t xml:space="preserve">        280,00 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Od przyczep i naczep lub naczep z zawieszeniem pneumatycznym lub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zawieszeniem uznanym za równoważne o dopuszczalnej masie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całkowitej zespołu pojazdów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o liczbie osi jed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12 ton a mniej niż 18 ton       </w:t>
        <w:tab/>
        <w:t>35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równej lub wyższej niż 18 ton a mniej niż 25 ton       </w:t>
        <w:tab/>
        <w:t>4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>równej lub wyższej niż 25 ton                                     120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- o liczbie osi dwie: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) równej lub wyższej niż 12 ton a mniej niż 28 ton</w:t>
        <w:tab/>
        <w:tab/>
        <w:t>8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) równej lub wyższej niż 28 ton a mniej niż 33 ton</w:t>
        <w:tab/>
        <w:tab/>
        <w:t>8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) równej lub wyższej niż 33 ton do 36 ton włącznie</w:t>
        <w:tab/>
        <w:tab/>
        <w:t>8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) wyższej niż 36 ton a mniej niż 38 ton                          11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) równej lub wyższej niż 38 ton                                      11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- o liczbie osi trzy: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a) równej lub wyższej niż 12 ton do 36 ton włącznie        9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wyższej niż 36 ton a mniej niż 38 ton                           9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) równej lub wyższej niż 38 ton                                       95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>Od przyczep lub naczep z innym systemem zawieszenia osi jezdnych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sz w:val="28"/>
        </w:rPr>
      </w:pPr>
      <w:r>
        <w:rPr>
          <w:sz w:val="28"/>
        </w:rPr>
        <w:t>o dopuszczalnej masie całkowitej zespołu pojazdów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o liczbie osi jed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2 ton a mniej niż 18 ton:          35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równej lub wyższej niż 18 ton a mniej niż 25 ton           60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>równej lub wyższej niż 25 ton                                         60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- o liczbie osi dwie: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)  równej lub wyższej niż 12 ton a mniej niż 28 ton            50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)  równej lub wyższej niż 28 ton a mniej niż 33 ton  </w:t>
        <w:tab/>
        <w:t xml:space="preserve"> 130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)  równej lub wyższej niż 33 ton do 36 ton włącznie </w:t>
        <w:tab/>
        <w:t xml:space="preserve"> 130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) wyższej niż 36 ton a mniej niż 38 ton </w:t>
        <w:tab/>
        <w:tab/>
        <w:t xml:space="preserve"> 153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)  równej lub wyższej niż 38 ton                    </w:t>
        <w:tab/>
        <w:tab/>
        <w:t xml:space="preserve"> 153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- o liczbie osi trzy: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)  równej lub wyższej niż 12 ton do 36 ton włącznie          95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) wyższej niż 36 tan a mniej niż 38 ton                             1300,00</w:t>
      </w:r>
    </w:p>
    <w:p>
      <w:pPr>
        <w:pStyle w:val="Normal"/>
        <w:tabs>
          <w:tab w:val="clear" w:pos="708"/>
          <w:tab w:val="left" w:pos="6521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) równej lub wyższej niż 38 ton                                         1300,00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/>
      </w:pPr>
      <w:r>
        <w:rPr>
          <w:sz w:val="28"/>
        </w:rPr>
        <w:t xml:space="preserve">    </w:t>
      </w:r>
      <w:r>
        <w:rPr/>
        <w:t xml:space="preserve">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firstLine="1985"/>
        <w:rPr/>
      </w:pPr>
      <w:r>
        <w:rPr/>
        <w:t xml:space="preserve">                                                                                                                 </w:t>
      </w:r>
      <w:r>
        <w:rPr/>
        <w:t>10)Od autobusów w zależności od liczby miejsc do siedzenia:</w:t>
      </w:r>
    </w:p>
    <w:p>
      <w:pPr>
        <w:pStyle w:val="Tekstpodstawowywcity3"/>
        <w:rPr/>
      </w:pPr>
      <w:r>
        <w:rPr>
          <w:sz w:val="32"/>
        </w:rPr>
        <w:t xml:space="preserve">a) </w:t>
      </w:r>
      <w:r>
        <w:rPr/>
        <w:t>mniej niż 30 miejsc                                                   1100,00</w:t>
      </w:r>
    </w:p>
    <w:p>
      <w:pPr>
        <w:pStyle w:val="Tekstpodstawowywcity3"/>
        <w:rPr/>
      </w:pPr>
      <w:r>
        <w:rPr/>
        <w:t xml:space="preserve">b) równej lub wyższej niż 30 miejsc </w:t>
        <w:tab/>
        <w:t xml:space="preserve">          1300,00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firstLine="198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§ 2. Zwalnia się od podatku od środków transportowych środki transportowe         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 xml:space="preserve">        </w:t>
      </w:r>
      <w:r>
        <w:rPr/>
        <w:t>służące: do dowozu dzieci do szkoły oraz ochronie przeciwpożarowej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>§ 3. Traci  moc  uchwała  Nr III/9/2006  Rady  Gminy  w   Świedziebn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15 grudnia 2006 r. w sprawie podatku od środków transportowych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§ 5. Uchwała wchodzi w życie od dnia 1 stycznia 2008 r. i polega ogłoszeniu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Dzienniku Urzędowym Województwa Kujawsko-Pomorskieg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-/ Kazimierz Bejger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521" w:leader="none"/>
        </w:tabs>
        <w:ind w:left="6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caps/>
          <w:sz w:val="28"/>
        </w:rPr>
      </w:pPr>
      <w:r>
        <w:rPr>
          <w:b/>
          <w:caps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6521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6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379" w:leader="none"/>
      </w:tabs>
      <w:ind w:left="993" w:hanging="0"/>
    </w:pPr>
    <w:rPr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.</dc:creator>
  <dc:description/>
  <dc:language>en-US</dc:language>
  <cp:lastModifiedBy>T.FABIANSKA</cp:lastModifiedBy>
  <cp:lastPrinted>2007-12-10T08:03:00Z</cp:lastPrinted>
  <dcterms:modified xsi:type="dcterms:W3CDTF">2007-12-10T10:40:00Z</dcterms:modified>
  <cp:revision>4</cp:revision>
  <dc:subject/>
  <dc:title>Nazwa środka</dc:title>
</cp:coreProperties>
</file>