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IX/31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Świedzieb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8 lipc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eniająca uchwałę Nr VI/17/2007 Rady Gminy w Świedziebni z dnia 26 marca 2007 roku w sprawie uchwalenia budżetu gminy na 2007 ro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18 ust. 2 pkt 4 ustawy z dnia 8 marca 1990 r. o samorządzie gminnym (Dz. U. z 2001 r. Nr 142 poz. 1591 z późniejszymi zmianami) i art. 165 ust. 1 i art. 184 ustawy z dnia 30 czerwca 2005 r. o finansach publicznych (Dz. U. z 2005 r. Nr 249, poz. 148 z późniejszymi zmianami) u c h w a l a  się, co następuje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chwale Nr VI/17/2007 Rady Gminy Świedziebnia z dnia 26 marca 2007 roku, zmienionej Zarządzeniem Nr 7/2007 Wójta Gminy Świedziebnia z dnia 31 marca 2007 roku, Zarządzeniem Nr 10/2007 Wójta Gminy Świedziebnia z dnia 15 maja 2007 roku, Zarządzeniem Nr 11/2007 Wójta Gminy Świedziebnia z dnia 30 maja 2007 roku, Zarządzeniem Nr 12/2007 Wójta Gminy Świedziebnia z dnia 12 czerwca 2007 roku, Zarządzeniem Nr 13/2007 Wójta Gminy Świedziebnia z dnia 20 czerwca 2007 roku, Zarządzeniem Nr 17/2007 Wójta Gminy Świedziebnia z dnia 29 czerwca 2007 roku wprowadza się następujące zmiany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. Dochody budżetu gmin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1.932.158 zł</w:t>
      </w:r>
      <w:r>
        <w:rPr>
          <w:rFonts w:cs="Times New Roman" w:ascii="Times New Roman" w:hAnsi="Times New Roman"/>
          <w:sz w:val="28"/>
          <w:szCs w:val="28"/>
        </w:rPr>
        <w:t>,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subwencja ogólna</w:t>
        <w:tab/>
        <w:tab/>
        <w:t xml:space="preserve">                         6.723.12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dotacje z budżetu państwa</w:t>
        <w:tab/>
        <w:t xml:space="preserve">                         2.897.861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dotacje z samorządu powiatu</w:t>
        <w:tab/>
        <w:t xml:space="preserve">                    28.271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dotacja z samorządu wojewódz.                    222.5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dochody własne</w:t>
        <w:tab/>
        <w:tab/>
        <w:t xml:space="preserve">                          2.060.40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ryczne zestawienie zmian w planie dochodów budżetowych zawiera załącznik Nr 1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2. Wydatki budżetu gmin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1.932.158 zł</w:t>
      </w:r>
      <w:r>
        <w:rPr>
          <w:rFonts w:cs="Times New Roman" w:ascii="Times New Roman" w:hAnsi="Times New Roman"/>
          <w:sz w:val="28"/>
          <w:szCs w:val="28"/>
        </w:rPr>
        <w:t>,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wydatki bieżące -                       10.862.158 zł                                                                wtym:                                                                                                                          a) wynagrodzenia i pochodne od wynagrodzeń  </w:t>
        <w:tab/>
        <w:t xml:space="preserve">                                5.509.443 zł                                b) dotacje z budżetu gminy</w:t>
        <w:tab/>
        <w:tab/>
        <w:tab/>
        <w:t xml:space="preserve">                                               30.170 zł                                        c) obsługa długu</w:t>
        <w:tab/>
        <w:tab/>
        <w:tab/>
        <w:tab/>
        <w:t xml:space="preserve">                                                          75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wydatki majątkowe - 1.070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ryczne zestawienie zmian w planie wydatków budżetowych określaja załączniki Nr 2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ie ulegają załączniki nr, nr 6, 7, 8, 12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Upoważnia się Wójta do udzielania poręczeń i gwarancji do kwoty 70.000 z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 Uchwała wchodzi w życie z dniem podjęcia i podlega ogłoszeniu na tablicy w Urzędzie Gminy w Świedziebni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ą Nr IX/31/2007 dokonuje się następujących zmian w budżecie gminy na 2007 rok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tronie dochodów następuje zmniejszenie planu o 39.000 zł co oznacza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Rolnictwo i Łowiectwo" wprowadza się plan dochodów w kwocie 9.000 zł ze środków od rolników na dokończenie zadania "budowa sieci wodociągowej we wsi Janowo-Szarłaty"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Transport i łączność" zmniejsza się: plan środków na dofinansowanie własnych inwestycji realizowanych ze środków funduszy strukturalnych o kwotę 700.000 zł i o kwotę 100.000 zł plan środków na współfinansowanie własnej inwestycji, stanowiący krajowy wkład publiczny w realizację zadania inwestycyjnego a wprowadza się doatację celową w kwocie 502.000,- zł z samorządu województwa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Gospodarka mieszkaniowa" zwiększa się plan o 50.000,- zł ze sprzedaży lokali mieszkalnych na podstawie wcześniej podjętej uchwały w tej sprawie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Bezpieczeństwo publiczne i ochrona przeciwpożarowa" wprowadza się plan środków na dofinansowanie własnych inwestycji pozyskanych ze środków unijnych w kwocie 200.000 zł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tronie wydatków zmiany w budżecie przedstawiają się następująco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Rolnictwo i łowiectwo" zwiększa się plan na zadanie inwestycyjne w celu dokończenia budowy sieci wodociągowej we wsi Janowo-Szarłaty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Transporcie i łączności - drogach publicznych gminnych" zmniejsza się plan środków o kwotę 800.000 zł na zadanie inwestycyjne pn. przebudowa drogi gminnej Świedziebnia-Janowo-Brodniczka-szkoła Bielki, którego realizacja planowana była ze środków pochodzących z funduszy strukturalnych z udziałem publicznych funduszy krajowych a wprowadza się na realizację tego zadania kwotę 502.000 zł z samorządu województwa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Działalność usługowa - plany zagospodarowania przestrzennego" zmniejsza się plan o 7.000,- zł jako przewidywane oszczędności w tym zadaniu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Administracja publiczna - Urzędy Gmin" zwiększa się plan o 34.000 zł. W wyniku zwiększenia i przesunięć między paragrafami zabezpiecza się plan na wydatki osobowe w związku z odprawą pośmiertną i zabezpiecza się plan na remont - planowaną elewację budynku Urzędu Gminy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Bezpieczeństwo publiczne i ochrona przeciwpożarowa - ochotnicze straże pożarne" zmniejsza się o 3.000 zł plan na zakup materiałów a zwiększa się o kwotę 240.000 zł plan na zadanie inwestycyjne pn. "Remont połączony z modernizacją OSP w Świedziebni i przystosowanie go do pełnienia funkcji świetlicy wiejskiej wraz z biblioteką oraz zakup niezbędngo wyposażenia w miejscowości Świedziebnia", z czego 200.000,- zł planowane jest ze środków funduszy strukturalnych a 40.000 zł jako wkład własny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mniejsza się plan rezerwy ogólnej o kwotę 15.000 zł, przenaczając te środki na część wkładu własnego na remont i modernizację remizy OSP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ziale "Ochrona zdrowia" wprowadza się rozdział "Ratownictwo medyczne" i zabezpiecza się plan w wysokości 5.000 zł na dofinansowanie zakupu karetki pogotowia ratunkowego,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dziale "Gospodarka komunalna" zmniejsza się plan o kwotę 20.000 zł rezygnując z realizacji opracowania programu inwentaryzacji azbestowych pokryć dachowych. Środki te przeznacza się w kwocie 16.000 zł na zwiększenie planu na zadania inwestycyjne pn. "budowa punktów oświetleniowych w kierunku Księtego i Ostrowia" i w kwocie 4.000 zł na część wkładu własnego na remont i modernizację remizy OSP.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/-/ Kazimierz Bejg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6:00Z</dcterms:created>
  <dc:creator>J.RAKOCZY</dc:creator>
  <dc:description/>
  <dc:language>en-US</dc:language>
  <cp:lastModifiedBy>T.FABIANSKA</cp:lastModifiedBy>
  <dcterms:modified xsi:type="dcterms:W3CDTF">2007-07-20T12:16:00Z</dcterms:modified>
  <cp:revision>2</cp:revision>
  <dc:subject/>
  <dc:title>Uchwała Nr IX/31/2007</dc:title>
</cp:coreProperties>
</file>