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ą Nr III/10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Świedzieb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grudni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boru przedstawicieli Rady Gminy Świedziebnia do                         Stowarzyszenia Gmin Ziemi Dobrzyń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8 ust. 1 i 2 pkt 12 ustawy z dnia 8 marca 1990 r.             o samorządzie gminnym ( Dz.U. z 2001 Nr 142, poz. 1591 z późn. zm. )               </w:t>
      </w:r>
      <w:r>
        <w:rPr>
          <w:b/>
          <w:sz w:val="28"/>
          <w:szCs w:val="28"/>
        </w:rPr>
        <w:t>u c h w a l a    s i ę</w:t>
      </w:r>
      <w:r>
        <w:rPr>
          <w:sz w:val="28"/>
          <w:szCs w:val="28"/>
        </w:rPr>
        <w:t>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 1. Do Zgromadzenia Stowarzyszenia Gmin Ziemi Dobrzyńskiej w Dobrzyniu        nad Wisłą deleguje się swoich przedstawicieli w osobach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 2. 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1" w:leader="none"/>
        </w:tabs>
        <w:ind w:left="1248" w:hanging="540"/>
        <w:jc w:val="both"/>
        <w:rPr/>
      </w:pPr>
      <w:r>
        <w:rPr>
          <w:sz w:val="28"/>
          <w:szCs w:val="28"/>
        </w:rPr>
        <w:tab/>
        <w:t>                                                           </w:t>
      </w:r>
      <w:r>
        <w:rPr>
          <w:sz w:val="28"/>
        </w:rPr>
        <w:t>Przewodniczący Ra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                /-/ Kazimierz Bejg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56:00Z</dcterms:created>
  <dc:creator>.</dc:creator>
  <dc:description/>
  <dc:language>en-US</dc:language>
  <cp:lastModifiedBy>T.FABIANSKA</cp:lastModifiedBy>
  <cp:lastPrinted>2006-12-15T09:50:00Z</cp:lastPrinted>
  <dcterms:modified xsi:type="dcterms:W3CDTF">2007-02-01T11:20:00Z</dcterms:modified>
  <cp:revision>4</cp:revision>
  <dc:subject/>
  <dc:title>Uchwałą Nr III/10/2006</dc:title>
</cp:coreProperties>
</file>