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540"/>
        <w:rPr/>
      </w:pPr>
      <w:r>
        <w:rPr/>
        <w:t>Uchwała Nr I/3/2006</w:t>
      </w:r>
    </w:p>
    <w:p>
      <w:pPr>
        <w:pStyle w:val="Normal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stopada 2006r.</w:t>
      </w:r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w sprawie powołania komisji rewizyjnej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Na podstawie art. 18a ust. 1 ustawy z dnia 8 marca 1990r. o samorządzie gminnym (Dz. U. z 2001r. Nr 142, poz. 1591 z późn. zm.) </w:t>
      </w:r>
      <w:r>
        <w:rPr>
          <w:b/>
          <w:bCs/>
          <w:sz w:val="28"/>
        </w:rPr>
        <w:t xml:space="preserve">u c h w a l a   s i ę,      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Powołuje się komisję rewizyjną Rady Gminy Świedziebnia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adna Magdalena Cyrankowska</w:t>
        <w:tab/>
        <w:tab/>
        <w:t>– przewodniczący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ny Jan Magalski</w:t>
        <w:tab/>
        <w:tab/>
        <w:tab/>
        <w:tab/>
        <w:t xml:space="preserve">– członek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ny Marek Wiśniewski</w:t>
        <w:tab/>
        <w:tab/>
        <w:tab/>
        <w:t>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11" w:leader="none"/>
        </w:tabs>
        <w:ind w:left="1248" w:hanging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/-/ Kazimierz Bejg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16:00Z</dcterms:created>
  <dc:creator>T.FABIANSKA</dc:creator>
  <dc:description/>
  <dc:language>en-US</dc:language>
  <cp:lastModifiedBy>T.FABIANSKA</cp:lastModifiedBy>
  <cp:lastPrinted>2006-11-29T11:06:00Z</cp:lastPrinted>
  <dcterms:modified xsi:type="dcterms:W3CDTF">2006-12-06T13:11:00Z</dcterms:modified>
  <cp:revision>5</cp:revision>
  <dc:subject/>
  <dc:title>Uchwała Nr I/3/2006</dc:title>
</cp:coreProperties>
</file>