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68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Świedzieb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grudnia 2004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prawie opłat za pobór wody z urządzeń zbiorowego zaopatrzenia w wodę                    oraz za odprowadzanie ścieków do zbiorowej kanalizacji sanitarnej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 18 ust. 2 pkt 8 ustawy z dnia 8 marca 1990r.                         o samorządzie gminnym (Dz. U. z 2001r. Nr 142, poz. 1591 z późn. zm.) oraz art. 4 ust. 1 pkt 2 ustawy z dnia 20 grudnia 1996r. o gospodarce komunalnej (Dz. U. z 1997r. Nr 9, poz. 43 z późn. zm.) </w:t>
      </w:r>
      <w:r>
        <w:rPr>
          <w:b/>
          <w:bCs/>
          <w:sz w:val="28"/>
        </w:rPr>
        <w:t>u c h w a l a  s i ę,</w:t>
      </w:r>
      <w:r>
        <w:rPr>
          <w:sz w:val="28"/>
        </w:rPr>
        <w:t xml:space="preserve">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 1. Ustala się stawki opłat za 1 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bór wody z wodociągu gminnego – 1,35 zł + podatek VAT 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prowadzanie ścieków do gminnej kanalizacji sanitarnej – 2,10 zł + podatek VAT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sługę wozem asenizacyjnym z oczyszczalni ścieków w Świedziebni – 7 zł + podatek VAT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rzut ścieków do punktu zlewnego na terenie oczyszczalni ścieków przez innych usługodawców – 1,00 zł + podatek VAT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2. Zwalnia się gminne jednostki organizacyjne z opłat za wodę,            odprowadzanie ścieków do kanalizacji sanitarnej i wywóz ścieków wozem        asenizacyj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3. Opłaty, o których mowa w § 1 są pobierane w formie inkasa za        wynagrodzeniem w wysokości 5 % zainkasowanych opł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4. Traci moc uchwała Nr X/45/2003 Rady Gminy Świedziebnia z dnia                          4 grudnia 2003 r.  w sprawie opłat za pobór wody z urządzeń zbiorowego        zaopatrzenia w wodę  oraz za odprowadzanie ścieków do zbiorowej        kanalizacji sanitarnej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5. 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6. Uchwała wchodzie w życie z dniem 1 stycznia 2005 r. i podlega ogłoszeniu        w sposób zwyczajowo przyjęty na tereni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58:00Z</dcterms:created>
  <dc:creator>urząd gminy</dc:creator>
  <dc:description/>
  <dc:language>en-US</dc:language>
  <cp:lastModifiedBy>Zbigniew Gontarski</cp:lastModifiedBy>
  <cp:lastPrinted>2006-12-15T08:43:00Z</cp:lastPrinted>
  <dcterms:modified xsi:type="dcterms:W3CDTF">2005-01-13T08:58:00Z</dcterms:modified>
  <cp:revision>2</cp:revision>
  <dc:subject/>
  <dc:title>Uchwała Nr XVII/68/2004</dc:title>
</cp:coreProperties>
</file>