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/67/2004</w:t>
      </w:r>
    </w:p>
    <w:p>
      <w:pPr>
        <w:pStyle w:val="Heading1"/>
        <w:rPr/>
      </w:pPr>
      <w:r>
        <w:rPr/>
        <w:t>Rady Gminy  Świedzieb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określenia  wysokości  stawek  podatku od  środków transpor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              </w:t>
      </w:r>
      <w:r>
        <w:rPr>
          <w:sz w:val="28"/>
        </w:rPr>
        <w:t>i zwolnień w tym poda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Na podstawie art. 10 ust. 1 i art. 12 ust. 4 ustawy z dnia 12 stycznia 1991 r.</w:t>
      </w:r>
    </w:p>
    <w:p>
      <w:pPr>
        <w:pStyle w:val="Normal"/>
        <w:jc w:val="both"/>
        <w:rPr/>
      </w:pPr>
      <w:r>
        <w:rPr>
          <w:sz w:val="28"/>
        </w:rPr>
        <w:t xml:space="preserve">o podatkach i opłatach lokalnych (Dz. U. z 2002 r. Nr  9, poz. 84 i Nr 200 poz. 1963, z 2003 r. Nr 96, poz.874, Nr 110, poz.1039, Nr 188, poz.1840, Nr 200, poz. 1953 i Nr 203, poz.1966 oraz z 2004 r. Nr 92, poz.880 i 884, Nr 96, poz. 959 i Nr 123, poz.1291 ) oraz art. 18 ust. 2 pkt. 8 ustawy z dnia 8 marca 1990 r. o samorządzie gminnym (Dz. U. z 2001 r. Nr 142, poz. 1591, z 2002 r. Nr 23, poz. 220, Nr 62, poz. 558, Nr 113, poz. 984, Nr 153, poz. 1271, Nr 214, poz. 1806,  z 2003 r. Nr 80, poz. 717, Nr 162, poz. 1568 oraz  z 2004 r. Nr 102 poz. 1055 i Nr 116, poz. 1203 ) </w:t>
      </w:r>
      <w:r>
        <w:rPr>
          <w:b/>
          <w:sz w:val="28"/>
        </w:rPr>
        <w:t xml:space="preserve">  u c h w a l a   s i ę, 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1.W gminie Świedziebnia roczne stawki podatku od środków transportowych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  <w:t>wynoszą: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1) Od samochodów ciężarowych o dopuszczalnej masie całkowitej pojazdu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d 3,5 tony do 5 ton włącznie</w:t>
        <w:tab/>
        <w:t>35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powyżej 5,5 tony do 9 ton włącznie</w:t>
        <w:tab/>
        <w:t>55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powyżej 9 ton a poniżej 12 ton</w:t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Od samochodów ciężarowych z zawieszeniem pneumatycznym lub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ieszeniem uznanym za równoważne o dopuszczalnej masie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całkowitej</w:t>
      </w:r>
      <w:r>
        <w:rPr>
          <w:b/>
          <w:sz w:val="28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>równej lub wyższej niż 12 ton, a mniejszej niż 18 ton: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o liczbie osi- dwie</w:t>
        <w:tab/>
        <w:t>6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 liczbie osi- trzy</w:t>
        <w:tab/>
        <w:t>5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równej lub wyższej niż 18 ton, a mniejszej niż 26 ton: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 liczbie osi- dwie</w:t>
        <w:tab/>
        <w:t>600,00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 liczbie osi- trzy</w:t>
        <w:tab/>
        <w:t>102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 liczbie osi- cztery i więcej</w:t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ind w:left="780" w:hanging="0"/>
        <w:rPr>
          <w:sz w:val="28"/>
        </w:rPr>
      </w:pPr>
      <w:r>
        <w:rPr>
          <w:sz w:val="28"/>
        </w:rPr>
        <w:t>c) równej lub wyższej niż 26 ton:</w:t>
      </w:r>
    </w:p>
    <w:p>
      <w:pPr>
        <w:pStyle w:val="Normal"/>
        <w:tabs>
          <w:tab w:val="clear" w:pos="708"/>
          <w:tab w:val="left" w:pos="6521" w:leader="none"/>
        </w:tabs>
        <w:ind w:left="7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 liczbie osi- dwie</w:t>
        <w:tab/>
        <w:t>600,00</w:t>
      </w:r>
    </w:p>
    <w:p>
      <w:pPr>
        <w:pStyle w:val="Normal"/>
        <w:tabs>
          <w:tab w:val="clear" w:pos="708"/>
          <w:tab w:val="left" w:pos="6379" w:leader="none"/>
        </w:tabs>
        <w:ind w:left="7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 liczbie osi- trzy</w:t>
        <w:tab/>
        <w:t>1020,00</w:t>
      </w:r>
    </w:p>
    <w:p>
      <w:pPr>
        <w:pStyle w:val="Normal"/>
        <w:tabs>
          <w:tab w:val="clear" w:pos="708"/>
          <w:tab w:val="left" w:pos="6379" w:leader="none"/>
        </w:tabs>
        <w:ind w:left="7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 liczbie osi- cztery i więcej</w:t>
        <w:tab/>
        <w:t>1660,00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8"/>
        </w:rPr>
      </w:pPr>
      <w:r>
        <w:rPr>
          <w:sz w:val="28"/>
        </w:rPr>
        <w:t xml:space="preserve">3) Od samochodów ciężarowych z innym systemem zawieszenia osi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   </w:t>
      </w:r>
      <w:r>
        <w:rPr>
          <w:sz w:val="28"/>
        </w:rPr>
        <w:t>jezdnych o dopuszczalnej masie całkowitej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>równej lub wyższej niż 12 ton, a mniejszej niż 18 ton:</w:t>
      </w:r>
    </w:p>
    <w:p>
      <w:pPr>
        <w:pStyle w:val="Normal"/>
        <w:tabs>
          <w:tab w:val="clear" w:pos="708"/>
          <w:tab w:val="left" w:pos="6379" w:leader="none"/>
        </w:tabs>
        <w:ind w:left="6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260,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o liczbie osi- trzy</w:t>
        <w:tab/>
        <w:t>60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>równej lub wyższej niż 18 ton, a mniejszej niż 29 ton:</w:t>
      </w:r>
    </w:p>
    <w:p>
      <w:pPr>
        <w:pStyle w:val="Normal"/>
        <w:tabs>
          <w:tab w:val="clear" w:pos="708"/>
          <w:tab w:val="left" w:pos="6379" w:leader="none"/>
        </w:tabs>
        <w:ind w:left="6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260,00</w:t>
      </w:r>
    </w:p>
    <w:p>
      <w:pPr>
        <w:pStyle w:val="Normal"/>
        <w:tabs>
          <w:tab w:val="clear" w:pos="708"/>
          <w:tab w:val="left" w:pos="6379" w:leader="none"/>
        </w:tabs>
        <w:ind w:left="6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 xml:space="preserve">1580,00  </w:t>
      </w:r>
    </w:p>
    <w:p>
      <w:pPr>
        <w:pStyle w:val="Normal"/>
        <w:tabs>
          <w:tab w:val="clear" w:pos="708"/>
          <w:tab w:val="left" w:pos="6379" w:leader="none"/>
        </w:tabs>
        <w:ind w:left="6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 cztery i więcej</w:t>
        <w:tab/>
        <w:t>1653,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>równej lub wyższej niż 29 ton:</w:t>
      </w:r>
    </w:p>
    <w:p>
      <w:pPr>
        <w:pStyle w:val="Normal"/>
        <w:tabs>
          <w:tab w:val="clear" w:pos="708"/>
          <w:tab w:val="left" w:pos="6379" w:leader="none"/>
        </w:tabs>
        <w:ind w:left="645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260,00</w:t>
      </w:r>
    </w:p>
    <w:p>
      <w:pPr>
        <w:pStyle w:val="Normal"/>
        <w:tabs>
          <w:tab w:val="clear" w:pos="708"/>
          <w:tab w:val="left" w:pos="6379" w:leader="none"/>
        </w:tabs>
        <w:ind w:left="6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>1580,00</w:t>
      </w:r>
    </w:p>
    <w:p>
      <w:pPr>
        <w:pStyle w:val="Normal"/>
        <w:tabs>
          <w:tab w:val="clear" w:pos="708"/>
          <w:tab w:val="left" w:pos="6379" w:leader="none"/>
        </w:tabs>
        <w:ind w:left="6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cztery i więcej</w:t>
        <w:tab/>
        <w:t>2452,8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8"/>
        </w:rPr>
      </w:pPr>
      <w:r>
        <w:rPr>
          <w:sz w:val="28"/>
        </w:rPr>
        <w:t>4) Od ciągników siodłowych i balastowych przystosowanych do używan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        </w:t>
      </w:r>
      <w:r>
        <w:rPr>
          <w:sz w:val="28"/>
        </w:rPr>
        <w:t xml:space="preserve">łącznie z naczepą lub przyczepą o dopuszczalnej masie całkowitej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        </w:t>
      </w:r>
      <w:r>
        <w:rPr>
          <w:sz w:val="28"/>
        </w:rPr>
        <w:t>zespołu pojazdów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 od 3,5 tony i poniżej 5,5 tony</w:t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 od 5,5 tony i poniżej 9 ton</w:t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)  od 9 ton i poniżej 12 ton</w:t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8"/>
        </w:rPr>
      </w:pPr>
      <w:r>
        <w:rPr>
          <w:sz w:val="28"/>
        </w:rPr>
        <w:t>5) Od ciągników siodłowych i balastowych przystosowanych do używani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>
          <w:sz w:val="28"/>
        </w:rPr>
      </w:pPr>
      <w:r>
        <w:rPr>
          <w:sz w:val="28"/>
        </w:rPr>
        <w:t xml:space="preserve">       </w:t>
      </w:r>
      <w:r>
        <w:rPr>
          <w:sz w:val="28"/>
        </w:rPr>
        <w:t>łącznie z naczepą lub przyczepą, z zawieszeniem pneumatycznym lub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       </w:t>
      </w:r>
      <w:r>
        <w:rPr>
          <w:sz w:val="28"/>
        </w:rPr>
        <w:t xml:space="preserve">zawieszeniem uznanym za równoważne, o dopuszczalnej masie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       </w:t>
      </w:r>
      <w:r>
        <w:rPr>
          <w:sz w:val="28"/>
        </w:rPr>
        <w:t>całkowitej zespołu pojaz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2 ton i mniejszej niż 18 ton: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7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8 ton i mniejszej niż 36 ton: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500,00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>15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jc w:val="both"/>
        <w:rPr>
          <w:sz w:val="28"/>
        </w:rPr>
      </w:pPr>
      <w:r>
        <w:rPr>
          <w:sz w:val="28"/>
        </w:rPr>
        <w:t>równej lub wyższej niż 36 ton: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600,00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>173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sz w:val="28"/>
        </w:rPr>
      </w:pPr>
      <w:r>
        <w:rPr>
          <w:sz w:val="28"/>
        </w:rPr>
        <w:t>6) Od ciągników siodłowych i balastowych przystosowanych do używani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>          </w:t>
      </w:r>
      <w:r>
        <w:rPr>
          <w:sz w:val="28"/>
        </w:rPr>
        <w:t>łącznie z naczepą lub przyczepą, z innym systemem zawieszenia osi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       </w:t>
      </w:r>
      <w:r>
        <w:rPr>
          <w:sz w:val="28"/>
        </w:rPr>
        <w:t>jezdnych, o dopuszczalnej masie całkowitej zespołu pojaz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2 i mniejszej niż 18 ton: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liczbie osi- dwie</w:t>
        <w:tab/>
        <w:t>9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 równej lub wyższej niż 18 ton i mniejszej niż 36 ton: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937,76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>1730,00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>c)  równej lub wyższej niż 36 ton: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940,00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>2548,65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sz w:val="28"/>
        </w:rPr>
      </w:pPr>
      <w:r>
        <w:rPr>
          <w:sz w:val="28"/>
        </w:rPr>
        <w:t>7)  Od przyczep i naczep, które łącznie z pojazdem silnikowym posiadają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       </w:t>
      </w:r>
      <w:r>
        <w:rPr>
          <w:sz w:val="28"/>
        </w:rPr>
        <w:t>dopuszczalną masę całkowitą od 7 ton i poniżej 12 ton 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>    </w:t>
      </w:r>
      <w:r>
        <w:rPr/>
        <w:t>          </w:t>
      </w:r>
      <w:r>
        <w:rPr>
          <w:sz w:val="28"/>
        </w:rPr>
        <w:t>- od 7 ton i poniżej 12 ton</w:t>
        <w:tab/>
        <w:t xml:space="preserve">280,00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sz w:val="28"/>
        </w:rPr>
      </w:pPr>
      <w:r>
        <w:rPr>
          <w:sz w:val="28"/>
        </w:rPr>
        <w:t>8)  Od przyczep i naczep lub naczep z zawieszeniem pneumatycznym lub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 xml:space="preserve">zawieszeniem uznanym za równoważne o dopuszczalnej masie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>całkowitej zespołu pojazd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2 ton i mniejszej niż 18 ton: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jedna</w:t>
        <w:tab/>
        <w:t>35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4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8 ton i mniejszej niż 36 ton: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jedna</w:t>
        <w:tab/>
        <w:t>40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85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>7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36 ton: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115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>95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/>
      </w:pPr>
      <w:r>
        <w:rPr>
          <w:sz w:val="28"/>
        </w:rPr>
        <w:t>9)  Od przyczep lub naczep z innym systemem zawieszenia osi jezdnych                   o dopuszczalnej masie całkowitej zespołu pojazd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2 ton i mniejszej niż 18 ton: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jedna</w:t>
        <w:tab/>
        <w:t>35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>4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8 ton i mniejszej niż 28 ton: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jedna</w:t>
        <w:tab/>
        <w:t xml:space="preserve">600,00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 xml:space="preserve">500,00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 xml:space="preserve">950,00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28 ton i mniejszej niż 36 ton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 – jedna</w:t>
        <w:tab/>
        <w:t>600,00</w:t>
      </w:r>
    </w:p>
    <w:p>
      <w:pPr>
        <w:pStyle w:val="Normal"/>
        <w:tabs>
          <w:tab w:val="clear" w:pos="708"/>
          <w:tab w:val="left" w:pos="6379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liczbie osi- dwie</w:t>
        <w:tab/>
        <w:t xml:space="preserve">1300,00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o liczbie osi- trzy</w:t>
        <w:tab/>
        <w:t xml:space="preserve">950,00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36 ton</w:t>
      </w:r>
    </w:p>
    <w:p>
      <w:pPr>
        <w:pStyle w:val="Tekstpodstawowywcity2"/>
        <w:tabs>
          <w:tab w:val="clear" w:pos="708"/>
          <w:tab w:val="left" w:pos="6379" w:leader="none"/>
        </w:tabs>
        <w:rPr/>
      </w:pPr>
      <w:r>
        <w:rPr/>
        <w:t xml:space="preserve">                  </w:t>
      </w:r>
      <w:r>
        <w:rPr/>
        <w:t>o liczbie osi- dwie</w:t>
        <w:tab/>
        <w:t>1700,00</w:t>
      </w:r>
    </w:p>
    <w:p>
      <w:pPr>
        <w:pStyle w:val="Tekstpodstawowywcity2"/>
        <w:tabs>
          <w:tab w:val="clear" w:pos="708"/>
          <w:tab w:val="left" w:pos="6379" w:leader="none"/>
        </w:tabs>
        <w:rPr/>
      </w:pPr>
      <w:r>
        <w:rPr/>
        <w:t xml:space="preserve">                  </w:t>
      </w:r>
      <w:r>
        <w:rPr/>
        <w:t>o liczbie osi- trzy</w:t>
        <w:tab/>
        <w:t xml:space="preserve">1300,00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8"/>
        </w:rPr>
      </w:pPr>
      <w:r>
        <w:rPr>
          <w:sz w:val="28"/>
        </w:rPr>
        <w:t>10)  Od autobusów w zależności od liczby miejsc do siedzenia: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) mniej niż 30 miejsc</w:t>
        <w:tab/>
        <w:t>1100,00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b) równej lub wyższej niż 30 miejsc</w:t>
        <w:tab/>
        <w:t xml:space="preserve">1300,00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§ 2. Zwalnia się od podatku od środków transportowych środki transportowe         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 xml:space="preserve">        </w:t>
      </w:r>
      <w:r>
        <w:rPr/>
        <w:t xml:space="preserve">stanowiące  własność gminy Świedziebnia.    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>§ 3. Traci  moc  uchwała  Nr X/44/2003  Rady  Gminy  Świedziebnia  z dnia              04 grudnia 2003 r. w sprawie podatku od środków transportowych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§ 4. Wykonanie uchwały zleca się Wójtowi Gminy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§ 5. Uchwała wchodzi w życie po upływie 14 dni od jej ogłoszenia w Dzienniku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 </w:t>
      </w:r>
      <w:r>
        <w:rPr>
          <w:sz w:val="28"/>
        </w:rPr>
        <w:t>Urzędowym Województwa Kujawsko-Pomorskiego  z  mocą  obowiązującą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 </w:t>
      </w:r>
      <w:r>
        <w:rPr>
          <w:sz w:val="28"/>
        </w:rPr>
        <w:t>od dnia 1 stycznia 2005 r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caps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                                                                                          </w:t>
      </w:r>
      <w:r>
        <w:rPr>
          <w:sz w:val="22"/>
        </w:rPr>
        <w:t>Przewodniczący Rad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/-/ Kazimierz Bejger</w:t>
      </w:r>
    </w:p>
    <w:p>
      <w:pPr>
        <w:pStyle w:val="Normal"/>
        <w:tabs>
          <w:tab w:val="clear" w:pos="708"/>
          <w:tab w:val="left" w:pos="6521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caps/>
          <w:sz w:val="28"/>
        </w:rPr>
      </w:pPr>
      <w:r>
        <w:rPr>
          <w:b/>
          <w:caps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6521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6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7:00Z</dcterms:created>
  <dc:creator>.</dc:creator>
  <dc:description/>
  <dc:language>en-US</dc:language>
  <cp:lastModifiedBy>Zbigniew Gontarski</cp:lastModifiedBy>
  <cp:lastPrinted>2006-12-15T10:33:00Z</cp:lastPrinted>
  <dcterms:modified xsi:type="dcterms:W3CDTF">2005-01-13T08:57:00Z</dcterms:modified>
  <cp:revision>2</cp:revision>
  <dc:subject/>
  <dc:title>Nazwa środka</dc:title>
</cp:coreProperties>
</file>