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VI/62/2004</w:t>
      </w:r>
    </w:p>
    <w:p>
      <w:pPr>
        <w:pStyle w:val="Heading2"/>
        <w:rPr>
          <w:b/>
          <w:b/>
        </w:rPr>
      </w:pPr>
      <w:r>
        <w:rPr>
          <w:b/>
        </w:rPr>
        <w:t>Rady Gminy Świedzieb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: szczegółowych warunków przyznawania i odpłatności za usługi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opiekuńcze i specjalistyczne usługi opiekuńcze, z wyłączeniem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specjalistycznych usług opiekuńczych dla osób z zaburzeniami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psychicznymi oraz szczegółowe warunki częściowego lub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 xml:space="preserve">całkowitego zwolnienia z opłat jak również tryb ich pobier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17 ust. 1 pkt 11, art. 50 ust 6 oraz art. 96 ust. 2 i 4 ustawy z dnia 12 marca 2004 r. o pomocy społecznej (Dz.U. Nr 64, poz. 593         z późn. zm.) w związku z art. 18 ust. 2 pkt 15 ustawy z dnia 8 marca 1990 r.         o samorządzie gminnym (Dz.U. z 2001 r. Nr 142,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1. </w:t>
      </w:r>
      <w:r>
        <w:rPr>
          <w:sz w:val="28"/>
        </w:rPr>
        <w:t>Usługi opiekuńcze obejmują pomoc w zaspokajaniu codziennych potrz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życiowych, opiekę higieniczną, zalecaną przez lekarza pielęgnację oraz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 miarę możliwości, zapewnienie kontaktów z otoczeniem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2</w:t>
      </w:r>
      <w:r>
        <w:rPr>
          <w:sz w:val="28"/>
        </w:rPr>
        <w:t>. Specjalistyczne usługi są to usługi dostosowane do szczególnych potrz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ynikających z rodzaju schorzenia lub niepełnosprawności, świadcz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zez osoby ze specjalistycznym przygotowaniem zawodowym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1. </w:t>
      </w:r>
      <w:r>
        <w:rPr>
          <w:sz w:val="28"/>
        </w:rPr>
        <w:t>Osobie samotnej, która z powodu wieku, choroby lub innych przyczy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maga pomocy innych osób, a jest jej pozbawiona, przysługuje pomo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formie usług opiekuńczych lub specjalistycznych usług opiekuńczych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</w:t>
      </w:r>
      <w:r>
        <w:rPr>
          <w:sz w:val="28"/>
        </w:rPr>
        <w:t>. Usługi opiekuńcze lub specjalistyczne usługi opiekuńcze mogą by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yznane również osobie, która wymaga pomocy innych osób,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odzina, a także wspólnie niezamieszkujący małżonek, wstępni zstęp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ie mogą takiej pomocy zapewnić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Osoby korzystające z usług opiekuńczych świadczonych w miejsc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ieszkania ponoszą opłatę w zależności od posiadanego dochodu zgod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poniższą tabel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Kryterium dochodowe osób samotnie gospodarujących i osób w rodzinie w procentach (%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opłaty  w procentach (%) ustalona od ceny usługi dla: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ób samotnie gospodarując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ób w rodzi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niżej kryterium doch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01 % do 11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11 % do 1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21 % do 13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31 % do 14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41 % do 1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51 % do 16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61 % do 17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71 % do 18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81 % do 19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91 % do 2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2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4. </w:t>
      </w:r>
      <w:r>
        <w:rPr>
          <w:sz w:val="28"/>
        </w:rPr>
        <w:t xml:space="preserve">Opłata za usługi jest wnoszona do kasy Urzędu Gminy w Świedziebni                 w rozliczeniach miesięcznych przez osobę korzystającą z usług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 5. </w:t>
      </w:r>
      <w:r>
        <w:rPr>
          <w:sz w:val="28"/>
        </w:rPr>
        <w:t>Wykonanie uchwały powierza się Kierownikowi Ośrodka Po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łecznej w Świedzieb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§ 6. </w:t>
      </w:r>
      <w:r>
        <w:rPr>
          <w:sz w:val="28"/>
        </w:rPr>
        <w:t xml:space="preserve">Traci moc uchwała Nr XXII/91/96 Rady Gminy w Świedziebni z dnia 21        listopada 1996 roku w sprawuje szczegółowych zasad przyznawania                      i odpłatności za usługi opiekuńcze oraz szczegółowe zasady częściowego        lub całkowitego zwolnienia jak również trybu ich pobiera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§ 7. </w:t>
      </w:r>
      <w:r>
        <w:rPr>
          <w:sz w:val="28"/>
        </w:rPr>
        <w:t>Uchwała wchodzi w życie z dniem ogłoszenia przez wywieszenie na tablicy        informacyjnej w Urzędzie Gminy oraz w sposób zwyczajowo przyjęty na        teren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 /-/ Kazimierz Bejger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31:00Z</dcterms:created>
  <dc:creator>J.BORKOWSKA</dc:creator>
  <dc:description/>
  <dc:language>en-US</dc:language>
  <cp:lastModifiedBy>Zbigniew Gontarski</cp:lastModifiedBy>
  <cp:lastPrinted>2004-10-06T10:53:00Z</cp:lastPrinted>
  <dcterms:modified xsi:type="dcterms:W3CDTF">2004-10-07T08:15:00Z</dcterms:modified>
  <cp:revision>4</cp:revision>
  <dc:subject/>
  <dc:title>                                                        projekt</dc:title>
</cp:coreProperties>
</file>