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X/39/2003</w:t>
      </w:r>
    </w:p>
    <w:p>
      <w:pPr>
        <w:pStyle w:val="Heading1"/>
        <w:rPr>
          <w:sz w:val="28"/>
        </w:rPr>
      </w:pPr>
      <w:r>
        <w:rPr>
          <w:sz w:val="28"/>
        </w:rPr>
        <w:t>Rady Gminy w Świedzieb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4 grudnia 2003 roku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zmieniająca uchwałę Nr V/23/2003 Rady Gminy w Świedziebni z dnia</w:t>
      </w:r>
      <w:r>
        <w:rPr>
          <w:sz w:val="28"/>
        </w:rPr>
        <w:t xml:space="preserve">  </w:t>
      </w:r>
      <w:r>
        <w:rPr>
          <w:b/>
          <w:bCs/>
          <w:sz w:val="28"/>
        </w:rPr>
        <w:t>20 marca 2003 roku  w sprawie uchwalenia budżetu na 2003 rok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a podstawie art.18 ust. 2 pkt 4 ustawy z dnia 8 marca 1990 r. o samorządzie gminnym(Dz.U. z 2001 r. Nr142  poz. 1591 z późniejszymi zmianami) i art.  109,ust. 1, art. 122 i art.</w:t>
      </w:r>
      <w:r>
        <w:rPr/>
        <w:t xml:space="preserve"> </w:t>
      </w:r>
      <w:r>
        <w:rPr>
          <w:sz w:val="28"/>
        </w:rPr>
        <w:t>124 ust.2 ustawy z dnia 5 listopada 1998 r. o finansach publicznych (Dz. U. Nr 15, poz.148  z późniejszymi zmianami)  u c h w a l a  się, co następuje:</w:t>
      </w:r>
      <w:r>
        <w:rPr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§ 1.W uchwale  Nr V/23/2003 Rady Gminy w Świedziebni z dnia 20 marca 2003 r. w sprawie uchwalenia budżetu gminy na 3003 rok, zmienionej uchwałą Nr VII/30/2003 Rady Gminy w Świedziebni  z dnia 30 czerwca 2003 roku, zarządzeniem Nr 21/2003 Wójta Gminy w Świedziebni z dnia 20 sierpnia 2003 r., uchwałą Nr VIII/32/2003 Rady Gminy w Świedziebni z dnia 23 września 2003 r., zarządzeniem Nr 29/2003 Wójta Gminy Świedziebnia z dnia 30 września 2003 r., uchwałą Nr IX/37/Rady Gminy Świedziebnia z dnia 30 października 2003 r.    w p r o w a d z a   się następujące zmiany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1/ d o c h o d y     ogółem                                                         8.092.152,-zł</w:t>
      </w:r>
    </w:p>
    <w:p>
      <w:pPr>
        <w:pStyle w:val="TextBody"/>
        <w:rPr/>
      </w:pPr>
      <w:r>
        <w:rPr/>
        <w:t xml:space="preserve">               </w:t>
      </w:r>
      <w:r>
        <w:rPr/>
        <w:t>w tym: subwencje                                                                  5.541.768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część oświatowa                                                                  3.830.250,-zł</w:t>
      </w:r>
    </w:p>
    <w:p>
      <w:pPr>
        <w:pStyle w:val="TextBody"/>
        <w:rPr/>
      </w:pPr>
      <w:r>
        <w:rPr/>
        <w:t xml:space="preserve">               </w:t>
      </w:r>
      <w:r>
        <w:rPr/>
        <w:t>- część ogólna                                                                        1.472.319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część rekompensująca                                                            239.199,-zł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dotacje                                                                                          810.324,-zł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w tym 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na zadania bieżące z zakresu administracji rządowej                560.638,-zł</w:t>
      </w:r>
    </w:p>
    <w:p>
      <w:pPr>
        <w:pStyle w:val="Normal"/>
        <w:tabs>
          <w:tab w:val="clear" w:pos="708"/>
          <w:tab w:val="left" w:pos="1000" w:leader="none"/>
          <w:tab w:val="left" w:pos="8140" w:leader="none"/>
        </w:tabs>
        <w:ind w:right="-6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na zadania inwestycyjne własne gminy                                       10.200,-zł</w:t>
      </w:r>
    </w:p>
    <w:p>
      <w:pPr>
        <w:pStyle w:val="Normal"/>
        <w:ind w:left="855" w:right="-648" w:hanging="0"/>
        <w:rPr>
          <w:sz w:val="28"/>
        </w:rPr>
      </w:pPr>
      <w:r>
        <w:rPr>
          <w:sz w:val="28"/>
        </w:rPr>
        <w:t xml:space="preserve">- na zadania własne bieżące gminy                                              157.390,-zł  </w:t>
      </w:r>
    </w:p>
    <w:p>
      <w:pPr>
        <w:pStyle w:val="Normal"/>
        <w:tabs>
          <w:tab w:val="clear" w:pos="708"/>
          <w:tab w:val="left" w:pos="8140" w:leader="none"/>
        </w:tabs>
        <w:ind w:left="855" w:right="-648" w:hanging="0"/>
        <w:rPr>
          <w:sz w:val="28"/>
        </w:rPr>
      </w:pPr>
      <w:r>
        <w:rPr>
          <w:sz w:val="28"/>
        </w:rPr>
        <w:t>- od samorządu województwa  i  powiatu                                      82.096,-zł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dochody własne                                                                         1.740.060,-zł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w  tym: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z majątku gminy                                                               472.750,-zł</w:t>
      </w:r>
      <w:r>
        <w:rPr/>
        <w:t xml:space="preserve">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2/ w y d a t k i    ogółem                                                            8.092.152,-zł</w:t>
      </w:r>
    </w:p>
    <w:p>
      <w:pPr>
        <w:pStyle w:val="Normal"/>
        <w:ind w:right="-648" w:hanging="0"/>
        <w:rPr/>
      </w:pPr>
      <w:r>
        <w:rPr/>
        <w:t xml:space="preserve">                 </w:t>
      </w:r>
      <w:r>
        <w:rPr>
          <w:sz w:val="28"/>
        </w:rPr>
        <w:t>w tym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wydatki inwestycyjne                                                             599.415,-zł                 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na obsługę długu                                                                       53.000,-zł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udzielone dotacje                                                                        4.902,-zł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wynagrodzenia                                                                     3.983.392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pochodne                                                                                 847.949,-zł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wydatki rzeczowe                                                                 2.603.494,-zł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§ 2. Tabelaryczne zestawienie zmian w dochodach i  wydatkach budżetowych </w:t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>
          <w:sz w:val="28"/>
        </w:rPr>
        <w:t xml:space="preserve">przedstawiają załączniki  nr  1 i 2.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§ 3. Zmiany w planie wydatków inwestycyjnych przedstawia załącznik nr 6.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4. Wykonanie uchwały powierza się Wójtowi Gminy Świedziebnia.</w:t>
      </w:r>
    </w:p>
    <w:p>
      <w:pPr>
        <w:pStyle w:val="TextBody"/>
        <w:rPr/>
      </w:pPr>
      <w:r>
        <w:rPr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§ 5. Uchwała wchodzi w życie z dniem podjęcia i podlega ogłoszeniu na tablicy             </w:t>
      </w:r>
    </w:p>
    <w:p>
      <w:pPr>
        <w:pStyle w:val="TextBody"/>
        <w:rPr/>
      </w:pPr>
      <w:r>
        <w:rPr/>
        <w:t xml:space="preserve">       </w:t>
      </w:r>
      <w:r>
        <w:rPr/>
        <w:t>w Urzędzie Gminy</w:t>
      </w:r>
    </w:p>
    <w:p>
      <w:pPr>
        <w:pStyle w:val="TextBody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TextBody"/>
        <w:rPr/>
      </w:pPr>
      <w:r>
        <w:rPr/>
        <w:t>Uzasadnienie:</w:t>
      </w:r>
    </w:p>
    <w:p>
      <w:pPr>
        <w:pStyle w:val="TextBody"/>
        <w:rPr/>
      </w:pPr>
      <w:r>
        <w:rPr/>
        <w:t>Uchwałą Nr X/39/2003 Rada Gminy dokonuje zmian w planie budżetu na 2003 rok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w następujący sposób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Po stronie dochodów wprowadza się zwiększenie planu z tytułu dotacji celowej na dofinansowanie remontu dróg, dotacji celowej na zadania w „Opiece Społecznej” i na oświetlenie dróg – budowę punktów  świetlnych przy drodze powiatowej. Łącznie plan dochodów wzrasta o kwotę 109.899,-zł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Plan wydatków wzrasta o tę samą kwotę . Głównie zwiększenia te dotyczą wprowadzenia środków na:                                                                                        rekultywację dróg gminnych.  i wydatki inwestycyjne  /jak w załączniku nr VI,                                                                                          w „gospodarce gruntami i nieruchomościami” zaplanowano środki na zwrot kaucji dla właścicieli lokali mieszkalnych, którzy w 1985 roku dokonali wpłaty kaucji na rachunek budżetu a w 2003 roku dokonali wykupu mieszkań, zabezpieczono środki na wypłatę odprawy rentowej dla palacza co oraz plan na odsetki od umorzonej pierwszej opłaty jednorazowej za wyłączenie gruntów z produkcji pod budowę gimnazjum /starania o umorzenie zobowiązania wobec Urzędu Marszałkowskiego trwają do chwili obecnej a plan w tym paragrafie dotyczy ½ kwoty naliczonych odsetek/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w oświacie wprowadzono nowe zadanie inwestycyjne, dotyczące przeprojektowania II etapu budowy gimnazjum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w oświetleniu dróg zwiększono plan wydatków inwestycyjnych na dokończenie budowy punktów świetlnych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W kulturze i ochronie  dziedzictwa narodowego wprowadzono plan na remont miejscowego kościoła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środki z dotacji po stronie wydatków rozdysponowano zgodnie z decyzjami Wojewody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pozostałe zmiany dotyczą korekty planu w działach rozdziałach i paragrafach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>Przewodniczący Rady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/-/ Kazimierz Bejger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2:00Z</dcterms:created>
  <dc:creator>GMINA</dc:creator>
  <dc:description/>
  <dc:language>en-US</dc:language>
  <cp:lastModifiedBy>Zbigniew Gontarski</cp:lastModifiedBy>
  <cp:lastPrinted>2003-11-30T11:00:00Z</cp:lastPrinted>
  <dcterms:modified xsi:type="dcterms:W3CDTF">2003-12-11T07:26:00Z</dcterms:modified>
  <cp:revision>4</cp:revision>
  <dc:subject/>
  <dc:title>Uchwała Nr X/39/2003</dc:title>
</cp:coreProperties>
</file>