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/31/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Świedzieb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 2003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wprowadzenia w punktach skupu złomu metali kolorowych na terenie                  gminy obowiązku ustalania tożsamości osób dostarczających złom                  oraz rejestracji jego rodzaju i asortymen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7 ust. 1 pkt 14 i art. 40 ust. 3 i 4 ustawy z dnia 8 marca 1990r. o samorządzie gminnym ( Dz. U. z 2001r. Nr 142, poz. 1591 z późn. zm.) </w:t>
      </w:r>
      <w:r>
        <w:rPr>
          <w:b/>
          <w:bCs/>
          <w:sz w:val="28"/>
        </w:rPr>
        <w:t>uchwala się,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1.1. Wprowadza się w punktach skupu złomu metali kolorowych na terenie            Gminy Świedziebnia obowiązek prowadzenia rejestracji skupu złomu             metali kolorowych i złomu żeliwnego, zawierającej następujące dan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       </w:t>
      </w:r>
      <w:r>
        <w:rPr>
          <w:sz w:val="28"/>
        </w:rPr>
        <w:t>1) tożsamość osób dostarczających złom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) ilość i rodzaj dostarczonego złomu z wyspecyfikowaniem            asortymentu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) oświadczenie zbywcy o źródle pochodzenia zło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   </w:t>
      </w:r>
      <w:r>
        <w:rPr>
          <w:sz w:val="28"/>
        </w:rPr>
        <w:t>2. Rejestrację, o której mowa w ust. 1 należy prowadzić z zachowaniem             przepisów ustawy z dnia 29 sierpnia 1997r. o ochronie danych             osobowych (Dz. U. z 2002r. Nr 101, poz. 962 z późn. zm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2. Naruszenie przepisów uchwały podlega karze grzywny wymierzonej                       w trybie i na zasadach określonych w prawie o wykroczenia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§ 3. 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4. Uchwała wchodzi w życie po upływie  14 dni od dnia ogłoszenia                               w Dzienniku Urzędowym Województwa Kujawsko-Pomo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/-/ Kazimierz Bejg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53:00Z</dcterms:created>
  <dc:creator>Zbigniew Gontarski</dc:creator>
  <dc:description/>
  <dc:language>en-US</dc:language>
  <cp:lastModifiedBy>Zbigniew Gontarski</cp:lastModifiedBy>
  <dcterms:modified xsi:type="dcterms:W3CDTF">2003-09-22T08:05:00Z</dcterms:modified>
  <cp:revision>3</cp:revision>
  <dc:subject/>
  <dc:title>Uchwała Nr VII/31/2003</dc:title>
</cp:coreProperties>
</file>