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0" w:firstLine="708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/40/2003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Świedziebnia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4 grudnia 2003r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w sprawie uchwalenia Statutu Gminy Świedziebnia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ab/>
        <w:t xml:space="preserve">Na podstawie art. 3, art. 11b ust. 3, art. 18 ust. 2 pkt 1, art. 18a                    ust. 5 i art. 22 ustawy z dnia 8 marca 1990 r.  o  samorządzie  gminnym                                 ( Dz. U. z 2001 r.  Nr 142, poz. 1591 z późn. zm.)   </w:t>
      </w:r>
      <w:r>
        <w:rPr>
          <w:b/>
          <w:bCs/>
          <w:sz w:val="28"/>
        </w:rPr>
        <w:t>u c h w a l a</w:t>
      </w:r>
      <w:r>
        <w:rPr>
          <w:sz w:val="28"/>
        </w:rPr>
        <w:t xml:space="preserve">  </w:t>
      </w:r>
      <w:r>
        <w:rPr>
          <w:b/>
          <w:bCs/>
          <w:sz w:val="28"/>
        </w:rPr>
        <w:t>się</w:t>
      </w:r>
      <w:r>
        <w:rPr>
          <w:sz w:val="28"/>
        </w:rPr>
        <w:t xml:space="preserve"> ,                         co następuje: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§ 1.  Przyjąć Statut Gminy Świedziebnia w brzmieniu stanowiącym załącznik          do uchwały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§ 2.  Traci moc uchwała nr XVI/70/96 Rady Gminy Świedziebnia                                          z dnia 21 marca 1996 r. w sprawie Statutu Gminy (Dz. Urz. Woj.          Toruńskiego nr 17, poz. 99 z późn. zm.)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§ 3.  Uchwała wchodzi w życie po upływie 14 dni od dnia ogłoszenia                                 w Dzienniku Urzędowym Województwa Kujawsko – Pomorskiego.</w:t>
      </w:r>
    </w:p>
    <w:p>
      <w:pPr>
        <w:pStyle w:val="TextBodyIndent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2"/>
        </w:rPr>
        <w:t>Przewodniczący Rady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/-/ Kazimierz Bejger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ałącznik                                                                                                                                                                do uchwały nr X/40/2003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Rady Gminy Świedziebnia</w:t>
      </w:r>
    </w:p>
    <w:p>
      <w:pPr>
        <w:pStyle w:val="Normal"/>
        <w:rPr/>
      </w:pPr>
      <w:r>
        <w:rPr/>
        <w:t xml:space="preserve">                                                                                                        </w:t>
      </w:r>
      <w:r>
        <w:rPr/>
        <w:t xml:space="preserve">z dnia 4 grudnia 2003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STATUT  GMINY  ŚWIEDZIEB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spacing w:lineRule="auto" w:line="360"/>
        <w:rPr/>
      </w:pPr>
      <w:r>
        <w:rPr/>
        <w:t>Rozdzia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owienia ogóln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Statut określa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ustrój Gminy Świedziebni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sady tworzenia, łączenia, podziału i znoszenia jednostek pomocniczych Gminy          oraz udziału przewodniczących tych jednostek i sołtysów w pracach Rady Gminy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organizację wewnętrzną oraz tryb pracy Rady Gminy i jej komisji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tryb pracy Wójta Gminy Świedziebni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sady tworzenia klubów radnych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asady dostępu obywateli do dokumentów Rady Gminy, jej komisji i Wójta Gminy oraz korzystania z ni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Ilekroć w statucie jest mowa o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Gminie – należy przez to rozumieć Gminę Świedziebni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Radzie – należy  przez to rozumieć Radę Gminy Świedziebni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omisji – należy przez to rozumieć komisje Rady Gminy Świedziebni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Komisji Rewizyjnej – należy przez to rozumieć Komisję Rewizyjną Rady Gminy                                    Świedziebni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Wójcie – należy przez to rozumieć Wójta Gminy Świedziebni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statucie – należy przez to rozumieć Statut Gminy Świedziebnia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jednostce pomocniczej – należy przez to rozumieć sołectwo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organach Gminy – należy przez to rozumieć Radę Gminy Świedziebnia i Wójta                                 Gminy Świedzieb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2</w:t>
      </w:r>
    </w:p>
    <w:p>
      <w:pPr>
        <w:pStyle w:val="Heading2"/>
        <w:spacing w:lineRule="auto" w:line="360"/>
        <w:rPr/>
      </w:pPr>
      <w:r>
        <w:rPr/>
        <w:t>Ustrój Gmin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jc w:val="both"/>
        <w:rPr/>
      </w:pPr>
      <w:r>
        <w:rPr/>
        <w:t>1.  Gmina jest podstawową jednostką lokalnego samorządu terytorialnego powołaną            dla organizacji życia publicznego na swoim terytorium.</w:t>
      </w:r>
    </w:p>
    <w:p>
      <w:pPr>
        <w:pStyle w:val="Normal"/>
        <w:spacing w:lineRule="auto" w:line="360"/>
        <w:jc w:val="both"/>
        <w:rPr/>
      </w:pPr>
      <w:r>
        <w:rPr/>
        <w:t>            </w:t>
      </w:r>
      <w:r>
        <w:rPr/>
        <w:t>2.  Mieszkańcy Gminy tworzą z mocy prawa wspólnotę samorządową, realizującą                  swoje zbiorowe cele poprzez udział w referendum oraz poprzez swoje org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1.  Gmina położona jest w Powiecie Brodnickim, w Województwie                                       Kujawsko – Pomorskim.</w:t>
      </w:r>
    </w:p>
    <w:p>
      <w:pPr>
        <w:pStyle w:val="Normal"/>
        <w:spacing w:lineRule="auto" w:line="360"/>
        <w:jc w:val="both"/>
        <w:rPr/>
      </w:pPr>
      <w:r>
        <w:rPr/>
        <w:t>            </w:t>
      </w:r>
      <w:r>
        <w:rPr/>
        <w:t>2.  Gmina obejmuje obszar 103,80 km</w:t>
      </w:r>
      <w:r>
        <w:rPr>
          <w:vertAlign w:val="superscript"/>
        </w:rPr>
        <w:t>2</w:t>
      </w:r>
      <w:r>
        <w:rPr/>
        <w:t>. Granice terytorialne Gminy określa szkic                  mapy stanowiący załącznik do Statutu.</w:t>
      </w:r>
    </w:p>
    <w:p>
      <w:pPr>
        <w:pStyle w:val="Normal"/>
        <w:spacing w:lineRule="auto" w:line="360"/>
        <w:jc w:val="both"/>
        <w:rPr/>
      </w:pPr>
      <w:r>
        <w:rPr/>
        <w:t>            </w:t>
      </w:r>
      <w:r>
        <w:rPr/>
        <w:t>3.  W Gminie tworzone są jednostki pomocnicze – sołectwa. Gmina dzieli się na                                 16 sołectw. Wykaz sołectw stanowi załącznik d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1.  W celu wykonywania swoich zadań Gmina tworzy jednostki organizacyjne.</w:t>
      </w:r>
    </w:p>
    <w:p>
      <w:pPr>
        <w:pStyle w:val="Normal"/>
        <w:spacing w:lineRule="auto" w:line="360"/>
        <w:jc w:val="both"/>
        <w:rPr/>
      </w:pPr>
      <w:r>
        <w:rPr/>
        <w:t>            </w:t>
      </w:r>
      <w:r>
        <w:rPr/>
        <w:t>2.  Wójt prowadzi rejestr gminnych jednostek organiz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Siedzibą organów Gminy jest wieś Świedzieb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3</w:t>
      </w:r>
    </w:p>
    <w:p>
      <w:pPr>
        <w:pStyle w:val="Heading2"/>
        <w:spacing w:lineRule="auto" w:line="360"/>
        <w:rPr/>
      </w:pPr>
      <w:r>
        <w:rPr/>
        <w:t>Jednostki pomocnicze Gmi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O utworzeniu, połączeniu, podziale lub zniesieniu jednostki pomocniczej Gminy oraz zmianie jej granic rozstrzyga Rada, uwzględniając następujące zasa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/>
      </w:pPr>
      <w:r>
        <w:rPr/>
        <w:t>inicjatorem utworzenia, połączenia, podziału lub zniesienia jednostki pomocniczej mogą być mieszkańcy obszaru, który ta jednostka obejmuje lub ma obejmować albo organy Gmi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/>
      </w:pPr>
      <w:r>
        <w:rPr/>
        <w:t>wniosek o utworzenie, połączenie, podział lub zniesienie jednostki pomocniczej               z inicjatywy mieszkańców powinien być poparty podpisami co najmniej 1/5 mieszkańców posiadających czynne prawo wyborcze, zamieszkujących obszar, który ta jednostka obejmuje lub ma obejmować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/>
      </w:pPr>
      <w:r>
        <w:rPr/>
        <w:t>utworzenie, połączenie, podział lub zniesienie jednostki pomocniczej musi być poprzedzone konsultacjami, których tryb określa Rada odrębną uchwał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/>
      </w:pPr>
      <w:r>
        <w:rPr/>
        <w:t>projekt uchwały dotyczącej utworzenia, połączenia, podziału lub zniesienia oraz granic jednostki pomocniczej przygotowuje Wój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80" w:leader="none"/>
        </w:tabs>
        <w:spacing w:lineRule="auto" w:line="360"/>
        <w:ind w:left="1080" w:hanging="360"/>
        <w:jc w:val="both"/>
        <w:rPr/>
      </w:pPr>
      <w:r>
        <w:rPr/>
        <w:t>przebieg granic jednostek pomocniczych powinien w miarę możliwości uwzględniać naturalne uwarunkowania przestrzenne i komunikacyjne oraz więzi społeczn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Uchwała, o której mowa w § 7 pkt 4 powinna określać w szczególnośc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 nazwę jednostki pomocniczej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 obszar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) granic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) siedzibę władz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Jednostki pomocnicze prowadzą gospodarkę finansową w ramach budżetu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  Jednostka pomocnicza gospodaruje środkami finansowymi, które Rada może      wydzielić do jej dyspozycji w budżecie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  Obsługę finansową jednostek pomocniczych prowadzi Urząd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Jednostka pomocnicza zarządza mieniem będącym w jego posiadaniu                            oraz mieniem przekazanym mu przez Gminę odrębną uchwał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W zakresie zwykłego zarządu mieniem, o którym mowa w ust. 1 jednostka       pomocnicza:  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utrzymuje mienie w stanie niepogorszonym poprzez dokonywanie niezbędnych napraw, konserwacji i remontów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biera dochody i korzysta z mienia zgodnie z przeznaczeniem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może prowadzić działalność gospodarczą z wykorzystaniem mienia, którym zarządza, w zakresie nie wykraczającym poza zadania o charakterze użyteczności publicznej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może oddawać w najem, dzierżawę lub do innego korzystania lokale, obiekty              i grunty, po uprzednim uzgodnieniu z Wójtem zasad i warunków tych czynnośc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może występować w postępowaniu cywilnym jako powód, pozwany, wnioskodawca, uczestnik postępowania nieprocesowego oraz jako strona postępowania egzekucyjneg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W sprawach określonych w ust. 1 i 2 jednostkę pomocniczą reprezentuje sołty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Jednostki pomocnicze podlegają nadzorowi organów Gmi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Kontrolę finansową jednostek pomocniczych sprawuje Skarbnik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Sołtys jako organ wykonawczy jednostki pomocniczej uczestniczy w sesjach Rady      Gmi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Sołtys może na sesjach zabierać głos bez prawa do udziału w głosowani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Za udział w sesji sołtysowi przysługuje dieta w wysokości ustalonej przez Radę      odrębną uchwał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Organizację i zakres działania jednostki pomocniczej określa Rada odrębnym statu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izacja wewnętrzna Rad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Rada jest organem stanowiącym i kontrolnym w Gmi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Ustawowy skład Rady wynosi 15 rad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 xml:space="preserve">1.  Rada działa na sesjach, poprzez swoje komisje i przez Wójta w zakresie, w jakim      wykonuje on uchwały Rady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Wójt i komisje pozostają pod kontrolą Rady, której składają sprawozdanie                          ze swojej działa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Do wewnętrznych organów Rady należą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ewodniczący Rady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iceprzewodniczący Rady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misja Rewizyjna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misje stał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misje doraźn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Komisje stałe Rada powołuje odrębną uchwał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Wyboru przewodniczącego komisji stałych i doraźnych dokonują jej członkowie       spośród składu  komis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  Radny może być członkiem najwyżej 2 komisji stałych. Każdy radny ma prawo      być członkiem przynajmniej 1 komisji stał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 Rada może powołać doraźne komisje na czas wykonania określonych zadań,      ustalając ich skład i  zakres dzia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Przewodniczący Rady organizuje pracę Rady i prowadzi jej  obrad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Wyboru Przewodniczącego i Wiceprzewodniczącego dokonuje Rada nowej       kadencji na pierwszej ses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Czynności związane ze zwołaniem pierwszej sesji obejmują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kreślenie daty, godziny i miejsca sesji nowo wybranej Rady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ygotowanie projektu porządku obrad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twarcie sesj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wierzenie przewodnictwa obrad najstarszemu wiekiem spośród radnych obecnych na sesji do chwili wyboru Przewodniczącego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Przewodniczący Rady w szczególności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1) zwołuje sesje Rady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) przewodniczy obradom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3) czuwa nad przestrzeganiem dyscypliny podczas obrad i udziela głosu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4) zarządza i przeprowadza głosowanie nad projektami uchwał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5) podpisuje uchwały Rady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6) kieruje obsługą kancelaryjną posiedzeń Rady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7) koordynuje prace komisji Rady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8) reprezentuje Radę na zewnątrz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Pod nieobecność Przewodniczącego jego zadania wykonuje Wiceprzewodnicząc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Obsługę Rady i jej organów zapewnia pracownik Urzęd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yb pracy Rad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 e s j 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Rada obraduje na sesjach i rozstrzyga w drodze uchwał sprawy należące do jej      kompetencji, określone w ustawie o samorządzie gminnym i w innych ustawach      oraz przepisach wykonawczych do usta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Oprócz uchwał Rada może podejmować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1) postanowienia proceduralne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) deklaracje zawierające zobowiązanie się do określonego postępowa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3) oświadczenia zawierające  stanowisko w określonej sprawie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4) apele zawierające formalnie niewiążące wezwania do określonego     postępowania, podjęcia inicjatywy lub zadania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5) opi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Do postanowień, deklaracji, oświadczeń, apeli i opinii ma zastosowanie      przewidziany w Statucie tryb zgłaszania inicjatywy uchwałodawczej                                      i  podejmowania uchwa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Rada odbywa sesje zwyczajne z częstotliwością potrzebną do wykonywania zadań      Rady, nie rzadziej niż raz na kwarta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Sesje nadzwyczajne są zwoływane w przypadkach przewidzianych w ustawa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P r z y g o t o w a n i e   s e s j 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Sesje przygotowuje Przewodniczący Rad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Przygotowanie sesji obejmuje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1) ustalenie porządku obrad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2) ustalenie czasu i miejsca obrad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3) dostarczenie radnym zawiadomień o zwołaniu sesji oraz materiałów     dotyczących porządku obrad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4) zawiadomienie sołtysów o zwołaniu ses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O zwołaniu sesji powiadamia się radnych nie później niż na 7 dni przed terminem      obrad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  W razie niedotrzymania terminu, o którym mowa w ust. 3 Rada może podjąć       uchwałę o odroczeniu sesji i wyznaczyć nowy termin jej odbycia. Wniosek                   o odroczenie sesji może być zgłoszony przez radnego tylko na początku obrad       przed głosowaniem nad ewentualnym wnioskiem o zmianę porządku obrad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  Termin, o jakim mowa w ust. 3 rozpoczyna bieg od daty stempla pocztowego lub      pokwitowania odbioru zawiadomienia w przypadku innego powiadomienia aniżeli      przez pocztę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6.  Zawiadomienie o terminie, miejscu i temacie obrad Rady podaje się do publicznej      wiadomości w sposób zwyczajowo przyjęty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Przed sesją Przewodniczący Rady, po zasięgnięciu opinii Wójta ustala listę osób      zaproszonych na sesj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 W sesjach uczestniczą  Wójt, Sekretarz i Skarbnik Gmi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Do udziału w sesjach mogą zostać zobowiązani kierownicy gminnych jednostek      organiz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P r z e b i e g      s e s j 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Wójt zapewnia wszelką pomoc techniczną w przygotowaniu i odbyciu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Publiczność obserwująca przebieg sesji zajmuje wyznaczone dla niej miejs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Wyłączenie jawności sesji jest dopuszczalne jedynie w przypadkach przewidzianych praw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Sesje odbywają się zazwyczaj na jednym posiedzeniu 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Rada może postanowić o przerwaniu sesji i kontynuowaniu obrad w innym      terminie na kolejnym posiedzeniu tej samej sesji, w szczególności ze względu na      niemożność  wyczerpania porządku obrad lub konieczność jego rozszerzenia,      konieczność uzyskania dodatkowych materiałów lub inne nieprzewidziane      przeszkody uniemożliwiające obradowanie i podjęcie uchwa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Rada może rozpocząć obrady tylko w obecności co najmniej 8 radnych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Przewodniczący nie przerywa obrad, gdy liczba radnych spadnie poniżej połowy      ustawowego składu Rady w trakcie sesji, jednakże Rada nie może wówczas      podejmować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Sesję otwiera i prowadzi  Przewodniczący Rady, a pod jego nieobecność      Wiceprzewodnicząc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Po otwarciu sesji Przewodniczący na podstawie listy obecności stwierdza      prawomocność obrad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Porządek obrad obejmuje w szczególnośc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otwarcie sesj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ewentualne zgłoszenie wniosków o zmianę porządku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 xml:space="preserve">rozpatrzenie projektów uchwał, dyskusję, podjęcie uchwał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sprawozdanie Wójta z działalności w okresie międzysesyjnym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/>
        <w:t>interpelacje, wolne wnioski i zapyta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Przewodniczący Rady czuwa nad sprawnym przebiegiem obrad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  Przewodniczący prowadzi obrady według ustalonego porządku, otwierając                          i zamykając dyskusję nad każdym z punktów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Przewodniczący udziela głosu według kolejności zgłoszeń i w uzasadnionych      przypadkach może także udzielić głosu poza kolejnością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  Przewodniczący może zabierać głos w każdym momencie obrad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  Przewodniczący może udzielać głosu osobie nie będącej radny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.  Jeżeli styl wystąpienia lub zachowania się radnego w sposób oczywisty zakłóca       porządek obrad bądź utrudnia prowadzenie sesji Przewodniczący przywołuje                   „do porządku”, a gdy przywołanie nie odniosło skutku może odebrać mu głos, a w      ostateczności postawić wniosek o wykluczenie radnego z obrad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7.  Po uprzednim ostrzeżeniu Przewodniczący może nakazać opuszczenie sali tym      osobom spośród publiczności, które swoim zachowaniem zakłócają porządek lub      naruszają powagę ses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Po wyczerpaniu listy mówców Przewodniczący zamyka dyskusję. W razie potrzeby      zarządza przerwę w celu umożliwienia właściwej Komisji lub Wójtowi      ustosunkowania się do zgłoszonych w czasie dyskusji wniosków lub w celu      przygotowania poprawek w rozpatrywanym projekcie uchwał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Po zamknięciu dyskusji Przewodniczący zarządza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P r o c e d u r a    g ł o s o w a n i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W głosowaniu biorą udział wyłącznie radn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Głosowanie jawne odbywa się przez podniesienie ręk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2.  W uzasadnionych przypadkach Przewodniczący zarządza głosowanie jawne       imienne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Przewodniczący lub wyznaczona przez niego osoba przelicza oddane głosy „za”,      „przeciw” i „wstrzymujące się”, sumuje je, porównując z listą radnych obecnych na      ses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  Przewodniczący ogłasza wynik głosowania jawnego, nakazując jego odnotowanie      w protokole sesj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W głosowaniu tajnym  radni głosują za pomocą kart ostemplowanych pieczęcią      Rad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Głosowanie tajne przeprowadza Komisja Skrutacyjna wybrana spośród radnych.      Komisja wybiera ze swojego grona przewodnicząceg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Rada ustala sposób głosowania tajneg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  Przewodniczący Rady zapewnia zachowanie warunków tajności głosowa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5.  Po przeliczeniu głosów Komisja Skrutacyjna sporządza protokół i odczytuje go      podając wyniki głosowa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Przewodniczący obrad przed poddaniem wniosku pod głosowanie precyzuje treść      wniosku w taki sposób, aby wniosek nie budził wątpliwości co do intencji      wnioskodawc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W pierwszej kolejności Przewodniczący poddaje pod głosowanie wniosek najdalej       idący, jeżeli może to wykluczyć potrzeby głosowania nad pozostałymi wnioskami.       Przewodniczący rozstrzyga, który wniosek jest najdalej idąc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W przypadku głosowania w sprawach osobowych Przewodniczący zapytuje       każdego kandydata o zgodę na kandydowan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Zgodę na kandydowanie można w przypadku nieobecności na sesji złożyć na      piśm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 xml:space="preserve"> </w:t>
      </w:r>
      <w:r>
        <w:rPr/>
        <w:t>1.  Jeżeli oprócz wniosku o podjęciu uchwały w danej sprawie zostanie zgłoszony      wniosek o odrzucenie tego wniosku Rada w pierwszej kolejności głosuje nad      wnioskiem o odrzuceniu wniosk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Głosowanie nad poprawkami następuje według kolejności ich zgłasza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W przypadku zgłoszenia kilku poprawek dotyczących tej samej sprawy pod       głosowanie poddaje się najpierw poprawkę najdalej idącą. Przy głosowaniu       poprawek stosuje się odpowiednio postanowienia ust. 1 i § 36 ust. 2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4.  Przewodniczący może odroczyć głosowanie w danej sprawie na czas potrzebny do      stwierdzenia, czy zgłoszone poprawki nie są sprzeczne z pozostałymi      postanowieniami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>U c h w a ł y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Uchwały, deklaracje, oświadczenia, apele, opinie są sporządzane w formie odrębnych dokumen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Inicjatywę uchwałodawczą posiadają radni i Wój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Projekt uchwały powinien określać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ytuł uchwa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stawę prawn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anowienia merytorycz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źródła finansowania realizacji uchwały – jeżeli zachodzi taka potrzeb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ślenie organu odpowiedzialnego za wykonanie uchwał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lenie terminu obowiązywania lub wejścia w życie uchwał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Projekt uchwały przedkłada się Radzie Gmi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Uchwałę opatruje się liczbą oznaczającą numer sesji (cyframi rzymskimi), numer uchwały (cyframi arabskimi) i rok podjęcia z zachowaniem ciągłości numeracji w trakcie kadencji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Uchwały podpisuje Przewodniczący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Wójt prowadzi rejestr uchwa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Kopie uchwał przekazuje się do realizacji właściwym jednostko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Uchwały ogłasza się w sposób zwyczajowo przyjęty na teren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P r o t o k o ł y    z    s e s j 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Z każdej sesji sporządza się protokół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Przebieg sesji może być utrwalony środkami audiowizualnymi, które przechowuje się do czasu przyjęcia protokołu na następnej sesji, a w uzasadnionych przypadkach przez  okres dłuższ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Protokół z sesji odzwierciedla jej przebieg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Protokół powinien w szczególności zawierać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umer, datę i miejsce odbywania ses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mię i nazwisko przewodniczącego obrad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wierdzenie prawomocności posiedze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stę obecności radnych i osób spoza Rady uczestniczących w sesji – jako załączniki do protokoł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notowanie przyjęcia protokołu z ostatniej ses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rządek obrad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bieg obrad zawierający streszczenie wystąpień i dyskusji, treść zgłoszonych wniosków, interpelacji i zapyta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niki głosowa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pis Przewodniczącego Rady oraz osoby sporządzającej protokół.</w:t>
      </w:r>
    </w:p>
    <w:p>
      <w:pPr>
        <w:pStyle w:val="Normal"/>
        <w:spacing w:lineRule="auto" w:line="360"/>
        <w:jc w:val="both"/>
        <w:rPr/>
      </w:pPr>
      <w:r>
        <w:rPr/>
        <w:tab/>
        <w:t>3. Protokół sporządzany jest w ciągu 7 dni od odbycia sesji i wykładany do wglądu                                       w biurze Ra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Radni otrzymują kserokopię protokółu z ostatniej sesji wraz z zawiadomieniem                   o zwołaniu kolejnej ses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yciągi z protokołu przekazuje się tym jednostkom organizacyjnym, które zobowiązane są do realizacji określonych spraw, które rozpatrywano na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Protokoły z sesji przechowuje się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R a d n 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Radni wykonują swoje zadania głównie poprzez udział w sesjach Rady, posiedzeniach komisji i spotkaniach ze swoimi wyborc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Radni mogą stosownie do potrzeb przyjmować mieszkańców Gminy w siedzibie Rady po wcześniejszym uzgodnieniu tego faktu z Przewodniczącym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 Radni mogą się zwracać we wszystkich sprawach związanych z pełnioną funkcją     bezpośrednio do Przewodniczącego Rady i Wójt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W celu realizacji postanowień ust. 1 Przewodniczący Rady przynajmniej 1 raz                   w tygodniu pełni dyżur w siedzibie Rad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W przypadku notorycznego uchylania się przez radnego od wykonywania jego      obowiązków Przewodniczący może wnioskować do Rady o udzielenie radnemu      upomni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Uchwałę w sprawie, o jakiej mowa w ust.1, Rada podejmuje po uprzednim      umożliwieniu radnemu złożenia wyjaśnień, chyba że okaże się to niemożliw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W przypadku wniosku pracodawcy zatrudniającego radnego o rozwiązanie z nim stosunku pracy Rada może powołać komisję doraźną do szczegółowego zbadania wszystkich okoliczności spr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K o m i s j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Komisje działają na posiedzeniach zwoływanych w miarę potrzeb przez      przewodniczącego komisji lub Przewodniczącego Rad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Przewodniczący komisji kieruje jej pracami i ustala porządek posiedz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1.  Komisje mogą odbywać wspólne posiedz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  Wspólne posiedzenia komisji zwołuje Przewodniczący Rad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  Komisje mogą podejmować współpracę z innymi podmiotami, jeżeli jest to      uzasadnione przedmiotem ich działa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>Do posiedzeń komisji stosuje się odpowiednio postanowienia Statutu dotyczące posiedzeń Komisji Rewiz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6. 1. Opinie i wnioski komisji uchwalane są w głosowaniu jawnym zwykłą większością                głosów w obecności co najmniej połowy składu komisji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Protokół z posiedzenia komisji powinien zawierać wypracowane przez komisję treści                opinii, wniosków i stanowisk w określonej sprawie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 W celu nadania odpowiedniego biegu sprawom będącym przedmiotem obrad komisji               jej przewodniczący przekazuje w formie pisemnej wypracowane opinie, wnioski i               stanowiska Radzie lub Wójt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/>
        <w:t>Rozdział 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i tryb działania Komisji Rewizyj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r g a n i z a c j a   K o m i s j i   R e w i z y j n e 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§ 57. 1. Rada powołuje Komisję Rewizyjną w trzyosobowym składzie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Przewodniczącego Komisji Rewizyjnej wybiera R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58. 1. Przewodniczący Komisji Rewizyjnej organizuje pracę Komisji i prowadzi jej obrad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 W przypadku nieobecności Przewodniczącego jego zadania wykonuje wyznaczony               przez niego członek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§ 59. 1. Członkowie Komisji Rewizyjnej podlegają wyłączeniu od udziału w jej działaniach                  w   sprawach, w których może powstać podejrzenie o ich stronniczość lub               interesowność, przy czym:</w:t>
      </w:r>
    </w:p>
    <w:p>
      <w:pPr>
        <w:pStyle w:val="Normal"/>
        <w:spacing w:lineRule="auto" w:line="360"/>
        <w:jc w:val="both"/>
        <w:rPr/>
      </w:pPr>
      <w:r>
        <w:rPr/>
        <w:t xml:space="preserve">             </w:t>
      </w:r>
      <w:r>
        <w:rPr/>
        <w:t>1) o wyłączeniu członków Komisji decyduje pisemnie jej Przewodniczący;</w:t>
      </w:r>
    </w:p>
    <w:p>
      <w:pPr>
        <w:pStyle w:val="Normal"/>
        <w:spacing w:lineRule="auto" w:line="360"/>
        <w:jc w:val="both"/>
        <w:rPr/>
      </w:pPr>
      <w:r>
        <w:rPr/>
        <w:t xml:space="preserve">             </w:t>
      </w:r>
      <w:r>
        <w:rPr/>
        <w:t>2) o wyłączeniu Przewodniczącego Komisji decyduje Rad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Wyłączony członek Komisji może odwołać się do Rady od decyzji o wyłączeniu                      w terminie 7 dni od daty powzięcia wiadomości o treści tej decyz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a s a d y   k o n t r o l 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 60. 1. Komisja Rewizyjna kontroluje działalność Wójta, gminnych jednostek              organizacyjnych i jednostek pomocniczych gminy pod względem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legalności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gospodarności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rzetelności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celowości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zgodności dokumentacji ze stanem faktycznym.</w:t>
      </w:r>
    </w:p>
    <w:p>
      <w:pPr>
        <w:pStyle w:val="Normal"/>
        <w:spacing w:lineRule="auto" w:line="360"/>
        <w:jc w:val="both"/>
        <w:rPr/>
      </w:pPr>
      <w:r>
        <w:rPr/>
        <w:t xml:space="preserve">        </w:t>
      </w:r>
      <w:r>
        <w:rPr/>
        <w:t>2. Komisja Rewizyjna bada w szczególności gospodarkę finansową kontrolowanych             podmiotów, w tym wykonanie budżet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§ 61. 1. Komisja Rewizyjna wykonuje inne zadania kontrolne na zlecenie Rady w zakresie i w              formach wskazanych przez Radę.</w:t>
      </w:r>
    </w:p>
    <w:p>
      <w:pPr>
        <w:pStyle w:val="TextBody"/>
        <w:rPr/>
      </w:pPr>
      <w:r>
        <w:rPr/>
        <w:t xml:space="preserve">         </w:t>
      </w:r>
      <w:r>
        <w:rPr/>
        <w:t>2. Rada może nakazać Komisji Rewizyjnej zaniechanie, przerwanie lub odstąpienie od              poszczególnych czynności kontrolnych.</w:t>
      </w:r>
    </w:p>
    <w:p>
      <w:pPr>
        <w:pStyle w:val="TextBody"/>
        <w:rPr/>
      </w:pPr>
      <w:r>
        <w:rPr/>
        <w:t xml:space="preserve">         </w:t>
      </w:r>
      <w:r>
        <w:rPr/>
        <w:t>3. Rada może nakazać rozszerzenie lub zawężenie zakresu i przedmiotu kontroli.</w:t>
      </w:r>
    </w:p>
    <w:p>
      <w:pPr>
        <w:pStyle w:val="TextBody"/>
        <w:rPr/>
      </w:pPr>
      <w:r>
        <w:rPr/>
        <w:t xml:space="preserve">         </w:t>
      </w:r>
      <w:r>
        <w:rPr/>
        <w:t>4. Uchwały Rady, o których mowa w ust. 1-3 wykonywane są niezwłocznie.</w:t>
      </w:r>
    </w:p>
    <w:p>
      <w:pPr>
        <w:pStyle w:val="TextBody"/>
        <w:rPr/>
      </w:pPr>
      <w:r>
        <w:rPr/>
        <w:t xml:space="preserve">         </w:t>
      </w:r>
      <w:r>
        <w:rPr/>
        <w:t>5. Komisja Rewizyjna jest obowiązana do przeprowadzania kontroli w każdym              przypadku podjęcia takiej decyzji przez Rad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2. 1. Komisja Rewizyjna może przeprowadzać następujące rodzaje kontroli:</w:t>
      </w:r>
    </w:p>
    <w:p>
      <w:pPr>
        <w:pStyle w:val="TextBody"/>
        <w:numPr>
          <w:ilvl w:val="0"/>
          <w:numId w:val="7"/>
        </w:numPr>
        <w:rPr/>
      </w:pPr>
      <w:r>
        <w:rPr/>
        <w:t>kompleksowe – obejmujące całość działalności kontrolowanego podmiotu;</w:t>
      </w:r>
    </w:p>
    <w:p>
      <w:pPr>
        <w:pStyle w:val="TextBody"/>
        <w:numPr>
          <w:ilvl w:val="0"/>
          <w:numId w:val="7"/>
        </w:numPr>
        <w:rPr/>
      </w:pPr>
      <w:r>
        <w:rPr/>
        <w:t>problemowe – obejmujące wybrane zagadnienia;</w:t>
      </w:r>
    </w:p>
    <w:p>
      <w:pPr>
        <w:pStyle w:val="TextBody"/>
        <w:numPr>
          <w:ilvl w:val="0"/>
          <w:numId w:val="7"/>
        </w:numPr>
        <w:rPr/>
      </w:pPr>
      <w:r>
        <w:rPr/>
        <w:t>sprawdzające – podejmowane w celu ustalenia, czy zostały wykonane zalecenia pokontrolne.</w:t>
      </w:r>
    </w:p>
    <w:p>
      <w:pPr>
        <w:pStyle w:val="TextBody"/>
        <w:rPr/>
      </w:pPr>
      <w:r>
        <w:rPr/>
        <w:t xml:space="preserve">         </w:t>
      </w:r>
      <w:r>
        <w:rPr/>
        <w:t>2. Kontrola kompleksowa powinna trwać nie dłużej niż 14 dni roboczych, a problemowa               i sprawdzająca nie dłużej niż 7 dni robocz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3. 1. Postępowanie kontrolne przeprowadza się sposób umożliwiający bezstronne i rzetelne              ustalenie stanu faktycznego,   rzetelne jego udokumentowanie i ocenę  działalności              kontrolowanego podmiotu.</w:t>
      </w:r>
    </w:p>
    <w:p>
      <w:pPr>
        <w:pStyle w:val="TextBody"/>
        <w:rPr/>
      </w:pPr>
      <w:r>
        <w:rPr/>
        <w:t xml:space="preserve">         </w:t>
      </w:r>
      <w:r>
        <w:rPr/>
        <w:t>2. Stan faktyczny ustala się na podstawie dowodów zebranych w toku kontroli.</w:t>
      </w:r>
    </w:p>
    <w:p>
      <w:pPr>
        <w:pStyle w:val="TextBody"/>
        <w:rPr/>
      </w:pPr>
      <w:r>
        <w:rPr/>
        <w:t xml:space="preserve">         </w:t>
      </w:r>
      <w:r>
        <w:rPr/>
        <w:t>3. Jako dowód może być wykorzystane wszystko, co nie jest sprzeczne z prawem. Jako              dowody mogą być wykorzystane w szczególności: dokumenty, wyniki oględzin,              zeznania świadków, opinie biegłych oraz pisemne wyjaśnienia i oświadczenia              kontrolowa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 r y b   k o n t r o l 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 64. 1. Kontroli dokonuje zespół, w skład którego wchodzi przynajmniej 2 członków              Komisji Rewizyjnej.</w:t>
      </w:r>
    </w:p>
    <w:p>
      <w:pPr>
        <w:pStyle w:val="TextBody"/>
        <w:rPr/>
      </w:pPr>
      <w:r>
        <w:rPr/>
        <w:t xml:space="preserve">         </w:t>
      </w:r>
      <w:r>
        <w:rPr/>
        <w:t>2. Przewodniczący Komisji Rewizyjnej wyznacza skład zespołu kontro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5. 1. Kontrole przeprowadzane są na podstawie pisemnego upoważnienia wydanego przez              Przewodniczącego Rady. Upoważnienie określa kontrolowany podmiot i zakres              kontroli.</w:t>
      </w:r>
    </w:p>
    <w:p>
      <w:pPr>
        <w:pStyle w:val="TextBody"/>
        <w:rPr/>
      </w:pPr>
      <w:r>
        <w:rPr/>
        <w:t xml:space="preserve">         </w:t>
      </w:r>
      <w:r>
        <w:rPr/>
        <w:t>2. Kontrolujący obowiązani są przed przystąpieniem do czynności kontrolnych okazać              kierownikowi kontrolowanej jednostki upoważnienie, o którym mowa w ust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6. 1. Kierownik kontrolowanej jednostki obowiązany jest zapewnić warunki i środki dla              prawidłowego przeprowadzenia kontroli.</w:t>
      </w:r>
    </w:p>
    <w:p>
      <w:pPr>
        <w:pStyle w:val="TextBody"/>
        <w:rPr/>
      </w:pPr>
      <w:r>
        <w:rPr/>
        <w:t xml:space="preserve">         </w:t>
      </w:r>
      <w:r>
        <w:rPr/>
        <w:t>2. Kierownik kontrolowanej jednostki obowiązany jest w szczególności przedkładać na              żądanie kontrolujących dokumenty i materiały niezbędne do przeprowadzenia              kontroli oraz umożliwić kontrolującym wstęp do obiektów i pomieszczeń              kontrolowanej jednostki.</w:t>
      </w:r>
    </w:p>
    <w:p>
      <w:pPr>
        <w:pStyle w:val="TextBody"/>
        <w:rPr/>
      </w:pPr>
      <w:r>
        <w:rPr/>
        <w:t xml:space="preserve">        </w:t>
      </w:r>
      <w:r>
        <w:rPr/>
        <w:t>3. Kierownik kontrolowanej jednostki, który odmówi wykonania czynności, o których              mowa w ust. 1 i 2, obowiązany jest do złożenia kontrolującym pisemnego              oświadczenia o przyczynach odmowy, powiadamiając o tym fakcie               Przewodniczącego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7. W przypadku uzasadnionego podejrzenia popełnienia przestępstwa, ujawnionego w            trakcie kontroli, kontrolujący zawiadamia o tym kierownika kontrolowanej jednostki i            Wójta, a jeżeli podejrzenie dotyczy osoby Wójta zawiadamia o tym Przewodniczącego            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8. Czynności kontrolne powinny być wykonywane w dniach oraz godzinach pracy             kontrolowanego podmio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69. 1. Komisja Rewizyjna może występować do organów Gminy z wnioskiem o              przeprowadzenie kontroli przez Regionalną Izbę Obrachunkową, Najwyższą Izbę              Kontroli i inne organy kontroli.</w:t>
      </w:r>
    </w:p>
    <w:p>
      <w:pPr>
        <w:pStyle w:val="TextBody"/>
        <w:rPr/>
      </w:pPr>
      <w:r>
        <w:rPr/>
        <w:t xml:space="preserve">         </w:t>
      </w:r>
      <w:r>
        <w:rPr/>
        <w:t>2. Przewodniczący Komisji Rewizyjnej może zwracać się do Przewodniczącego Rady i              przewodniczących innych komisji Rady o oddelegowanie w skład zespołów              kontrolnych radnych mających kwalifikacje w zakresie spraw objętych kontrolą.</w:t>
      </w:r>
    </w:p>
    <w:p>
      <w:pPr>
        <w:pStyle w:val="TextBody"/>
        <w:rPr/>
      </w:pPr>
      <w:r>
        <w:rPr/>
        <w:t xml:space="preserve">         </w:t>
      </w:r>
      <w:r>
        <w:rPr/>
        <w:t>3. Komisja Rewizyjna może korzystać z porad, opinii i ekspertyz osób posiadających              wiedzę fachową w zakresie związanym z kontrolowanymi zagadnieniami. Jeżeli              skorzystanie z usług osób, o których wyżej, wiąże się z zawarciem odrębnej umowy i              wypłatą wynagrodzenia ze środków budżetu Gminy wymagana jest zgoda Rady              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70. 1. Członkowie Komisji Rewizyjnej są zobowiązani do ścisłego przestrzegania              przepisów o ochronie danych osobowych i ochronie informacji niejawnych.</w:t>
      </w:r>
    </w:p>
    <w:p>
      <w:pPr>
        <w:pStyle w:val="TextBody"/>
        <w:rPr/>
      </w:pPr>
      <w:r>
        <w:rPr/>
        <w:t xml:space="preserve">         </w:t>
      </w:r>
      <w:r>
        <w:rPr/>
        <w:t>2. Do innych osób uczestniczących w czynnościach kontrolnych prowadzonych przez              Komisję Rewizyjną stosuje się odpowiednio przepisy niniejszego rozdział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 r o t o k o ł y   z   k o n t r o l 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§ 71. 1. Kontrolujący sporządzają z przeprowadzonej kontroli w terminie 7 dni od daty jej               zakończenia protokół obejmujący:  </w:t>
      </w:r>
    </w:p>
    <w:p>
      <w:pPr>
        <w:pStyle w:val="TextBody"/>
        <w:rPr/>
      </w:pPr>
      <w:r>
        <w:rPr/>
        <w:t>              </w:t>
      </w:r>
      <w:r>
        <w:rPr/>
        <w:t>1) nazwę i adres kontrolowanej jednostki;</w:t>
      </w:r>
    </w:p>
    <w:p>
      <w:pPr>
        <w:pStyle w:val="TextBody"/>
        <w:rPr/>
      </w:pPr>
      <w:r>
        <w:rPr/>
        <w:t>              </w:t>
      </w:r>
      <w:r>
        <w:rPr/>
        <w:t>2)  imiona i nazwiska kontrolujących;</w:t>
      </w:r>
    </w:p>
    <w:p>
      <w:pPr>
        <w:pStyle w:val="TextBody"/>
        <w:rPr/>
      </w:pPr>
      <w:r>
        <w:rPr/>
        <w:t>              </w:t>
      </w:r>
      <w:r>
        <w:rPr/>
        <w:t>3)  datę rozpoczęcia i zakończenia kontroli;</w:t>
      </w:r>
    </w:p>
    <w:p>
      <w:pPr>
        <w:pStyle w:val="TextBody"/>
        <w:rPr/>
      </w:pPr>
      <w:r>
        <w:rPr/>
        <w:t>              </w:t>
      </w:r>
      <w:r>
        <w:rPr/>
        <w:t>4) określenie zakresu kontroli;</w:t>
      </w:r>
    </w:p>
    <w:p>
      <w:pPr>
        <w:pStyle w:val="TextBody"/>
        <w:rPr/>
      </w:pPr>
      <w:r>
        <w:rPr/>
        <w:t>              </w:t>
      </w:r>
      <w:r>
        <w:rPr/>
        <w:t>5)  imię i nazwisko kierownika kontrolowanej jednostki;</w:t>
      </w:r>
    </w:p>
    <w:p>
      <w:pPr>
        <w:pStyle w:val="TextBody"/>
        <w:rPr/>
      </w:pPr>
      <w:r>
        <w:rPr/>
        <w:t>              </w:t>
      </w:r>
      <w:r>
        <w:rPr/>
        <w:t>6)  wynik czynności kontrolnych, wnioski kontroli, stwierdzenie nieprawidłowości,                   wskazanie dowodów potwierdzających ustalenia zawarte w protokole;</w:t>
      </w:r>
    </w:p>
    <w:p>
      <w:pPr>
        <w:pStyle w:val="TextBody"/>
        <w:rPr/>
      </w:pPr>
      <w:r>
        <w:rPr/>
        <w:t>             </w:t>
      </w:r>
      <w:r>
        <w:rPr/>
        <w:t>7) datę i podpisy kontrolujących oraz kierownika kontrolowanej jednostki lub                  adnotację o odmowie podpisania protokołu przez kierownika.</w:t>
      </w:r>
    </w:p>
    <w:p>
      <w:pPr>
        <w:pStyle w:val="TextBody"/>
        <w:rPr/>
      </w:pPr>
      <w:r>
        <w:rPr/>
        <w:t xml:space="preserve">         </w:t>
      </w:r>
      <w:r>
        <w:rPr/>
        <w:t>2. Protokół może zawierać wnioski oraz propozycje co do sposobu usunięcia                stwierdzonych nieprawidłow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72. Kierownik  kontrolowanej jednostki w terminie 7 dni do daty podpisania lub odmowy          podpisania protokołu może wnieść do Przewodniczącego Rady uwagi dotyczące          kontroli i jej wyni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73. Protokół pokontrolny sporządza się w trzech egzemplarzach, które w terminie 3 dni od          daty podpisania otrzymują: Przewodniczący Rady, Przewodniczący Komisji Rewizyjnej          i kierownik kontrolowanej jednostki.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 o s i e d z e n i a   K o m i s j i   R e w i z y j n e 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 74. 1. Komisja Rewizyjna obraduje na posiedzeniach zwoływanych przez jej              Przewodniczącego zgodnie z planem pracy Komisji oraz w miarę potrzeb.</w:t>
      </w:r>
    </w:p>
    <w:p>
      <w:pPr>
        <w:pStyle w:val="TextBody"/>
        <w:rPr/>
      </w:pPr>
      <w:r>
        <w:rPr/>
        <w:t xml:space="preserve">         </w:t>
      </w:r>
      <w:r>
        <w:rPr/>
        <w:t>2. Przewodniczący Komisji Rewizyjnej zwołuje jej posiedzenia również na pisemny i              umotywowany wniosek:</w:t>
      </w:r>
    </w:p>
    <w:p>
      <w:pPr>
        <w:pStyle w:val="TextBody"/>
        <w:ind w:left="1080" w:hanging="0"/>
        <w:rPr/>
      </w:pPr>
      <w:r>
        <w:rPr/>
        <w:t>1) Przewodniczącego Rady;</w:t>
      </w:r>
    </w:p>
    <w:p>
      <w:pPr>
        <w:pStyle w:val="TextBody"/>
        <w:ind w:left="1080" w:hanging="0"/>
        <w:rPr/>
      </w:pPr>
      <w:r>
        <w:rPr/>
        <w:t>2) nie mniej niż czterech radnych;</w:t>
      </w:r>
    </w:p>
    <w:p>
      <w:pPr>
        <w:pStyle w:val="TextBody"/>
        <w:ind w:left="1080" w:hanging="0"/>
        <w:rPr/>
      </w:pPr>
      <w:r>
        <w:rPr/>
        <w:t>3) dwóch członków Komisji Rewizyjnej.</w:t>
      </w:r>
    </w:p>
    <w:p>
      <w:pPr>
        <w:pStyle w:val="TextBody"/>
        <w:rPr/>
      </w:pPr>
      <w:r>
        <w:rPr/>
        <w:t xml:space="preserve">         </w:t>
      </w:r>
      <w:r>
        <w:rPr/>
        <w:t>3. Przewodniczący Komisji Rewizyjnej może zaprosić na jej posiedzenia:</w:t>
      </w:r>
    </w:p>
    <w:p>
      <w:pPr>
        <w:pStyle w:val="TextBody"/>
        <w:ind w:left="780" w:hanging="0"/>
        <w:rPr/>
      </w:pPr>
      <w:r>
        <w:rPr/>
        <w:t>1) radnych nie będących członkami Komisji Rewizyjnej;</w:t>
      </w:r>
    </w:p>
    <w:p>
      <w:pPr>
        <w:pStyle w:val="TextBody"/>
        <w:ind w:left="780" w:hanging="0"/>
        <w:rPr/>
      </w:pPr>
      <w:r>
        <w:rPr/>
        <w:t>2) osoby zaangażowane w pracach komisji w charakterze biegłych lub ekspertów;</w:t>
      </w:r>
    </w:p>
    <w:p>
      <w:pPr>
        <w:pStyle w:val="TextBody"/>
        <w:ind w:left="780" w:hanging="0"/>
        <w:rPr/>
      </w:pPr>
      <w:r>
        <w:rPr/>
        <w:t>3) Wójta, kierowników i pracowników gminnych jednostek organizacyjnych – w celu     udzielania informacji i wyjaśnień.</w:t>
      </w:r>
    </w:p>
    <w:p>
      <w:pPr>
        <w:pStyle w:val="TextBody"/>
        <w:rPr/>
      </w:pPr>
      <w:r>
        <w:rPr/>
        <w:t xml:space="preserve">        </w:t>
      </w:r>
      <w:r>
        <w:rPr/>
        <w:t>4. W posiedzeniach Komisji mogą brać udział tylko jej członkowie i zaproszeni goście.</w:t>
      </w:r>
    </w:p>
    <w:p>
      <w:pPr>
        <w:pStyle w:val="TextBody"/>
        <w:rPr/>
      </w:pPr>
      <w:r>
        <w:rPr/>
        <w:t xml:space="preserve">        </w:t>
      </w:r>
      <w:r>
        <w:rPr/>
        <w:t>5. Z posiedzeń Komisji sporządza się protokół, który podpisują wszyscy członkowie              uczestniczący w posied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75. Uchwały Komisji Rewizyjnej zapadają zwykłą większością głosów w obecności co            najmniej połowy składu Komisji w głosowaniu jaw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76. 1. Komisja Rewizyjna może na zlecenie Rady lub po podjęciu stosownych uchwał przez              odpowiednie komisje współdziałać z innymi komisjami Rady w wykonywaniu              funkcji kontrolnych w zakresie ich właściwości rzeczowej.</w:t>
      </w:r>
    </w:p>
    <w:p>
      <w:pPr>
        <w:pStyle w:val="TextBody"/>
        <w:rPr/>
      </w:pPr>
      <w:r>
        <w:rPr/>
        <w:t xml:space="preserve">         </w:t>
      </w:r>
      <w:r>
        <w:rPr/>
        <w:t>2. Współdziałanie może polegać w szczególności na wymianie uwag, informacji i              doświadczeń dotyczących działalności kontrolnych oraz na przeprowadzaniu              wspólnych kontroli.</w:t>
      </w:r>
    </w:p>
    <w:p>
      <w:pPr>
        <w:pStyle w:val="TextBody"/>
        <w:rPr/>
      </w:pPr>
      <w:r>
        <w:rPr/>
        <w:t xml:space="preserve">         </w:t>
      </w:r>
      <w:r>
        <w:rPr/>
        <w:t>3. Przewodniczący Rady zapewnia koordynację współdziałania poszczególnych komisji               w celu zapewnienia skuteczności działania oraz uniknięcia zbędnych kontr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77. Obsługę biurową Komisji Rewizyjnej zapewnia Wój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sady działania klubów radn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78. Radni mogą tworzyć kluby radnych według kryteriów przez siebie przyjęt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79. 1. Warunkiem utworzenia klubu jest zadeklarowanie udziału w klubie przez co najmniej               3 radnych.</w:t>
      </w:r>
    </w:p>
    <w:p>
      <w:pPr>
        <w:pStyle w:val="TextBody"/>
        <w:rPr/>
      </w:pPr>
      <w:r>
        <w:rPr/>
        <w:t xml:space="preserve">         </w:t>
      </w:r>
      <w:r>
        <w:rPr/>
        <w:t>2. Utworzenie klubu należy niezwłocznie zgłosić Przewodniczącemu Rady.</w:t>
      </w:r>
    </w:p>
    <w:p>
      <w:pPr>
        <w:pStyle w:val="TextBody"/>
        <w:rPr/>
      </w:pPr>
      <w:r>
        <w:rPr/>
        <w:t xml:space="preserve">         </w:t>
      </w:r>
      <w:r>
        <w:rPr/>
        <w:t>3. W zgłoszeniu podaje się:</w:t>
      </w:r>
    </w:p>
    <w:p>
      <w:pPr>
        <w:pStyle w:val="TextBody"/>
        <w:ind w:left="780" w:hanging="0"/>
        <w:rPr/>
      </w:pPr>
      <w:r>
        <w:rPr/>
        <w:t>1) nazwę klubu;</w:t>
      </w:r>
    </w:p>
    <w:p>
      <w:pPr>
        <w:pStyle w:val="TextBody"/>
        <w:ind w:left="780" w:hanging="0"/>
        <w:rPr/>
      </w:pPr>
      <w:r>
        <w:rPr/>
        <w:t>2) listę członków;</w:t>
      </w:r>
    </w:p>
    <w:p>
      <w:pPr>
        <w:pStyle w:val="TextBody"/>
        <w:ind w:left="780" w:hanging="0"/>
        <w:rPr/>
      </w:pPr>
      <w:r>
        <w:rPr/>
        <w:t>3) imię i nazwisko przewodniczącego klubu.</w:t>
      </w:r>
    </w:p>
    <w:p>
      <w:pPr>
        <w:pStyle w:val="TextBody"/>
        <w:rPr/>
      </w:pPr>
      <w:r>
        <w:rPr/>
        <w:t xml:space="preserve">         </w:t>
      </w:r>
      <w:r>
        <w:rPr/>
        <w:t>4. W razie zmiany składu lub rozwiązania klubu jego przewodniczący jest zobowiązany              do niezwłocznego poinformowania o tym Przewodniczącego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0. 1. Kluby działają wyłącznie w ramach Rady.</w:t>
      </w:r>
    </w:p>
    <w:p>
      <w:pPr>
        <w:pStyle w:val="TextBody"/>
        <w:rPr/>
      </w:pPr>
      <w:r>
        <w:rPr/>
        <w:t xml:space="preserve">         </w:t>
      </w:r>
      <w:r>
        <w:rPr/>
        <w:t>2. Przewodniczący Rady prowadzi rejestr klub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1. 1. Kluby działają w okresie kadencji Rady. Upływ kadencji Rady jest równoznaczny z               rozwiązaniem klubów.</w:t>
      </w:r>
    </w:p>
    <w:p>
      <w:pPr>
        <w:pStyle w:val="TextBody"/>
        <w:rPr/>
      </w:pPr>
      <w:r>
        <w:rPr/>
        <w:t xml:space="preserve">          </w:t>
      </w:r>
      <w:r>
        <w:rPr/>
        <w:t>2. Kluby mogą być wcześniej rozwiązane na mocy uchwał ich członków               podejmowanych bezwzględną większością głosów w obecności co najmniej połowy               członków klubu.</w:t>
      </w:r>
    </w:p>
    <w:p>
      <w:pPr>
        <w:pStyle w:val="TextBody"/>
        <w:rPr/>
      </w:pPr>
      <w:r>
        <w:rPr/>
        <w:t xml:space="preserve">         </w:t>
      </w:r>
      <w:r>
        <w:rPr/>
        <w:t>3. Rada podejmuje uchwałę o rozwiązaniu klubu, gdy liczba jego członków spadnie               poniżej trze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2. Prace klubu organizuje jego przewodniczący, wybierany przez członków klub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3. 1. Kluby mogą uchwalać własne regulaminy.</w:t>
      </w:r>
    </w:p>
    <w:p>
      <w:pPr>
        <w:pStyle w:val="TextBody"/>
        <w:rPr/>
      </w:pPr>
      <w:r>
        <w:rPr/>
        <w:t xml:space="preserve">         </w:t>
      </w:r>
      <w:r>
        <w:rPr/>
        <w:t>2. Regulaminy nie mogą być sprzeczne ze Statutem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 84. 1. Klubom przysługują uprawnienia  wnioskodawcze i opiniodawcze w zakresie              organizacji i trybu działania Rady. </w:t>
      </w:r>
    </w:p>
    <w:p>
      <w:pPr>
        <w:pStyle w:val="TextBody"/>
        <w:rPr/>
      </w:pPr>
      <w:r>
        <w:rPr/>
        <w:t xml:space="preserve">         </w:t>
      </w:r>
      <w:r>
        <w:rPr/>
        <w:t>2. Kluby mogą przedstawiać swoje stanowisko na sesji Rady wyłącznie poprzez swoich              przedstawi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5. Kluby mogą wykorzystywać pomieszczenia w budynku Urzędu Gminy przeznaczone na          działalność Rady na warunkach uzgodnionych z  Wójt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ryb pracy Wójt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86. Wójt wykonuje:</w:t>
      </w:r>
    </w:p>
    <w:p>
      <w:pPr>
        <w:pStyle w:val="TextBody"/>
        <w:numPr>
          <w:ilvl w:val="0"/>
          <w:numId w:val="9"/>
        </w:numPr>
        <w:rPr/>
      </w:pPr>
      <w:r>
        <w:rPr/>
        <w:t>uchwały Rady;</w:t>
      </w:r>
    </w:p>
    <w:p>
      <w:pPr>
        <w:pStyle w:val="TextBody"/>
        <w:numPr>
          <w:ilvl w:val="0"/>
          <w:numId w:val="9"/>
        </w:numPr>
        <w:rPr/>
      </w:pPr>
      <w:r>
        <w:rPr/>
        <w:t>przypisane mu zadania i kompetencje;</w:t>
      </w:r>
    </w:p>
    <w:p>
      <w:pPr>
        <w:pStyle w:val="TextBody"/>
        <w:numPr>
          <w:ilvl w:val="0"/>
          <w:numId w:val="9"/>
        </w:numPr>
        <w:rPr/>
      </w:pPr>
      <w:r>
        <w:rPr/>
        <w:t>zadania powierzone - o ile ich wykonywanie na mocy przepisów obowiązującego prawa należy do niego;</w:t>
      </w:r>
    </w:p>
    <w:p>
      <w:pPr>
        <w:pStyle w:val="TextBody"/>
        <w:numPr>
          <w:ilvl w:val="0"/>
          <w:numId w:val="9"/>
        </w:numPr>
        <w:rPr/>
      </w:pPr>
      <w:r>
        <w:rPr/>
        <w:t>inne zadania określone ustawami i przepisami wykonawcz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7. Wójt uczestniczy w sesjach Rady i posiedzeniach komisji na ich zaprosz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 88. Zastępca Wójta wykonuje jego zadania i kompetencje w ramach   pełnomocnictwa          udzielonego mu przez Wój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 10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asady dostępu i korzystania przez obywatel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okumentów Rady, Komisji i Wój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89. Obywatelom udostępnia się dokumenty z działalności Rady, komisji i Wój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 90. 1. Protokóły z posiedzeń Rady i komisji są udostępniane po ich formalnym przyjęciu –               zgodnie z obowiązującymi przepisami prawa i Statutem Gminy. </w:t>
      </w:r>
    </w:p>
    <w:p>
      <w:pPr>
        <w:pStyle w:val="TextBody"/>
        <w:rPr/>
      </w:pPr>
      <w:r>
        <w:rPr/>
        <w:t xml:space="preserve">         </w:t>
      </w:r>
      <w:r>
        <w:rPr/>
        <w:t>2. Dokumenty z zakresu działania Rady i komisji udostępnia się w biurze pracownika              na   stanowisku do spraw obsługi Rady.</w:t>
      </w:r>
    </w:p>
    <w:p>
      <w:pPr>
        <w:pStyle w:val="TextBody"/>
        <w:rPr/>
      </w:pPr>
      <w:r>
        <w:rPr/>
        <w:t xml:space="preserve">         </w:t>
      </w:r>
      <w:r>
        <w:rPr/>
        <w:t>3. Dokumenty z zakresu działalności Wójta i Urzędu Gminy udostępnia się w               sekretariacie  Urzędu.</w:t>
      </w:r>
    </w:p>
    <w:p>
      <w:pPr>
        <w:pStyle w:val="TextBody"/>
        <w:rPr/>
      </w:pPr>
      <w:r>
        <w:rPr/>
        <w:t xml:space="preserve">         </w:t>
      </w:r>
      <w:r>
        <w:rPr/>
        <w:t>4. Dokumenty udostępnia się w dniach i godzinach pracy Urzędu Gminy.</w:t>
      </w:r>
    </w:p>
    <w:p>
      <w:pPr>
        <w:pStyle w:val="TextBody"/>
        <w:rPr/>
      </w:pPr>
      <w:r>
        <w:rPr/>
        <w:t xml:space="preserve">         </w:t>
      </w:r>
      <w:r>
        <w:rPr/>
        <w:t>5. Dokumenty, o jakich mowa w ust. 2 i 3, są również dostępne w wewnętrznej sieci               informatycznej Urzędu Gminy ( w internetowym serwisie informatycznym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91. Obywatelom umożliwia się przeglądanie dokumentów oraz sporządzanie z nich notatek           i odpis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92. Realizacja uprawnień określonych w § 89 i § 90 ust. 1-4 może się odbywać wyłącznie w          Urzędzie Gminy i w asyście pracownika Urzędu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93. Uprawnienia określone w § 89 i § 90 nie znajdują zastosowania:</w:t>
      </w:r>
    </w:p>
    <w:p>
      <w:pPr>
        <w:pStyle w:val="TextBody"/>
        <w:numPr>
          <w:ilvl w:val="0"/>
          <w:numId w:val="2"/>
        </w:numPr>
        <w:rPr/>
      </w:pPr>
      <w:r>
        <w:rPr/>
        <w:t>w przypadku wyłączenia jawności – na podstawie ustaw;</w:t>
      </w:r>
    </w:p>
    <w:p>
      <w:pPr>
        <w:pStyle w:val="TextBody"/>
        <w:numPr>
          <w:ilvl w:val="0"/>
          <w:numId w:val="2"/>
        </w:numPr>
        <w:rPr/>
      </w:pPr>
      <w:r>
        <w:rPr/>
        <w:t>gdy informacje publiczne stanowią prawem chronione tajemnice;</w:t>
      </w:r>
    </w:p>
    <w:p>
      <w:pPr>
        <w:pStyle w:val="TextBody"/>
        <w:numPr>
          <w:ilvl w:val="0"/>
          <w:numId w:val="2"/>
        </w:numPr>
        <w:rPr/>
      </w:pPr>
      <w:r>
        <w:rPr/>
        <w:t>w odniesieniu do spraw indywidualnych z zakresu administracji publicznej, z zastrzeżeniem postanowień art. 73 Kodeksu postępowania administracyj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ozdział 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§ 94. Zmiany Statutu wymagają trybu właściwego dla jego uchwal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1943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tatutu Gminy Świedzieb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tatutu Gminy Świedzieb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755640" cy="846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8458200"/>
                <wp:effectExtent l="87630" t="0" r="876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174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665.95pt" stroked="t" o:allowincell="f" style="position:absolute">
                <v:stroke color="white" weight="174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686935</wp:posOffset>
                </wp:positionV>
                <wp:extent cx="2858135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- granice gminy Świedzieb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- granice sołect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- granice gmin sąsiedni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6pt;margin-top:369.05pt;width:225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- granice gminy Świedzieb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- granice sołect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- granice gmin sąsiedni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7772400</wp:posOffset>
                </wp:positionV>
                <wp:extent cx="228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5pt;margin-top:612pt;width:1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7772400</wp:posOffset>
                </wp:positionV>
                <wp:extent cx="228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12pt;width:1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7772400</wp:posOffset>
                </wp:positionV>
                <wp:extent cx="2286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612pt;width:1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7772400</wp:posOffset>
                </wp:positionV>
                <wp:extent cx="1270" cy="571500"/>
                <wp:effectExtent l="31750" t="635" r="317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12pt" to="477.05pt,656.9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7772400</wp:posOffset>
                </wp:positionV>
                <wp:extent cx="1270" cy="57150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12pt" to="504.05pt,65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7772400</wp:posOffset>
                </wp:positionV>
                <wp:extent cx="1270" cy="57150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12pt" to="531.05pt,656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do Statutu Gminy Świedzieb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sołectw w gminie Świedziebnia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Chlebowo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Dzierzno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Granaty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Grzęby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Janowo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Kłuśno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Księte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Mełno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Michałki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Okalewko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Rokitnica Nowa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Rokitnica Wieś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Świedziebnia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Zasadki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Zasady</w:t>
      </w:r>
    </w:p>
    <w:p>
      <w:pPr>
        <w:pStyle w:val="TextBody"/>
        <w:numPr>
          <w:ilvl w:val="0"/>
          <w:numId w:val="4"/>
        </w:numPr>
        <w:rPr/>
      </w:pPr>
      <w:r>
        <w:rPr/>
        <w:t> </w:t>
      </w:r>
      <w:r>
        <w:rPr/>
        <w:t>Sołectwo Zduny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ordinal"/>
      <w:lvlText w:val="§ %1"/>
      <w:lvlJc w:val="left"/>
      <w:pPr>
        <w:tabs>
          <w:tab w:val="num" w:pos="108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ordinal"/>
      <w:lvlText w:val="§ %1"/>
      <w:lvlJc w:val="left"/>
      <w:pPr>
        <w:tabs>
          <w:tab w:val="num" w:pos="108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ordinal"/>
      <w:lvlText w:val="§ %3"/>
      <w:lvlJc w:val="left"/>
      <w:pPr>
        <w:tabs>
          <w:tab w:val="num" w:pos="1080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22:00Z</dcterms:created>
  <dc:creator>Zbigniew Gontarski</dc:creator>
  <dc:description/>
  <dc:language>en-US</dc:language>
  <cp:lastModifiedBy>Zbigniew Gontarski</cp:lastModifiedBy>
  <cp:lastPrinted>2003-12-23T09:21:00Z</cp:lastPrinted>
  <dcterms:modified xsi:type="dcterms:W3CDTF">2004-03-08T07:22:00Z</dcterms:modified>
  <cp:revision>2</cp:revision>
  <dc:subject/>
  <dc:title>Załącznik                             do uchwały nr                                                       </dc:title>
</cp:coreProperties>
</file>