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niosek do Wójta Gminy Świedzieb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 przyznanie stypendium socjal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40"/>
        <w:gridCol w:w="360"/>
        <w:gridCol w:w="320"/>
        <w:gridCol w:w="20"/>
        <w:gridCol w:w="360"/>
        <w:gridCol w:w="20"/>
        <w:gridCol w:w="320"/>
        <w:gridCol w:w="6"/>
        <w:gridCol w:w="4"/>
        <w:gridCol w:w="343"/>
        <w:gridCol w:w="7"/>
        <w:gridCol w:w="340"/>
        <w:gridCol w:w="20"/>
        <w:gridCol w:w="306"/>
        <w:gridCol w:w="307"/>
        <w:gridCol w:w="307"/>
        <w:gridCol w:w="160"/>
        <w:gridCol w:w="80"/>
        <w:gridCol w:w="700"/>
        <w:gridCol w:w="344"/>
        <w:gridCol w:w="345"/>
        <w:gridCol w:w="51"/>
        <w:gridCol w:w="294"/>
        <w:gridCol w:w="259"/>
        <w:gridCol w:w="85"/>
        <w:gridCol w:w="262"/>
        <w:gridCol w:w="20"/>
        <w:gridCol w:w="63"/>
        <w:gridCol w:w="345"/>
        <w:gridCol w:w="345"/>
        <w:gridCol w:w="344"/>
        <w:gridCol w:w="345"/>
        <w:gridCol w:w="345"/>
        <w:gridCol w:w="325"/>
        <w:gridCol w:w="20"/>
        <w:gridCol w:w="20"/>
        <w:gridCol w:w="20"/>
      </w:tblGrid>
      <w:tr>
        <w:trPr>
          <w:trHeight w:val="90" w:hRule="atLeast"/>
        </w:trPr>
        <w:tc>
          <w:tcPr>
            <w:tcW w:w="9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ioskodawc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i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nia</w:t>
            </w:r>
          </w:p>
        </w:tc>
        <w:tc>
          <w:tcPr>
            <w:tcW w:w="3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ucznia</w:t>
            </w:r>
          </w:p>
        </w:tc>
        <w:tc>
          <w:tcPr>
            <w:tcW w:w="3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ojca</w:t>
            </w:r>
          </w:p>
        </w:tc>
        <w:tc>
          <w:tcPr>
            <w:tcW w:w="3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mię matki</w:t>
            </w:r>
          </w:p>
        </w:tc>
        <w:tc>
          <w:tcPr>
            <w:tcW w:w="3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54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 ucz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4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res stałego zameldowania uczn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</w:t>
            </w:r>
          </w:p>
        </w:tc>
      </w:tr>
      <w:tr>
        <w:trPr/>
        <w:tc>
          <w:tcPr>
            <w:tcW w:w="9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res zamieszkania uczn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domu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lokal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czta</w:t>
            </w:r>
          </w:p>
        </w:tc>
        <w:tc>
          <w:tcPr>
            <w:tcW w:w="2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</w:tr>
      <w:tr>
        <w:trPr/>
        <w:tc>
          <w:tcPr>
            <w:tcW w:w="9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ne uzasadniające przyznanie świadczenia pomocy materialnej:</w:t>
            </w:r>
          </w:p>
          <w:p>
            <w:pPr>
              <w:pStyle w:val="Normal"/>
              <w:jc w:val="both"/>
              <w:rPr/>
            </w:pPr>
            <w:r>
              <w:rPr/>
              <w:t>1.liczba osób w rodzinie............., w tym uczących się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2. bezrobocie, niepełnosprawność, ciężka lub długotrwała choroba ( właściwe podkreślić)</w:t>
            </w:r>
          </w:p>
          <w:p>
            <w:pPr>
              <w:pStyle w:val="Normal"/>
              <w:jc w:val="both"/>
              <w:rPr/>
            </w:pPr>
            <w:r>
              <w:rPr/>
              <w:t>3.inne okoliczności uzasadniające trudną sytuację rodzinną, (np.: wielodzietność, rodzina niepełna, podaj jakie)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nioskowana forma pomocy 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a pieniężna: TAK/NI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na niż forma pieniężna na pokryci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waterowanie w internacie (stancji) TAK/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szty posiłków w stołówce szkolnej, internacie lub stołówce prowadzonej przez inny podmiot, TAK/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podręczników do nauki TAK/N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ne ( jakie)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ormacje o szkole, w której uczeń pobiera naukę w roku szkolnym 2004/200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1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/rok nauk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szkoły: kod pocztowy                                    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                                                 nr                    województwo                                         telefon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otwierdzenie dyrektora szkoł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am, że w.w. jest uczni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inia dyrektora szkoł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Podpis dyrektora szkoł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Czy uczeń otrzymuje stypendium socjalne ze środków publicznych: TAK/NIE</w:t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</w:rPr>
              <w:t>Jeżeli TAK ( to z jakich środków i  w jakiej wysokości?)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Proszę o przyznanie stypendium    ..........................                    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Data                                                 Podpis wnioskodawc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znaje się stypend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 przyznaje się stypendiu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notacje komisji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podpis przewodniczącego komisj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Wyrażam zgodę na przetwarzanie danych osobowych zawartych we wniosku przez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Urząd Gminy w Świedziebni dla celów związanych z przyznaniem pomocy socjalnej,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zgodnie z ustawą z dnia 29 sierpnia 1997 r. o ochronie danych osobowych ( Dz. U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r 133, poz. 883 ze zm.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8"/>
        </w:rPr>
        <w:t>( podpis jednego z  rodziców, opiekuna, lub pełnoletniego ucznia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  <w:t>Podstawa prawna: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  <w:t>Rozdział 8a  ustawy z dnia  16 grudnia 2004 r. o zmianie ustawy o systemie oświaty  oraz  ustawy o podatku  dochodowym od osób fizycznych ( Dz. U. z 2004 r., Nr 281, poz. 2781)</w:t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jc w:val="center"/>
        <w:rPr/>
      </w:pPr>
      <w:r>
        <w:rPr>
          <w:b/>
          <w:sz w:val="28"/>
        </w:rPr>
        <w:t>Oświadczenie o dochodach rodziny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I. Imię i nazwisko ucznia ubiegającego się o stypendium socjalne</w:t>
      </w:r>
    </w:p>
    <w:p>
      <w:pPr>
        <w:pStyle w:val="TextBody"/>
        <w:rPr/>
      </w:pPr>
      <w:r>
        <w:rPr>
          <w:b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II. Oświadczam , że moja rodzina składa się z niżej wymienionych osób, pozostających 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We wspólnym gospodarstwie domowym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10"/>
        <w:gridCol w:w="2810"/>
        <w:gridCol w:w="28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iejsce pracy - nau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Źródło oraz kwota miesięcznego dochodu (netto) rodziny uzyskanego w miesiącu poprzedzającym miesiąc złożenia wniosku nie przekraczający w przeliczeniu na osobę kwoty 316zł ( netto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. wynagrodzenie ze stosunku pracy                                                        ........................zł</w:t>
      </w:r>
    </w:p>
    <w:p>
      <w:pPr>
        <w:pStyle w:val="TextBody"/>
        <w:jc w:val="both"/>
        <w:rPr/>
      </w:pPr>
      <w:r>
        <w:rPr/>
        <w:t>2.działalność gospodarcza wykonywana osobiści                                    ........................zł</w:t>
      </w:r>
    </w:p>
    <w:p>
      <w:pPr>
        <w:pStyle w:val="TextBody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 w tym umowa o dzieło i zlecenia</w:t>
      </w:r>
      <w:r>
        <w:rPr/>
        <w:t xml:space="preserve">)                     </w:t>
      </w:r>
    </w:p>
    <w:p>
      <w:pPr>
        <w:pStyle w:val="TextBody"/>
        <w:jc w:val="both"/>
        <w:rPr/>
      </w:pPr>
      <w:r>
        <w:rPr/>
        <w:t>3.dochody z gospodarstwa rolnego,  zaświadczenie</w:t>
        <w:tab/>
        <w:tab/>
        <w:t xml:space="preserve">   </w:t>
        <w:tab/>
        <w:t xml:space="preserve">        ........................zł</w:t>
      </w:r>
    </w:p>
    <w:p>
      <w:pPr>
        <w:pStyle w:val="TextBody"/>
        <w:jc w:val="both"/>
        <w:rPr/>
      </w:pPr>
      <w:r>
        <w:rPr>
          <w:sz w:val="20"/>
        </w:rPr>
        <w:t xml:space="preserve">   </w:t>
      </w:r>
      <w:r>
        <w:rPr/>
        <w:t xml:space="preserve">o pow. gospodarstwa rolnego w przelicz. - ..........ha   </w:t>
      </w:r>
    </w:p>
    <w:p>
      <w:pPr>
        <w:pStyle w:val="TextBody"/>
        <w:jc w:val="both"/>
        <w:rPr/>
      </w:pPr>
      <w:r>
        <w:rPr/>
        <w:t>4. emerytury, renty inwalidzkie i rodzinne                                               ........................zł</w:t>
      </w:r>
    </w:p>
    <w:p>
      <w:pPr>
        <w:pStyle w:val="TextBody"/>
        <w:jc w:val="both"/>
        <w:rPr/>
      </w:pPr>
      <w:r>
        <w:rPr/>
        <w:t>5. renta socjalna                                                                                         ........................zł</w:t>
      </w:r>
    </w:p>
    <w:p>
      <w:pPr>
        <w:pStyle w:val="TextBody"/>
        <w:jc w:val="both"/>
        <w:rPr/>
      </w:pPr>
      <w:r>
        <w:rPr/>
        <w:t>6. świadczenia rodzinne: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1) zasiłek rodzinny oraz dodatki do zasiłku rodzinnego                       ..........................zł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2) zasiłek pielęgnacyjny                                                                        ..........................zł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3) świadczenie pielęgnacyjne                                                                ..........................zł</w:t>
      </w:r>
    </w:p>
    <w:p>
      <w:pPr>
        <w:pStyle w:val="TextBody"/>
        <w:jc w:val="both"/>
        <w:rPr/>
      </w:pPr>
      <w:r>
        <w:rPr/>
        <w:t>7. zasiłek dla bezrobotnych                                                                      ..........................zł</w:t>
      </w:r>
    </w:p>
    <w:p>
      <w:pPr>
        <w:pStyle w:val="TextBody"/>
        <w:jc w:val="both"/>
        <w:rPr/>
      </w:pPr>
      <w:r>
        <w:rPr/>
        <w:t>8. zasiłki z pomocy społecznej                                                                 ..........................zł</w:t>
      </w:r>
    </w:p>
    <w:p>
      <w:pPr>
        <w:pStyle w:val="TextBody"/>
        <w:jc w:val="both"/>
        <w:rPr/>
      </w:pPr>
      <w:r>
        <w:rPr/>
        <w:t>9. alimenty                                                                                                ..........................zł</w:t>
      </w:r>
    </w:p>
    <w:p>
      <w:pPr>
        <w:pStyle w:val="TextBody"/>
        <w:jc w:val="both"/>
        <w:rPr/>
      </w:pPr>
      <w:r>
        <w:rPr/>
        <w:t>10. dodatek mieszkaniowy                                                                       ..........................zł</w:t>
      </w:r>
    </w:p>
    <w:p>
      <w:pPr>
        <w:pStyle w:val="TextBody"/>
        <w:jc w:val="both"/>
        <w:rPr/>
      </w:pPr>
      <w:r>
        <w:rPr/>
        <w:t>11. inne dochody                                                                                      ...........................zł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  <w:t>12 pobierane inne stypendia o charakterze socjalnym                             ...........................zł</w:t>
      </w:r>
    </w:p>
    <w:p>
      <w:pPr>
        <w:pStyle w:val="TextBody"/>
        <w:pBdr>
          <w:bottom w:val="single" w:sz="12" w:space="1" w:color="000000"/>
        </w:pBdr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chód miesięczny w rodzinie wyniósł                                                  ...........................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Wyżej wymienione dochody należy potwierdzić decyzjami,  zaświadczeniami o ich wysokości, odcinkami pobieranej emerytury / renty lub zaświadczeniem o korzystaniu ze świadczeń pieniężnych z pomocy społecznej, zaświadczeniem z urzędu pracy, zaświadczenie z urzędu skarbowego o wysokości dochodu osiąganego z prowadzenia działalności gospodarczej, zawierającej informacje o wysokości potrąconej zaliczki na podatek dochodowy od osób fizycznych, składki na ubezpieczenia zdrowotne, składek  na ubezpieczenia: emerytalne, rentowe i chorobowe, oraz zaświadczenie z urzędu gminy o powierzchni gospodarstwa rolnego w ha przeliczeniowych w roku 2004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Wydatki rodziny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 xml:space="preserve">1. alimenty na rzecz osób w miesiącu poprzedzającym miesiąc złożenia wniosku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wyniosły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 zł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2.opłata ponoszona za członka rodziny przebywającego w internacie, bursie lub ośrodku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zapewniającym całodobowe utrzymanie w miesiącu poprzedzającym miesiąc złożenia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wniosku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z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Wyżej wymienione wydatki należy potwierdzić postanowieniem sądu, decyzją lub zaświadczeniem oraz dowodem wpłaty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Do wniosku załączam:</w:t>
      </w:r>
    </w:p>
    <w:p>
      <w:pPr>
        <w:pStyle w:val="TextBody"/>
        <w:jc w:val="both"/>
        <w:rPr/>
      </w:pPr>
      <w:r>
        <w:rPr/>
        <w:t>1) ....................................................................,</w:t>
      </w:r>
    </w:p>
    <w:p>
      <w:pPr>
        <w:pStyle w:val="TextBody"/>
        <w:jc w:val="both"/>
        <w:rPr/>
      </w:pPr>
      <w:r>
        <w:rPr/>
        <w:t>2) ....................................................................,</w:t>
      </w:r>
    </w:p>
    <w:p>
      <w:pPr>
        <w:pStyle w:val="TextBody"/>
        <w:jc w:val="both"/>
        <w:rPr/>
      </w:pPr>
      <w:r>
        <w:rPr/>
        <w:t>3) ....................................................................,</w:t>
      </w:r>
    </w:p>
    <w:p>
      <w:pPr>
        <w:pStyle w:val="TextBody"/>
        <w:jc w:val="both"/>
        <w:rPr/>
      </w:pPr>
      <w:r>
        <w:rPr/>
        <w:t>4) ....................................................................,</w:t>
      </w:r>
    </w:p>
    <w:p>
      <w:pPr>
        <w:pStyle w:val="TextBody"/>
        <w:jc w:val="both"/>
        <w:rPr/>
      </w:pPr>
      <w:r>
        <w:rPr/>
        <w:t>5) ....................................................................,</w:t>
      </w:r>
    </w:p>
    <w:p>
      <w:pPr>
        <w:pStyle w:val="TextBody"/>
        <w:jc w:val="both"/>
        <w:rPr/>
      </w:pPr>
      <w:r>
        <w:rPr/>
        <w:t>6) ....................................................................,</w:t>
      </w:r>
    </w:p>
    <w:p>
      <w:pPr>
        <w:pStyle w:val="TextBody"/>
        <w:jc w:val="both"/>
        <w:rPr/>
      </w:pPr>
      <w:r>
        <w:rPr/>
        <w:t>7) ....................................................................,</w:t>
      </w:r>
    </w:p>
    <w:p>
      <w:pPr>
        <w:pStyle w:val="TextBody"/>
        <w:jc w:val="both"/>
        <w:rPr/>
      </w:pPr>
      <w:r>
        <w:rPr/>
        <w:t>8) ....................................................................,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Oświadczenie, ż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poznałem (am) się z warunkami uprawniającymi do stypendium szkoln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zwłocznie powiadomię Urząd Gminy w Świedziebni o ustaniu przyczyn, które stanowiły podstawę przyznania stypendium szkolnego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kładając osobiście niniejszą deklarację jest mi wiadomo, że dokumenty na podstawie których  zadeklarowałem (am) dochody jestem zobowiązany (a) przechowywać przez okres 3 lat, a  uprzedzony (a) o odpowiedzialności karnej z art. 233 § 1 kodeksu karnego, potwierdzam własnoręcznym podpisem prawdziwość danych zamieszczonych w deklaracj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</w:rPr>
        <w:t>( podpis jednego z  rodziców, opiekuna, lub pełnoletniego ucznia)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80"/>
        </w:tabs>
        <w:ind w:left="3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1:13:00Z</dcterms:created>
  <dc:creator>User</dc:creator>
  <dc:description/>
  <dc:language>en-US</dc:language>
  <cp:lastModifiedBy>T.FABIANSKA</cp:lastModifiedBy>
  <cp:lastPrinted>2005-02-10T08:56:00Z</cp:lastPrinted>
  <dcterms:modified xsi:type="dcterms:W3CDTF">2005-03-11T11:13:00Z</dcterms:modified>
  <cp:revision>2</cp:revision>
  <dc:subject/>
  <dc:title>Wniosek do Wójta Gminy Świedziebnia</dc:title>
</cp:coreProperties>
</file>