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YPENDIA SZKO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Informacja dotyczy stypendiów przyznawanych na ok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d 1 stycznia 2005 r. do 30 czerwca 2005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Stypendium szkolne przysługuje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uczniom szkół publicznych i niepublicznych o uprawnieniach szkół publicznych dla  młodzieży i dla dorosłych oraz słuchaczom publicznych kolegiów nauczycielskich, nauczycielskich kolegiów języków obcych i kolegiów pracowników służb społecznych – do czasu ukończenia kształcenia, nie dłużej jednak niż do ukończenia 24 roku życia   ( zamieszkałym na terenie Gminy Świedziebnia)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chowankom publicznych i nie publicznych ośrodków umożliwiających dzieciom i młodzieży upośledzonym w stopniu głębokim, a także dzieciom i młodzieży upośledzonym umysłowo ze sprzężonymi niepełnosprawnościami, realizację obowiązku szkolnego i obowiązku nauki – do czasu ukończenia realizacji obowiązku nauki ( zamieszkałym na terenie Gminy Świedziebn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Stypendium może otrzymać uczeń znajdujący się w trudnej sytuacji materialnej, wynikającej z niski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chodów na osobę w rodzinie w szczególności, gdy w rodzinie tej występuje bezroboci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iepełnosprawoność, ciężka lub długotrwała choroba, wielodzietność, brak umiejętności wypełniania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funkcji opiekuńczo – wychowawczej, alkoholizm lub narkomania, a także gdy rodzina jest niepełna lub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ystąpiło zdarzenia losow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3.Miesieczna wysokość dochodu na osobę w rodzinie uprawniająca do ubiegania się o stypendium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zkolne nie może być większa niż 316 złotych.</w:t>
      </w:r>
    </w:p>
    <w:p>
      <w:pPr>
        <w:pStyle w:val="TextBody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Stypendium szkolne może być udzielone uczniom w formi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łkowitego lub częściowego pokrycia kosztów udziału w zajęciach edukacyjnych, wyrównawczych, wykraczających poza zajęcia realizowane w szkole w ramach planu nauczania, a także w zajęciach edukacyjnych realizowanych poza szkołą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omocy rzeczowej o charakterze edukacyjnym, w tym w szczególności zakup podręczników.</w:t>
      </w:r>
    </w:p>
    <w:p>
      <w:pPr>
        <w:pStyle w:val="Normal"/>
        <w:ind w:left="1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5. Stypendium szkolne może być udzielone uczniom szkół ponadgimnazjalnych oraz słuchaczom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kolegiów nauczycielaskich, nauczycielskiach kolegiów języków obcych oraz kolegiów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pracowników służb społecznych w formie całkowitego lub częściowego lub częściowego pokryc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kosztów związanych z pobieraniem nauki poza miejscem  zamieszk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6. Stypendium szkolne może być także udzielone w formie świadczenia pieniężnego, jeżeli organ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przyznający stypendium uzna, że udzielenie stypendium w formie, o których mowa w pkt 4, a w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przypadku uczniów ponadgimnazjalnych także w formie, o której mowa w pkt 5 nie jest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możliwe, natomiast w przypadku słuchaczy kolegiów, o których  w pkt 5 udzielenie stypendium w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formach, o których mowa w pkt 4 nie jest celow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7. Stypendium szkolne może być udzielone w jednej lub w kilku formach jednocześ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Stypendium przyznaje Wójt Gminy Świedziebnia po zasięgnięciu opinii dyrektora szkoł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której uczęszcza uczeń / słuchac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Z wnioskiem o przyznanie stypendium może wystąpić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jeden z rodziców lub pełnoletni uczeń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yrektor szkoły, kolegium nauczycielskiego, nauczycielskiego kolegium języków obcych,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kolegium pracowników służb społecznych oraz ośrodków, o których mowa w pkt 1 litera 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Wniosek o przyznanie stypendium szkolnego zawierać powinien w szczególności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mię i nazwisko ucznia i jego rodziców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iejsce zamieszkania ucznia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ane uzasadniające przyznanie stypendium szkolnego, w tym zaświadczenie o wysokości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dochodów lub w przypadku ubiegania się o stypendium szkolne dla ucznia, którego rodzina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rzysta ze świadczeń pieniężnych z pomocy społecznej, zamiast zaświadczenia o wysokości dochodów przedkłada się zaświadczenia o korzystaniu ze świadczeń pieniężnych z pomocy społecznej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żądaną formę stypendium inną niż formę pieniężn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nioski o udzielenie stypendium należy składać w Urzędzie Gminy w  Świedziebni, w termin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o 28 lutego 2005 rok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rmularze wniosków o udzielenie stypendium można pobierać w Urzędzie Gminy w Świedziebni,   pok. Nr 9  u Pani Marleny Pniewskiej oraz we wszystkich szkołach na terenie gmi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nformacje na temat stypendiów udziela Jolanta Nadolska w Gminnym Zespole Ekonomiczno Administracyjnym Szkół w Świedziebni, tel. 4938428 , 494769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łożone wnioski będą rozpatrywane po uchwaleniu przez Radę Gminy regulaminu udzielania pomocy materialnej o charakterze socjalnym dla uczniów zamieszkałych na terenie gminy oraz po otrzymaniu informacji o wysokości przyznanej kwoty dotacji celowej z budżetu państwa na ten ce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NFORMACJE DODATKOWE: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2"/>
        <w:rPr/>
      </w:pPr>
      <w:r>
        <w:rPr/>
        <w:t>Ustalanie miesięcznego dochodu  - zasady określone w art. 8 ust. 3-13 ustawy z dnia 12 marca 2004 r. o pomocy społecz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miesięczne obciążenie podatkiem dochodowym od osób fizycznych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wotę alimentów świadczonych na rzecz innych osó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Do dochodu ustalonego w myśl ust. 3 nie wlicza się jednorazowego pieniężnego świadczenia socjalnego oraz wartości świadczeń w naturz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W stosunku do osób prowadzących pozarolniczą działalność gospodarczą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podatkowaną podatkiem dochodowym od osób fizycznych na zasadach określonych w przepisach o podatku dochodowym od osób fizycznych – 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u, określonymi w odrębnych przepisach, z tym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a zdrowotne oraz składkami na ubezpieczenia społeczne przyjmuje się z miesiąca poprzedzającego miesiąc złożenia wniosku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jeżeli podatnik wpłaca zaliczki na podatek dochodowy w formie uproszczonej, a  także jeżeli nie złożył deklaracji, jego dochód ustala się, dzieląc kwotę dochodu z działalności gospodarczej za poprzedni rok kalendarzowy przez liczbę miesięcy, w których podatnik prowadził działalność, a jeżeli nie prowadził działalności, dochód ustala się w oparciu o oświadczenie tej osoby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podatkowaną na zasadach określonych w przepisach o zryczałtowanym podatku dochodowym od niektórych przychodów osiąganych przez osoby fizyczne –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W sytuacji gdy podatnik łączy przychody z działalności gospodarczej z innymi przychodami lub rozlicza się wspólnie z małżonkiem, przez podatek należny, o którym mowa w ust.5 pkt1, rozumie się podatek wyliczony w takiej proporcji w jakiej pozostaje dochód podatnika z pozarolniczej działalności gospodarczej wynikający z deklaracji podatkowych do sumy wszystkich wykazanych w nich dochod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Wysokość dochodu z pozarolniczej działalności gospodarczej w przypadku prowadzenia działalności opodatkowanej na zasadach 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zychodu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osztów uzyskania przychodu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óżnicy pomiędzy przychodem a kosztami jego uzyskania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ochodów z innych niż działalność gospodarcza źródeł – w przypadkach, o których mowa w ust.6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dliczonych od dochodu składek na ubezpieczenia społeczne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ależnych zaliczek na podatek dochodowy lub należnego podatku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dliczonych od podatku składek na ubezpieczenie zdrowotne związanych z prowadzeniem pozarolniczej działalności gospodarcz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 naczelnika właściwego urzędu skarbowego zawierającego informację o formie opodatkowania oraz na podstawie dowodu opłacania  składek w Zakładzie Ubezpieczeń Społe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Przyjmuje się, że z 1 ha  przeliczeniowego uzyskuje się dochód miesięczny  w wysokości 194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Dochody z pozarolniczej działalności gospodarczej i z ha przeliczeniowych oraz z innych źródeł sumuje si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ryterium dochodowego osoby samotnie gospodarującej, w przypadku osoby samotnie gospodarującej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ryterium dochodowego rodziny, w przypadku osoby w rodzini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wotę dochodu rozlicza się w równych częściach na 12 kolejnych miesięcy, poczynając od miesiąca, w którym dochód został wypłac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W przypadku uzyskania dochodu w walucie obcej, wysokość tego dochodu ustala się według średniego kursu Narodowego Banku Polskiego z dnia wydania decyzji administracyjnej w sprawie świadczenia z pomocy społecznej.</w:t>
      </w:r>
    </w:p>
    <w:sectPr>
      <w:footerReference w:type="default" r:id="rId2"/>
      <w:type w:val="nextPage"/>
      <w:pgSz w:w="11906" w:h="16838"/>
      <w:pgMar w:left="1417" w:right="1133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10:00Z</dcterms:created>
  <dc:creator>User</dc:creator>
  <dc:description/>
  <dc:language>en-US</dc:language>
  <cp:lastModifiedBy>T.FABIANSKA</cp:lastModifiedBy>
  <cp:lastPrinted>2005-02-04T13:44:00Z</cp:lastPrinted>
  <dcterms:modified xsi:type="dcterms:W3CDTF">2005-03-11T11:10:00Z</dcterms:modified>
  <cp:revision>2</cp:revision>
  <dc:subject/>
  <dc:title>STYPENDIA SZKOLNE</dc:title>
</cp:coreProperties>
</file>