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Sprawozdanie  z przebiegu  wykonania budżetu na dzień 31 grudnia 2005 roku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  <w:r>
        <w:rPr>
          <w:b/>
          <w:bCs/>
          <w:sz w:val="32"/>
        </w:rPr>
        <w:t>WSTĘ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udżet gminy  na  2005 r. przyjęty Uchwałą Nr XIX/70/2005 Rady Gminy w Świedziebni z dnia 21 lutego 2005 roku przewidywał po stronie dochodów  kwotę 9.475.084,-zł, po stronie wydatków 9.475.084,-zł. W wyniku zmian dokonywanych w ciągu roku: Zarządzeniem Nr 3/2004 Wójta Gminy  z dnia 11 marca 2005 r., Zarządzeniem Nr 4/2005 Wójta Gminy z dnia 26 kwietnia 2005 r., Zarządzeniem Nr 11/2005 Wójta Gminy z dnia 30 czerwca 2005 r., Uchwałą Nr XXII/79/2005 Rady Gminy z dnia 10 sierpnia 2005 r., Zarządzeniem Nr 17/2005 Wójta Gminy  z dnia 13 września 2005 r., Zarządzeniem Nr 23/2005 Wójta Gminy  z dnia 28 września 2005 r., Zarządzeniem Nr 25/2005 Wójta Gminy z dnia 10 października 2005 r., Zarządzeniem Nr 26/2005 Wójta Gminy z dnia 20 października 2005 r., Uchwałą Nr XXIII/80/2005 Rady Gminy z dnia 14 listopada 2005 roku, Uchwałą Nr XXIV/82/2005 Rady Gminy z dnia 05 grudnia 2005 r., Uchwałą Nr XXV/89/2005 Rady Gminy z dnia 20 grudnia 2005 r.   plan budżetu po stronie  dochodów wzrósł o 503.146,-zł i wydatków o 703.146,-zł. Uchwałą Nr XXII/79/2005 Rady Gminy z dnia 10 sierpnia 2005 r zaplanowano deficyt budżetowy w kwocie 200.000,-zł, którego źródło pokrycia stanowił kredyt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Wzrost planu budżetowego nastąpił z tytułu:</w:t>
      </w:r>
    </w:p>
    <w:p>
      <w:pPr>
        <w:pStyle w:val="Normal"/>
        <w:tabs>
          <w:tab w:val="clear" w:pos="708"/>
          <w:tab w:val="left" w:pos="3360" w:leader="none"/>
          <w:tab w:val="left" w:pos="7620" w:leader="none"/>
        </w:tabs>
        <w:jc w:val="both"/>
        <w:rPr/>
      </w:pPr>
      <w:r>
        <w:rPr/>
        <w:t xml:space="preserve">      </w:t>
      </w:r>
      <w:r>
        <w:rPr/>
        <w:t xml:space="preserve">-    </w:t>
      </w:r>
      <w:r>
        <w:rPr>
          <w:sz w:val="28"/>
        </w:rPr>
        <w:t>zwiększenia</w:t>
      </w:r>
      <w:r>
        <w:rPr/>
        <w:t xml:space="preserve">  </w:t>
      </w:r>
      <w:r>
        <w:rPr>
          <w:sz w:val="28"/>
        </w:rPr>
        <w:t>subwencji oświatowej                                          -   54.073,-zł</w:t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/>
        <w:t>zwiększenia dotacji na dofinansowanie zadań własnych         - 325.959,-zł</w:t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/>
        <w:t>wprowadzenia środków na uzupełnienie subwencji                -     3.390,-z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  <w:t>ogólnej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większenia dotacji na zadania bieżące z zakresu                   -  384.771,-z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  <w:t>administracji rządow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wprowadzenia dotacji z budżetu państwa na zakupy inwest.   -      3.500,-z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większenia środków z Ministerstwa Sportu na własne inw. -   250.000,-z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prowadzenia dotacji z Urzędu Marszałkowskiego              -     14.250,-z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większenia dochodów własnych                                           -       7.257,-zł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/za korzystanie z sali gimn., z opłat z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zezwolenia na sprzedaż napojów alkoholowych i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ofinansowanie prac związanych z wdrażaniem programu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OMOST, darowizna pieniężna ze Spółdzielni Mleczar./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mniejszenia dochodów własnych                                          -   130.000,-zł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/środki od rolników na budowę wodociągu/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mniejszenia dotacji z budżetu państwa na dofinansowanie  -     58.579,-zł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łasnych inwestycji- budowa wodociąg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zmniejszenie środków ze źródeł pozabudżetowych                -   351.475,-zl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/EFRR na budowę wodociągu/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Wykonanie budżetu w okresie do 31 grudnia 2005  roku przedstawiało się następują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DOCHODY</w:t>
      </w:r>
    </w:p>
    <w:p>
      <w:pPr>
        <w:pStyle w:val="Footer"/>
        <w:tabs>
          <w:tab w:val="clear" w:pos="4536"/>
          <w:tab w:val="clear" w:pos="9072"/>
          <w:tab w:val="left" w:pos="65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lan po </w:t>
        <w:tab/>
        <w:t>% wykonania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mianach  </w:t>
      </w:r>
      <w:r>
        <w:rPr>
          <w:b/>
          <w:bCs/>
          <w:sz w:val="28"/>
        </w:rPr>
        <w:t xml:space="preserve">9.978.230,-zł    </w:t>
      </w:r>
      <w:r>
        <w:rPr>
          <w:sz w:val="28"/>
        </w:rPr>
        <w:t xml:space="preserve">Wykonanie   </w:t>
      </w:r>
      <w:r>
        <w:rPr>
          <w:b/>
          <w:bCs/>
          <w:sz w:val="28"/>
        </w:rPr>
        <w:t>10.144.819,-zł</w:t>
      </w:r>
      <w:r>
        <w:rPr>
          <w:sz w:val="28"/>
        </w:rPr>
        <w:t xml:space="preserve">      do planu          </w:t>
      </w:r>
      <w:r>
        <w:rPr>
          <w:b/>
          <w:bCs/>
          <w:sz w:val="28"/>
        </w:rPr>
        <w:t>101,67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ab/>
        <w:t>rocznego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>w tym: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 xml:space="preserve">dotacje celowe na bieżące zadania zlecone i dofinansowanie zadań własnych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>Plan po</w:t>
        <w:tab/>
        <w:t>% wykonania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</w:rPr>
      </w:pPr>
      <w:r>
        <w:rPr>
          <w:sz w:val="28"/>
        </w:rPr>
        <w:t xml:space="preserve">zmianach      </w:t>
      </w:r>
      <w:r>
        <w:rPr>
          <w:b/>
          <w:bCs/>
          <w:sz w:val="28"/>
        </w:rPr>
        <w:t xml:space="preserve">1.843.561,-zł    </w:t>
      </w:r>
      <w:r>
        <w:rPr>
          <w:sz w:val="28"/>
        </w:rPr>
        <w:t xml:space="preserve">Wykonanie       </w:t>
      </w:r>
      <w:r>
        <w:rPr>
          <w:b/>
          <w:bCs/>
          <w:sz w:val="28"/>
        </w:rPr>
        <w:t>1.831.956,-zł</w:t>
      </w:r>
      <w:r>
        <w:rPr>
          <w:sz w:val="28"/>
        </w:rPr>
        <w:t xml:space="preserve">       do planu</w:t>
        <w:tab/>
        <w:t xml:space="preserve">   </w:t>
      </w:r>
      <w:r>
        <w:rPr>
          <w:b/>
          <w:bCs/>
          <w:sz w:val="28"/>
        </w:rPr>
        <w:t>99,37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ab/>
        <w:t xml:space="preserve">rocznego               </w:t>
      </w:r>
    </w:p>
    <w:p>
      <w:pPr>
        <w:pStyle w:val="Heading6"/>
        <w:tabs>
          <w:tab w:val="clear" w:pos="708"/>
          <w:tab w:val="left" w:pos="6585" w:leader="none"/>
        </w:tabs>
        <w:rPr/>
      </w:pPr>
      <w:r>
        <w:rPr/>
        <w:t>WYDATKI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>Plan po</w:t>
        <w:tab/>
        <w:t>% wykonania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 xml:space="preserve">zmianach  </w:t>
      </w:r>
      <w:r>
        <w:rPr>
          <w:b/>
          <w:bCs/>
          <w:sz w:val="28"/>
        </w:rPr>
        <w:t>10.178.230,-zł</w:t>
      </w:r>
      <w:r>
        <w:rPr>
          <w:sz w:val="28"/>
        </w:rPr>
        <w:t xml:space="preserve">     Wykonanie     </w:t>
      </w:r>
      <w:r>
        <w:rPr>
          <w:b/>
          <w:bCs/>
          <w:sz w:val="28"/>
        </w:rPr>
        <w:t>9.924.136,-zł</w:t>
      </w:r>
      <w:r>
        <w:rPr>
          <w:sz w:val="28"/>
        </w:rPr>
        <w:t xml:space="preserve">      do planu         </w:t>
      </w:r>
      <w:r>
        <w:rPr>
          <w:b/>
          <w:bCs/>
          <w:sz w:val="28"/>
        </w:rPr>
        <w:t>97,50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</w:rPr>
      </w:pPr>
      <w:r>
        <w:rPr>
          <w:sz w:val="28"/>
        </w:rPr>
        <w:tab/>
        <w:t>rocznego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>w tym: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 xml:space="preserve">wydatki z dotacji na bieżące zadania zlecone i dofinansowanie zadań  własnych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% wykonania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</w:rPr>
      </w:pPr>
      <w:r>
        <w:rPr>
          <w:sz w:val="28"/>
        </w:rPr>
        <w:t xml:space="preserve">Plan po </w:t>
        <w:tab/>
      </w:r>
      <w:r>
        <w:rPr>
          <w:b/>
          <w:bCs/>
          <w:sz w:val="28"/>
        </w:rPr>
        <w:t xml:space="preserve">1.843.561,-zł     </w:t>
      </w:r>
      <w:r>
        <w:rPr>
          <w:sz w:val="28"/>
        </w:rPr>
        <w:t xml:space="preserve">Wykonanie         </w:t>
      </w:r>
      <w:r>
        <w:rPr>
          <w:b/>
          <w:bCs/>
          <w:sz w:val="28"/>
        </w:rPr>
        <w:t>1.831.956,-zł</w:t>
      </w:r>
      <w:r>
        <w:rPr>
          <w:sz w:val="28"/>
        </w:rPr>
        <w:t xml:space="preserve">     do planu       </w:t>
      </w:r>
      <w:r>
        <w:rPr>
          <w:b/>
          <w:bCs/>
          <w:sz w:val="28"/>
        </w:rPr>
        <w:t>99,37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po zmianach                                                                            rocznego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bCs/>
          <w:u w:val="single"/>
        </w:rPr>
      </w:pPr>
      <w:r>
        <w:rPr>
          <w:b/>
          <w:bCs/>
          <w:u w:val="single"/>
        </w:rPr>
        <w:t>PRZYCHODY I ROZCHODY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Planowane przychody na 2005 rok wyniosły 328.600,-zł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Wykonane przychody wyniosły 372.455,-zł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Źródło przychodów stanowiła:  nadwyżka środków z rozliczeń kredytów z lat ubiegłych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Planowane rozchody na spłatę kredytów w 2005 roku wyniosły 328.600,-zł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 xml:space="preserve">Wykonane rozchody w  tj. spłata kredytów w 2005 r. wyniosły 297.092,-zł. Wykonanie w stosunku do planu rocznego wyniosło  </w:t>
      </w:r>
      <w:r>
        <w:rPr>
          <w:b/>
          <w:bCs/>
          <w:sz w:val="28"/>
        </w:rPr>
        <w:t>90,41%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 xml:space="preserve">Stan zobowiązań z tytułu zaciągniętych kredytów na dzień 31 grudnia 2005 r.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wynosi 1.415.457,-zł. Są to kredyty zaciągnięte na budowę gimnazjum w Świedziebni w 2001, 2002 i  w 2004 roku na budowę łącznika z salą gimnastyczną przy Gimnazjum w Świedziebni oraz w 2005 r. na bieżące zadania oświatowe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Przy ustalaniu zobowiązań wobec banków w przypadku kredytu wymienialnego /CHF /uwzględniane są na koniec każdego okresu sprawozdawczego różnice kursowe. Na dzień 31 grudnia 2005 r. r. ujemne różnice kursowe wyniosły 65.838,-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/>
      </w:pPr>
      <w:r>
        <w:rPr/>
        <w:t>Wykonanie dochodów w poszczególnych działach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 </w:t>
      </w:r>
    </w:p>
    <w:tbl>
      <w:tblPr>
        <w:tblW w:w="97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763"/>
        <w:gridCol w:w="1560"/>
        <w:gridCol w:w="1746"/>
        <w:gridCol w:w="1920"/>
      </w:tblGrid>
      <w:tr>
        <w:trPr/>
        <w:tc>
          <w:tcPr>
            <w:tcW w:w="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zwa działu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5r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 zmianach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Wykona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1.12. 2005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  <w:t>7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8</w:t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  <w:t>852</w:t>
            </w:r>
          </w:p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</w:t>
            </w:r>
            <w:r>
              <w:rPr/>
              <w:t>olnictwo i łowiectwo</w:t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Heading4"/>
              <w:tabs>
                <w:tab w:val="clear" w:pos="3360"/>
              </w:tabs>
              <w:rPr/>
            </w:pPr>
            <w:r>
              <w:rPr>
                <w:b/>
                <w:bCs/>
                <w:sz w:val="24"/>
              </w:rPr>
              <w:t>G</w:t>
            </w:r>
            <w:r>
              <w:rPr>
                <w:sz w:val="24"/>
              </w:rPr>
              <w:t>ospodarka mieszkaniowa</w:t>
            </w:r>
          </w:p>
          <w:p>
            <w:pPr>
              <w:pStyle w:val="Heading4"/>
              <w:tabs>
                <w:tab w:val="clear" w:pos="3360"/>
              </w:tabs>
              <w:rPr/>
            </w:pP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 xml:space="preserve">dministracja publiczn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</w:t>
            </w:r>
            <w:r>
              <w:rPr/>
              <w:t>rzędy naczelnych organów kontroli władzy państwowej kontroli i ochrony prawa oraz sądownict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D</w:t>
            </w:r>
            <w:r>
              <w:rPr/>
              <w:t xml:space="preserve">ochody od osób prawnych, fizycznych i innych jednostek nie posiadających osobowości prawn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R</w:t>
            </w:r>
            <w:r>
              <w:rPr/>
              <w:t>óżne rozlicze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</w:t>
            </w:r>
            <w:r>
              <w:rPr/>
              <w:t>świata i wychowa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</w:t>
            </w:r>
            <w:r>
              <w:rPr/>
              <w:t>omoc społecz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</w:t>
            </w:r>
            <w:r>
              <w:rPr/>
              <w:t>dukacyjna opieka wychowawcza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100</w:t>
            </w:r>
          </w:p>
          <w:p>
            <w:pPr>
              <w:pStyle w:val="Normal"/>
              <w:jc w:val="right"/>
              <w:rPr/>
            </w:pPr>
            <w:r>
              <w:rPr/>
              <w:t>14.250</w:t>
            </w:r>
          </w:p>
          <w:p>
            <w:pPr>
              <w:pStyle w:val="Normal"/>
              <w:jc w:val="right"/>
              <w:rPr/>
            </w:pPr>
            <w:r>
              <w:rPr/>
              <w:t>42.798</w:t>
            </w:r>
          </w:p>
          <w:p>
            <w:pPr>
              <w:pStyle w:val="Normal"/>
              <w:jc w:val="right"/>
              <w:rPr/>
            </w:pPr>
            <w:r>
              <w:rPr/>
              <w:t>62.700</w:t>
            </w:r>
          </w:p>
          <w:p>
            <w:pPr>
              <w:pStyle w:val="Normal"/>
              <w:jc w:val="right"/>
              <w:rPr/>
            </w:pPr>
            <w:r>
              <w:rPr/>
              <w:t>28.5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30.4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58.064</w:t>
            </w:r>
          </w:p>
          <w:p>
            <w:pPr>
              <w:pStyle w:val="Normal"/>
              <w:jc w:val="right"/>
              <w:rPr/>
            </w:pPr>
            <w:r>
              <w:rPr/>
              <w:t>688.859</w:t>
            </w:r>
          </w:p>
          <w:p>
            <w:pPr>
              <w:pStyle w:val="Normal"/>
              <w:jc w:val="right"/>
              <w:rPr/>
            </w:pPr>
            <w:r>
              <w:rPr/>
              <w:t>1.534.07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/>
            </w:pPr>
            <w:r>
              <w:rPr/>
              <w:t>207.384.779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893</w:t>
            </w:r>
          </w:p>
          <w:p>
            <w:pPr>
              <w:pStyle w:val="Normal"/>
              <w:jc w:val="right"/>
              <w:rPr/>
            </w:pPr>
            <w:r>
              <w:rPr/>
              <w:t>14.250</w:t>
            </w:r>
          </w:p>
          <w:p>
            <w:pPr>
              <w:pStyle w:val="Normal"/>
              <w:jc w:val="right"/>
              <w:rPr/>
            </w:pPr>
            <w:r>
              <w:rPr/>
              <w:t>44.396</w:t>
            </w:r>
          </w:p>
          <w:p>
            <w:pPr>
              <w:pStyle w:val="Normal"/>
              <w:jc w:val="right"/>
              <w:rPr/>
            </w:pPr>
            <w:r>
              <w:rPr/>
              <w:t>64.884</w:t>
            </w:r>
          </w:p>
          <w:p>
            <w:pPr>
              <w:pStyle w:val="Normal"/>
              <w:jc w:val="right"/>
              <w:rPr/>
            </w:pPr>
            <w:r>
              <w:rPr/>
              <w:t>28.5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77.1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71.972</w:t>
            </w:r>
          </w:p>
          <w:p>
            <w:pPr>
              <w:pStyle w:val="Normal"/>
              <w:jc w:val="right"/>
              <w:rPr/>
            </w:pPr>
            <w:r>
              <w:rPr/>
              <w:t>692.886</w:t>
            </w:r>
          </w:p>
          <w:p>
            <w:pPr>
              <w:pStyle w:val="Normal"/>
              <w:jc w:val="right"/>
              <w:rPr/>
            </w:pPr>
            <w:r>
              <w:rPr/>
              <w:t>1.522.471</w:t>
            </w:r>
          </w:p>
          <w:p>
            <w:pPr>
              <w:pStyle w:val="Normal"/>
              <w:jc w:val="right"/>
              <w:rPr/>
            </w:pPr>
            <w:r>
              <w:rPr/>
              <w:t>207.384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4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890" w:leader="none"/>
                <w:tab w:val="right" w:pos="1780" w:leader="none"/>
              </w:tabs>
              <w:jc w:val="right"/>
              <w:rPr/>
            </w:pPr>
            <w:r>
              <w:rPr/>
              <w:t>103,73</w:t>
            </w:r>
          </w:p>
          <w:p>
            <w:pPr>
              <w:pStyle w:val="Normal"/>
              <w:tabs>
                <w:tab w:val="clear" w:pos="708"/>
                <w:tab w:val="center" w:pos="890" w:leader="none"/>
                <w:tab w:val="right" w:pos="1780" w:leader="none"/>
              </w:tabs>
              <w:jc w:val="right"/>
              <w:rPr/>
            </w:pPr>
            <w:r>
              <w:rPr/>
              <w:t>103,48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112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23</w:t>
            </w:r>
          </w:p>
          <w:p>
            <w:pPr>
              <w:pStyle w:val="Normal"/>
              <w:jc w:val="right"/>
              <w:rPr/>
            </w:pPr>
            <w:r>
              <w:rPr/>
              <w:t>100,58</w:t>
            </w:r>
          </w:p>
          <w:p>
            <w:pPr>
              <w:pStyle w:val="Normal"/>
              <w:jc w:val="right"/>
              <w:rPr/>
            </w:pPr>
            <w:r>
              <w:rPr/>
              <w:t>99,24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5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978.230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144.819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WYKONANIE DOCHODÓW W POSZCZEGÓLNYCH DZIAŁACH               I UDZIAŁ PROCENTOWY DO KWOTY OGÓŁEM                        DOCHODÓW BUDŻETU</w:t>
      </w:r>
    </w:p>
    <w:tbl>
      <w:tblPr>
        <w:tblW w:w="96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9"/>
        <w:gridCol w:w="2276"/>
        <w:gridCol w:w="2085"/>
      </w:tblGrid>
      <w:tr>
        <w:trPr/>
        <w:tc>
          <w:tcPr>
            <w:tcW w:w="5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NAZWA DZIAŁU</w:t>
              <w:tab/>
            </w:r>
          </w:p>
        </w:tc>
        <w:tc>
          <w:tcPr>
            <w:tcW w:w="2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WOTOWO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ROCENTOWO</w:t>
            </w:r>
          </w:p>
        </w:tc>
      </w:tr>
      <w:tr>
        <w:trPr>
          <w:trHeight w:val="285" w:hRule="atLeast"/>
        </w:trPr>
        <w:tc>
          <w:tcPr>
            <w:tcW w:w="53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</w:t>
            </w:r>
            <w:r>
              <w:rPr/>
              <w:t>olnictwo i Łowiectwo</w:t>
            </w:r>
          </w:p>
        </w:tc>
        <w:tc>
          <w:tcPr>
            <w:tcW w:w="2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893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</w:rPr>
              <w:t>T</w:t>
            </w:r>
            <w:r>
              <w:rPr/>
              <w:t>ransport i łącznoś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</w:t>
            </w:r>
            <w:r>
              <w:rPr/>
              <w:t>ospodarka mieszkaniow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3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</w:t>
            </w:r>
            <w:r>
              <w:rPr/>
              <w:t>dministracja publicz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8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</w:t>
            </w:r>
            <w:r>
              <w:rPr/>
              <w:t>rzędy naczelnych organów władzy kontroli i ochrony prawa oraz sądownictw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</w:t>
            </w:r>
            <w:r>
              <w:rPr/>
              <w:t>ochody od osób prawnych, fizycznych i innych jednostek nie posiadających osobowości prawn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7.1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9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</w:t>
            </w:r>
            <w:r>
              <w:rPr/>
              <w:t xml:space="preserve">óżne rozliczenia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71.9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5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</w:t>
            </w:r>
            <w:r>
              <w:rPr/>
              <w:t>świata i wychowa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.8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3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P</w:t>
            </w:r>
            <w:r>
              <w:rPr/>
              <w:t>omoc Społecz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2.4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1</w:t>
            </w:r>
          </w:p>
        </w:tc>
      </w:tr>
      <w:tr>
        <w:trPr>
          <w:trHeight w:val="255" w:hRule="atLeast"/>
        </w:trPr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Edukacyjna opieka wychowawcz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3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4</w:t>
            </w:r>
          </w:p>
        </w:tc>
      </w:tr>
      <w:tr>
        <w:trPr/>
        <w:tc>
          <w:tcPr>
            <w:tcW w:w="5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144.819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konanie dochodów budżetowych w poszczególnych grupach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grupa – Podstawowe dochody podatkowe -udziały w podatkach</w:t>
      </w:r>
    </w:p>
    <w:tbl>
      <w:tblPr>
        <w:tblW w:w="137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8"/>
        <w:gridCol w:w="4"/>
        <w:gridCol w:w="1316"/>
        <w:gridCol w:w="1320"/>
        <w:gridCol w:w="1321"/>
        <w:gridCol w:w="1696"/>
        <w:gridCol w:w="2749"/>
      </w:tblGrid>
      <w:tr>
        <w:trPr/>
        <w:tc>
          <w:tcPr>
            <w:tcW w:w="5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podatkach stanowiących dochód budżetu państwa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  <w:tc>
          <w:tcPr>
            <w:tcW w:w="4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1% wpływów z podatku dochodowego od osób prawnych</w:t>
            </w:r>
          </w:p>
          <w:p>
            <w:pPr>
              <w:pStyle w:val="Normal"/>
              <w:jc w:val="both"/>
              <w:rPr/>
            </w:pPr>
            <w:r>
              <w:rPr/>
              <w:t>35,72% wpływów z podatku dochodowego od osób fizycz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.000,-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69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8.068,-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</w:tc>
        <w:tc>
          <w:tcPr>
            <w:tcW w:w="4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3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2.000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0.837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 xml:space="preserve">115,01         </w:t>
            </w:r>
          </w:p>
        </w:tc>
        <w:tc>
          <w:tcPr>
            <w:tcW w:w="169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tabs>
          <w:tab w:val="clear" w:pos="3360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działy z tytułu podatku dochodowego od osób prawnych dla naszej gminy w okresie sprawozdawczym wyniosły 2.769,-zł.</w:t>
      </w:r>
    </w:p>
    <w:p>
      <w:pPr>
        <w:pStyle w:val="Normal"/>
        <w:rPr/>
      </w:pPr>
      <w:r>
        <w:rPr>
          <w:sz w:val="28"/>
        </w:rPr>
        <w:t>Podmiot gospodarczy, którego oddział znajduje się na terenie gminy, będący płatnikiem podatku od osób prawnych to: Bank Spółdzielc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 grupa – Podstawowe dochody podatkowe  - podatki i opłaty lokalne</w:t>
      </w:r>
    </w:p>
    <w:tbl>
      <w:tblPr>
        <w:tblW w:w="93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1610"/>
        <w:gridCol w:w="1510"/>
        <w:gridCol w:w="1448"/>
      </w:tblGrid>
      <w:tr>
        <w:trPr>
          <w:trHeight w:val="660" w:hRule="atLeast"/>
        </w:trPr>
        <w:tc>
          <w:tcPr>
            <w:tcW w:w="4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>Tytuł   - podatek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e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 wykonania</w:t>
            </w:r>
          </w:p>
        </w:tc>
      </w:tr>
      <w:tr>
        <w:trPr/>
        <w:tc>
          <w:tcPr>
            <w:tcW w:w="4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nieruchom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środków transportow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rol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leś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działalności gospodarczej opłacany w formie karty podatkow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płata skarb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czynności cywilno-prawnych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000</w:t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  <w:t>310.600</w:t>
            </w:r>
          </w:p>
          <w:p>
            <w:pPr>
              <w:pStyle w:val="Normal"/>
              <w:jc w:val="right"/>
              <w:rPr/>
            </w:pPr>
            <w:r>
              <w:rPr/>
              <w:t>31.0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ab/>
              <w:t>10.00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33.000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959</w:t>
            </w:r>
          </w:p>
          <w:p>
            <w:pPr>
              <w:pStyle w:val="Normal"/>
              <w:jc w:val="right"/>
              <w:rPr/>
            </w:pPr>
            <w:r>
              <w:rPr/>
              <w:t>25.091</w:t>
            </w:r>
          </w:p>
          <w:p>
            <w:pPr>
              <w:pStyle w:val="Normal"/>
              <w:jc w:val="right"/>
              <w:rPr/>
            </w:pPr>
            <w:r>
              <w:rPr/>
              <w:t>314.814</w:t>
            </w:r>
          </w:p>
          <w:p>
            <w:pPr>
              <w:pStyle w:val="Normal"/>
              <w:jc w:val="right"/>
              <w:rPr/>
            </w:pPr>
            <w:r>
              <w:rPr/>
              <w:t>33.993</w:t>
            </w:r>
          </w:p>
          <w:p>
            <w:pPr>
              <w:pStyle w:val="Normal"/>
              <w:jc w:val="right"/>
              <w:rPr/>
            </w:pPr>
            <w:r>
              <w:rPr/>
              <w:t>2.5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426</w:t>
            </w:r>
          </w:p>
          <w:p>
            <w:pPr>
              <w:pStyle w:val="Normal"/>
              <w:jc w:val="right"/>
              <w:rPr/>
            </w:pPr>
            <w:r>
              <w:rPr/>
              <w:t>26.895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79</w:t>
            </w:r>
          </w:p>
          <w:p>
            <w:pPr>
              <w:pStyle w:val="Normal"/>
              <w:jc w:val="right"/>
              <w:rPr/>
            </w:pPr>
            <w:r>
              <w:rPr/>
              <w:t>139,39</w:t>
            </w:r>
          </w:p>
          <w:p>
            <w:pPr>
              <w:pStyle w:val="Normal"/>
              <w:jc w:val="right"/>
              <w:rPr/>
            </w:pPr>
            <w:r>
              <w:rPr/>
              <w:t>101,36</w:t>
            </w:r>
          </w:p>
          <w:p>
            <w:pPr>
              <w:pStyle w:val="Normal"/>
              <w:jc w:val="right"/>
              <w:rPr/>
            </w:pPr>
            <w:r>
              <w:rPr/>
              <w:t>109,65</w:t>
            </w:r>
          </w:p>
          <w:p>
            <w:pPr>
              <w:pStyle w:val="Normal"/>
              <w:jc w:val="right"/>
              <w:rPr/>
            </w:pPr>
            <w:r>
              <w:rPr/>
              <w:t>102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,26</w:t>
            </w:r>
          </w:p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</w:tr>
      <w:tr>
        <w:trPr/>
        <w:tc>
          <w:tcPr>
            <w:tcW w:w="4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.100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.738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,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pływy z podstawowych dochodów podatkowych /grupa I i II/ wyniosły     11,85 % wykonania dochodów ogółem.                                                                                                    </w:t>
      </w:r>
      <w:r>
        <w:rPr>
          <w:b/>
          <w:bCs/>
          <w:sz w:val="28"/>
        </w:rPr>
        <w:t>1</w:t>
      </w:r>
      <w:r>
        <w:rPr>
          <w:sz w:val="28"/>
        </w:rPr>
        <w:t>.Zaległości wymagalne w podatku od nieruchomości  - 17.885,-zł:</w:t>
      </w:r>
    </w:p>
    <w:p>
      <w:pPr>
        <w:pStyle w:val="Normal"/>
        <w:rPr>
          <w:sz w:val="28"/>
        </w:rPr>
      </w:pPr>
      <w:r>
        <w:rPr>
          <w:sz w:val="28"/>
        </w:rPr>
        <w:t>- od osób fizycznych     - 17.730,-zł</w:t>
      </w:r>
    </w:p>
    <w:p>
      <w:pPr>
        <w:pStyle w:val="Normal"/>
        <w:rPr>
          <w:sz w:val="28"/>
        </w:rPr>
      </w:pPr>
      <w:r>
        <w:rPr>
          <w:sz w:val="28"/>
        </w:rPr>
        <w:t>- od osób prawnych       -      155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tego kwota 10.499,-zł jest to zaległość wieloletnia od trzech płatników podatku  od osób fizycznych.</w:t>
      </w:r>
    </w:p>
    <w:p>
      <w:pPr>
        <w:pStyle w:val="Normal"/>
        <w:rPr/>
      </w:pPr>
      <w:r>
        <w:rPr>
          <w:sz w:val="28"/>
        </w:rPr>
        <w:t xml:space="preserve">Skutki obniżenia górnych stawek podatku od nieruchomości  za okres sprawozdawczy wyniosły </w:t>
      </w:r>
      <w:r>
        <w:rPr>
          <w:b/>
          <w:bCs/>
          <w:sz w:val="28"/>
        </w:rPr>
        <w:t>102.089</w:t>
      </w:r>
      <w:r>
        <w:rPr>
          <w:sz w:val="28"/>
        </w:rPr>
        <w:t>,-zł</w:t>
      </w:r>
    </w:p>
    <w:p>
      <w:pPr>
        <w:pStyle w:val="Normal"/>
        <w:rPr/>
      </w:pPr>
      <w:r>
        <w:rPr>
          <w:sz w:val="28"/>
        </w:rPr>
        <w:t>Skutki udzielonych przez gminę ulg,  umorzeń, zwolnień udzielonych w podatku od nieruchomości w okresie sprawozdawczym /bez zwolnień ustawowych/  wynoszą –</w:t>
      </w:r>
      <w:r>
        <w:rPr>
          <w:b/>
          <w:bCs/>
          <w:sz w:val="28"/>
        </w:rPr>
        <w:t>132.478</w:t>
      </w:r>
      <w:r>
        <w:rPr>
          <w:sz w:val="28"/>
        </w:rPr>
        <w:t>,-zł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orzenia w podatku od nieruchomości  - 6.079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zwolnienia 2% wartości budowli  sieci wodociągowej i kanalizacyjnej      stanowiącej własność komunalną –112.043,-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wolnienia budynków nie mieszkalnych – 14.356,-zł</w:t>
      </w:r>
    </w:p>
    <w:p>
      <w:pPr>
        <w:pStyle w:val="Normal"/>
        <w:rPr>
          <w:sz w:val="28"/>
        </w:rPr>
      </w:pPr>
      <w:r>
        <w:rPr>
          <w:sz w:val="28"/>
        </w:rPr>
        <w:t>W podatku od nieruchomości nie wystąpiły skutki decyzji wydanych przez organ podatkowy na podstawie ustawy Ordynacja Podatkowa /odroczenia terminów płatności i rozłożenia na rat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Zaległości wymagalne  w podatku od środków transportowych wyniosły 31.896,-zł.                                                                                                                Skutki obniżenia górnych stawek podatku  –31.300,-zł</w:t>
      </w:r>
    </w:p>
    <w:p>
      <w:pPr>
        <w:pStyle w:val="Normal"/>
        <w:rPr>
          <w:sz w:val="28"/>
        </w:rPr>
      </w:pPr>
      <w:r>
        <w:rPr>
          <w:sz w:val="28"/>
        </w:rPr>
        <w:t>Skutki umorzeń –5.430,-zł:</w:t>
      </w:r>
    </w:p>
    <w:p>
      <w:pPr>
        <w:pStyle w:val="Normal"/>
        <w:rPr>
          <w:sz w:val="28"/>
        </w:rPr>
      </w:pPr>
      <w:r>
        <w:rPr>
          <w:sz w:val="28"/>
        </w:rPr>
        <w:t>Skutki decyzji wydanych przez organ podatkowy na podstawie ustawy Ordynacja podatkowa w okresie sprawozdawczym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roczenia terminów płatności – 3.207,-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łożenia na raty – 6.413,-zł</w:t>
      </w:r>
    </w:p>
    <w:p>
      <w:pPr>
        <w:pStyle w:val="Normal"/>
        <w:rPr>
          <w:sz w:val="28"/>
        </w:rPr>
      </w:pPr>
      <w:r>
        <w:rPr>
          <w:sz w:val="28"/>
        </w:rPr>
        <w:t>W okresie sprawozdawczym wysłano 24 upomnienia na kwotę 9.565,-zł</w:t>
      </w:r>
    </w:p>
    <w:p>
      <w:pPr>
        <w:pStyle w:val="Normal"/>
        <w:rPr>
          <w:sz w:val="28"/>
        </w:rPr>
      </w:pPr>
      <w:r>
        <w:rPr>
          <w:sz w:val="28"/>
        </w:rPr>
        <w:t>Wystawiono 8 tytułów wykonawczych na kwotę 6.440,-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 xml:space="preserve"> Zaległości wymagalne w podatku rolnym   –112.809,-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Skutki obniżenia górnych stawek w podatku rolnym 104.215,-zł,- </w:t>
      </w:r>
    </w:p>
    <w:p>
      <w:pPr>
        <w:pStyle w:val="Normal"/>
        <w:rPr>
          <w:sz w:val="28"/>
        </w:rPr>
      </w:pPr>
      <w:r>
        <w:rPr>
          <w:sz w:val="28"/>
        </w:rPr>
        <w:t>Skutki udzielonych przez gminę ulg, zwolnień, umorzeń - 42.140,-zł, z tego:                                                                                                    - umorzenia –38.312,-zł,                                                                                                                                                  - zwolnienia z podatku emerytów i rencistów –3.828,-zł.</w:t>
      </w:r>
    </w:p>
    <w:p>
      <w:pPr>
        <w:pStyle w:val="Normal"/>
        <w:rPr>
          <w:sz w:val="28"/>
        </w:rPr>
      </w:pPr>
      <w:r>
        <w:rPr>
          <w:sz w:val="28"/>
        </w:rPr>
        <w:t>Skutki decyzji wydanych przez organ podatkowy na podstawie ustawy Ordynacja Podatkowa  w okresie sprawozdawczym /odroczenia, rozłożenia na raty/ -16.675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22 podatników z terenu gm. Świedziebnia posiada zaległości wieloletnie, kwoty zaległości są zróżnicowane od 1.479,-zł do 5.137,-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ynności jakie podjęto w celu wyegzekwowania należności wymagalnych w podatku rolnym i od nieruchomości  i od osób fizycznych t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łano do dłużników 141 upomnień na łączna kwotę – 143.069,-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łano do Urzędu Skarbowego 81 tytułów wykonawczych , dotyczących 16 podatników na łączna kwotę – 21.960,-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łano do Sądu Rejonowego w Brodnicy 2 wnioski o wpis hipoteki przymusowej zwykłej na kwotę – 3.906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Podatek leśny</w:t>
      </w:r>
    </w:p>
    <w:p>
      <w:pPr>
        <w:pStyle w:val="Normal"/>
        <w:rPr>
          <w:sz w:val="28"/>
        </w:rPr>
      </w:pPr>
      <w:r>
        <w:rPr>
          <w:sz w:val="28"/>
        </w:rPr>
        <w:t>W podatku leśnym wystąpiły zaległości wymagalne w kwocie 333,-zł, -              - umorzenia – 36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>Wpływy z tytułu karty podatkowej wynoszą 2.560,-zł i  zostały przekazane  przez Urząd Skarbowy na rachunek budżetu gmin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6</w:t>
      </w:r>
      <w:r>
        <w:rPr>
          <w:sz w:val="28"/>
        </w:rPr>
        <w:t>. Opłata skarbowa pochodzi ze sprzedaży w Urzędzie Gminy znaków    skarbowych i przekazywana jest przez Bank PKO po potrąceniu  prowiz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Podatek od czynności cywilno-prawnych –są to wpływy, które  przekazywane są  przez Urząd Skarbowy na rachunek budżet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odnie z postanowieniami art. 14 pkt 2 lit e i f ustawy o finansach publicznych wykaz osób prawnych i fizycznych oraz jednostek organizacyjnych nieposiadających osobowości prawnej, którym w zakresie podatków lub opłat udzielono  ulg, odroczeń, umorzeń lub rozłożono spłatę na raty ora wykaz osób prawnych i fizycznych, którym udzielono pomocy publ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b/>
          <w:bCs/>
          <w:sz w:val="28"/>
        </w:rPr>
        <w:t>III grupa – dochody z majątku g</w:t>
      </w:r>
      <w:r>
        <w:rPr/>
        <w:t>miny</w:t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1560"/>
        <w:gridCol w:w="1440"/>
        <w:gridCol w:w="1342"/>
      </w:tblGrid>
      <w:tr>
        <w:trPr>
          <w:trHeight w:val="711" w:hRule="atLeast"/>
        </w:trPr>
        <w:tc>
          <w:tcPr>
            <w:tcW w:w="4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Tytuł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4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rPr/>
            </w:pPr>
            <w:r>
              <w:rPr/>
              <w:t>dochody z najmu i dzierżawy składników majątku j.s.t. /wpływy z czynszów/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jc w:val="right"/>
              <w:rPr/>
            </w:pPr>
            <w:r>
              <w:rPr/>
              <w:t>72.00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77.315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107,38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rPr/>
            </w:pPr>
            <w:r>
              <w:rPr/>
              <w:t>wpływy z odpłatnego nabycia prawa własności nieruchomości /sprzedaż lokali gruntu i składników majątku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2.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rPr/>
            </w:pPr>
            <w:r>
              <w:rPr/>
              <w:t>wpływy z opłat za zarząd, użytkowanie, i użytkowanie wieczyste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2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128,50</w:t>
            </w:r>
          </w:p>
        </w:tc>
      </w:tr>
      <w:tr>
        <w:trPr/>
        <w:tc>
          <w:tcPr>
            <w:tcW w:w="4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20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672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95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sz w:val="28"/>
        </w:rPr>
        <w:t xml:space="preserve">Uzyskane dochody z majątku gminy stanowią  </w:t>
      </w:r>
      <w:r>
        <w:rPr>
          <w:b/>
          <w:bCs/>
          <w:sz w:val="28"/>
        </w:rPr>
        <w:t>0,78%</w:t>
      </w:r>
      <w:r>
        <w:rPr>
          <w:sz w:val="28"/>
        </w:rPr>
        <w:t xml:space="preserve"> wykonania dochodów ogółem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  <w:t>Zaległość w czynszach na koniec okresu sprawozdawczego –29.400,-zł.  22.112,-zł to zaległość od 3 najemców / w budynku 18-rodzinnym i  w budynku 6-rodzinnym w Świedziebni/, 2.600,-zł to zaległość  Lecznicy dla Zwierząt, 1.921,-zł  - Niepublicznego Zakładu Opieki Zdrowotnej.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  <w:t xml:space="preserve">Zaległość w kwocie 2.900,-zł we wpływach ze sprzedaży to zaległość od nabywcy budynku jednorodzinnego  w Świedziebni/                                         Pozostałe 2.767,-zł to zaległość  od kilku mieszkańców lokali mieszkalnych w parku i  budynku po GOZ. 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  <w:t>I</w:t>
      </w:r>
      <w:r>
        <w:rPr>
          <w:b/>
          <w:bCs/>
          <w:sz w:val="28"/>
        </w:rPr>
        <w:t xml:space="preserve">V grupa – dotacje na zadania zlecone przez administracje rządową na zadania bieżące,  inwestycyjne </w:t>
      </w:r>
    </w:p>
    <w:tbl>
      <w:tblPr>
        <w:tblW w:w="931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3"/>
        <w:gridCol w:w="1100"/>
        <w:gridCol w:w="1427"/>
        <w:gridCol w:w="1790"/>
      </w:tblGrid>
      <w:tr>
        <w:trPr/>
        <w:tc>
          <w:tcPr>
            <w:tcW w:w="4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Tytu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4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>dministracja – dotacja z budżetu państwa na zadania zleco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</w:t>
            </w:r>
            <w:r>
              <w:rPr/>
              <w:t xml:space="preserve">rzędy naczelnych organów władzy państwowej i ochrony prawa oraz sądownictwa – aktualizacja rejestru wyborców oraz wybory do Sejmu i Senatu, wybory Prezydenta Rzeczypospolitej Polskiej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</w:t>
            </w:r>
            <w:r>
              <w:rPr/>
              <w:t>omoc społeczna – zadania zlecone przez administrację rządow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74.9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64.3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  <w:t>99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9.2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8.6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W pomocy społecznej dotację  otrzymano na następujące zadania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świadczenia rodzinne oraz składki na ubezpiecz. emerytalne – 1.217.984,-zł </w:t>
      </w:r>
    </w:p>
    <w:p>
      <w:pPr>
        <w:pStyle w:val="Normal"/>
        <w:ind w:left="720" w:hanging="0"/>
        <w:rPr/>
      </w:pPr>
      <w:r>
        <w:rPr>
          <w:sz w:val="28"/>
        </w:rPr>
        <w:t>i rentow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bezpieczenie zdrowotne  dla uprawnionych osób –7.002,-z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siłki i ubezpieczenie społeczne –39.317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 grupa – dotacje na dofinansowanie bieżących zadań własnych gmin</w:t>
      </w:r>
    </w:p>
    <w:tbl>
      <w:tblPr>
        <w:tblW w:w="93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3"/>
        <w:gridCol w:w="1237"/>
        <w:gridCol w:w="1379"/>
        <w:gridCol w:w="1501"/>
      </w:tblGrid>
      <w:tr>
        <w:trPr/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</w:rPr>
              <w:t>O</w:t>
            </w:r>
            <w:r>
              <w:rPr/>
              <w:t>świata i wychowani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/>
            </w:pPr>
            <w:r>
              <w:rPr/>
              <w:t>- wyprawki szkolne –3.359,-z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/>
            </w:pPr>
            <w:r>
              <w:rPr/>
              <w:t>-dofin. prac komisji kwalifikacyjnej – 500,-z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</w:rPr>
              <w:t>P</w:t>
            </w:r>
            <w:r>
              <w:rPr/>
              <w:t>omoc Społeczna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asiłki i pomoc w naturze – 125.948,-zł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środki Pomocy Społecznej – 66.900,-zł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dożywianie dzieci w szkołach –65.000,-z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</w:rPr>
              <w:t>E</w:t>
            </w:r>
            <w:r>
              <w:rPr/>
              <w:t xml:space="preserve">dukacyjna opieka wychowawcz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9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8.8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.38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/>
              <w:t>257.8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.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.059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.091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 dotacji wprowadzany jest do budżetu na podstawie decyzji dysponentów</w:t>
      </w:r>
    </w:p>
    <w:p>
      <w:pPr>
        <w:pStyle w:val="Normal"/>
        <w:rPr/>
      </w:pPr>
      <w:r>
        <w:rPr>
          <w:sz w:val="28"/>
        </w:rPr>
        <w:t>środków a wykonanie równe jest wpływom na rachunek budżetu w okresie sprawozdawczym.</w:t>
      </w:r>
    </w:p>
    <w:p>
      <w:pPr>
        <w:pStyle w:val="Normal"/>
        <w:rPr/>
      </w:pPr>
      <w:r>
        <w:rPr/>
        <w:t xml:space="preserve">VI grupa – dotacja celowa od samorządu województwa na zadania bieżące realizowane na podstawie porozumień między j.s.t. </w:t>
      </w:r>
    </w:p>
    <w:tbl>
      <w:tblPr>
        <w:tblW w:w="93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1200"/>
        <w:gridCol w:w="1320"/>
        <w:gridCol w:w="1560"/>
      </w:tblGrid>
      <w:tr>
        <w:trPr/>
        <w:tc>
          <w:tcPr>
            <w:tcW w:w="5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Tytuł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>
          <w:trHeight w:val="480" w:hRule="atLeast"/>
        </w:trPr>
        <w:tc>
          <w:tcPr>
            <w:tcW w:w="52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T</w:t>
            </w:r>
            <w:r>
              <w:rPr/>
              <w:t>ransport i łączność – drogi publiczne gmin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4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25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25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tację otrzymano z Województwa Kujawsko-Pomorskiego   ze środków Terenowego Funduszu Ochrony Gruntów Rolnych   na modernizację drogi dojazdowej do gruntów rolnych o nawierzchni żwirowej do długości 0,950 km w miejscowości Janowo Zduny.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I grupa – pozostałe dochody własne rozliczenia i opłaty</w:t>
      </w:r>
    </w:p>
    <w:tbl>
      <w:tblPr>
        <w:tblW w:w="931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1446"/>
        <w:gridCol w:w="1615"/>
        <w:gridCol w:w="1745"/>
      </w:tblGrid>
      <w:tr>
        <w:trPr/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7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</w:t>
            </w:r>
            <w:r>
              <w:rPr/>
              <w:t>płata administracyj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ywy za zezwolenia na sprzedaż napojów alkoholow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aty od rolników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S</w:t>
            </w:r>
            <w:r>
              <w:rPr/>
              <w:t xml:space="preserve">przedaż usług – za ogrzewanie budynku BS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ywy z usług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przedaż wody –139.993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odprowadzenie ścieków –59.8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ywy z odsetek od nieterminowych wpłat podatków i opła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ywy z pozostałych odsetek od lokat, rachunku bankowego i zwrot kosztów upomnie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ywy z odpłatnego korzystania z dożywiania dzieci w szkoła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Ś</w:t>
            </w:r>
            <w:r>
              <w:rPr/>
              <w:t>rodki ze źródeł pozabudżetowych – środki z M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P</w:t>
            </w:r>
            <w:r>
              <w:rPr/>
              <w:t>odatek od spadków i darowiz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 xml:space="preserve">pływy z odpłatnego korzystania z sali gim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Ś</w:t>
            </w:r>
            <w:r>
              <w:rPr/>
              <w:t>rodki z Powiatowego Biura Pracy /za2004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5%</w:t>
            </w:r>
            <w:r>
              <w:rPr/>
              <w:t xml:space="preserve"> z dochodów za wydane dowody osobis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Ś</w:t>
            </w:r>
            <w:r>
              <w:rPr/>
              <w:t xml:space="preserve">rodki na dofinansowanie prac związanych z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drażaniem programu POMOS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</w:t>
            </w:r>
            <w:r>
              <w:rPr/>
              <w:t>trzymana darowizna w formie pienięż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R</w:t>
            </w:r>
            <w:r>
              <w:rPr/>
              <w:t>óżne rozliczenia-zwrot za części do autobusu z serwisu gwarancyj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48.4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9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320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right" w:pos="1306" w:leader="none"/>
              </w:tabs>
              <w:rPr/>
            </w:pPr>
            <w:r>
              <w:rPr/>
              <w:tab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45</w:t>
            </w:r>
          </w:p>
          <w:p>
            <w:pPr>
              <w:pStyle w:val="Normal"/>
              <w:jc w:val="right"/>
              <w:rPr/>
            </w:pPr>
            <w:r>
              <w:rPr/>
              <w:t>48.4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858</w:t>
            </w:r>
          </w:p>
          <w:p>
            <w:pPr>
              <w:pStyle w:val="Normal"/>
              <w:jc w:val="right"/>
              <w:rPr/>
            </w:pPr>
            <w:r>
              <w:rPr/>
              <w:t>7.726</w:t>
            </w:r>
          </w:p>
          <w:p>
            <w:pPr>
              <w:pStyle w:val="Normal"/>
              <w:jc w:val="right"/>
              <w:rPr/>
            </w:pPr>
            <w:r>
              <w:rPr/>
              <w:t>199.8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/>
              <w:t>5.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1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432</w:t>
            </w:r>
          </w:p>
          <w:p>
            <w:pPr>
              <w:pStyle w:val="Normal"/>
              <w:jc w:val="right"/>
              <w:rPr/>
            </w:pPr>
            <w:r>
              <w:rPr/>
              <w:t>3.250</w:t>
            </w:r>
          </w:p>
          <w:p>
            <w:pPr>
              <w:pStyle w:val="Normal"/>
              <w:jc w:val="right"/>
              <w:rPr/>
            </w:pPr>
            <w:r>
              <w:rPr/>
              <w:t>586</w:t>
            </w:r>
          </w:p>
          <w:p>
            <w:pPr>
              <w:pStyle w:val="Normal"/>
              <w:jc w:val="right"/>
              <w:rPr/>
            </w:pPr>
            <w:r>
              <w:rPr/>
              <w:t>772</w:t>
            </w:r>
          </w:p>
          <w:p>
            <w:pPr>
              <w:pStyle w:val="Normal"/>
              <w:jc w:val="right"/>
              <w:rPr/>
            </w:pPr>
            <w:r>
              <w:rPr/>
              <w:t>3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/>
            </w:pPr>
            <w:r>
              <w:rPr/>
              <w:t>146</w:t>
            </w:r>
          </w:p>
        </w:tc>
        <w:tc>
          <w:tcPr>
            <w:tcW w:w="17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8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,22</w:t>
            </w:r>
          </w:p>
          <w:p>
            <w:pPr>
              <w:pStyle w:val="Normal"/>
              <w:jc w:val="right"/>
              <w:rPr/>
            </w:pPr>
            <w:r>
              <w:rPr/>
              <w:t>128,77</w:t>
            </w:r>
          </w:p>
          <w:p>
            <w:pPr>
              <w:pStyle w:val="Normal"/>
              <w:jc w:val="right"/>
              <w:rPr/>
            </w:pPr>
            <w:r>
              <w:rPr/>
              <w:t>99,9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32,00</w:t>
            </w:r>
          </w:p>
          <w:p>
            <w:pPr>
              <w:pStyle w:val="Normal"/>
              <w:jc w:val="right"/>
              <w:rPr/>
            </w:pPr>
            <w:r>
              <w:rPr/>
              <w:t>13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65" w:leader="none"/>
              </w:tabs>
              <w:jc w:val="right"/>
              <w:rPr/>
            </w:pPr>
            <w:r>
              <w:rPr/>
              <w:tab/>
              <w:t>85,78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/>
            </w:pPr>
            <w:r>
              <w:rPr/>
              <w:tab/>
              <w:t>-</w:t>
            </w:r>
          </w:p>
        </w:tc>
      </w:tr>
      <w:tr>
        <w:trPr/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.305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.552</w:t>
            </w:r>
          </w:p>
        </w:tc>
        <w:tc>
          <w:tcPr>
            <w:tcW w:w="17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50</w:t>
            </w:r>
          </w:p>
        </w:tc>
      </w:tr>
    </w:tbl>
    <w:p>
      <w:pPr>
        <w:pStyle w:val="Normal"/>
        <w:rPr/>
      </w:pPr>
      <w:r>
        <w:rPr>
          <w:sz w:val="28"/>
        </w:rPr>
        <w:br w:type="textWrapping" w:clear="all"/>
      </w:r>
      <w:r>
        <w:rPr>
          <w:sz w:val="28"/>
        </w:rPr>
        <w:t>Wpływy z opłaty administracyjnej pochodzą z opłat za wpisy do rejestru działalności gospodarczej wg miejsca rejestracji, za wydane decyzji o warunkach zabudowy i za sporządzanie testamentów.</w:t>
      </w:r>
    </w:p>
    <w:p>
      <w:pPr>
        <w:pStyle w:val="Normal"/>
        <w:rPr>
          <w:sz w:val="28"/>
        </w:rPr>
      </w:pPr>
      <w:r>
        <w:rPr>
          <w:sz w:val="28"/>
        </w:rPr>
        <w:t xml:space="preserve">We wpływach z wody i za odprowadzenie ścieków występują zaległości wymagalne w kwocie 28.635,-zł.  Wysłano  upomnienia do 96 dłużników na kwotę 20.897,-zł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upa  -VII Subwencje</w:t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1279"/>
        <w:gridCol w:w="1835"/>
        <w:gridCol w:w="1261"/>
      </w:tblGrid>
      <w:tr>
        <w:trPr/>
        <w:tc>
          <w:tcPr>
            <w:tcW w:w="4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/>
              <w:t xml:space="preserve">ubwencja wyrównawcz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/>
              <w:t>ubwencja oświatow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</w:t>
            </w:r>
            <w:r>
              <w:rPr/>
              <w:t>zupełnienie subwencji ogólnej dla j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4.152</w:t>
            </w:r>
          </w:p>
          <w:p>
            <w:pPr>
              <w:pStyle w:val="Normal"/>
              <w:jc w:val="right"/>
              <w:rPr/>
            </w:pPr>
            <w:r>
              <w:rPr/>
              <w:t>3.992.522</w:t>
            </w:r>
          </w:p>
          <w:p>
            <w:pPr>
              <w:pStyle w:val="Normal"/>
              <w:jc w:val="right"/>
              <w:rPr/>
            </w:pPr>
            <w:r>
              <w:rPr/>
              <w:t>3.3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4.152</w:t>
            </w:r>
          </w:p>
          <w:p>
            <w:pPr>
              <w:pStyle w:val="Normal"/>
              <w:jc w:val="right"/>
              <w:rPr/>
            </w:pPr>
            <w:r>
              <w:rPr/>
              <w:t>3.992.52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ab/>
              <w:t>3.3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AZEM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50.064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50.064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lan subwencji wyrównawczej wprowadzono na podstawie informacji z Ministerstwa Finansów </w:t>
      </w:r>
    </w:p>
    <w:p>
      <w:pPr>
        <w:pStyle w:val="Normal"/>
        <w:rPr>
          <w:sz w:val="28"/>
        </w:rPr>
      </w:pPr>
      <w:r>
        <w:rPr>
          <w:sz w:val="28"/>
        </w:rPr>
        <w:t xml:space="preserve">natomiast wykonanie na podstawie wpływów dotyczących okresu sprawozdawczego. </w:t>
      </w:r>
    </w:p>
    <w:p>
      <w:pPr>
        <w:pStyle w:val="Normal"/>
        <w:rPr>
          <w:sz w:val="28"/>
        </w:rPr>
      </w:pPr>
      <w:r>
        <w:rPr>
          <w:sz w:val="28"/>
        </w:rPr>
        <w:t>Wykonanie subwencji oświatowej jest zgodne z wpływami dotyczącymi okresu sprawozdawczego .</w:t>
      </w:r>
    </w:p>
    <w:p>
      <w:pPr>
        <w:pStyle w:val="Normal"/>
        <w:rPr>
          <w:sz w:val="28"/>
        </w:rPr>
      </w:pPr>
      <w:r>
        <w:rPr>
          <w:sz w:val="28"/>
        </w:rPr>
        <w:t>Środki na uzupełnienie subwencji ogólnej dla jednostek samorządu terytorialnego wprowadzono na podstawie informacji z Ministerstwa Finansów a wykonanie zgodne jest z wpływami dotyczącymi okresu sprawozdawcz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zczegółowe wykonanie dochodów z podziałem na działy, rozdziały i paragrafy obrazuje </w:t>
      </w:r>
      <w:r>
        <w:rPr>
          <w:b/>
          <w:bCs/>
          <w:sz w:val="28"/>
        </w:rPr>
        <w:t>załącznik nr 1</w:t>
      </w:r>
      <w:r>
        <w:rPr>
          <w:sz w:val="28"/>
        </w:rPr>
        <w:t xml:space="preserve"> do sprawozd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32"/>
        </w:rPr>
        <w:t>Wydatki budżetu gminy w 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bCs/>
          <w:sz w:val="28"/>
          <w:u w:val="single"/>
        </w:rPr>
        <w:t>Wykonanie wydatków w poszczególnych działach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15"/>
        <w:gridCol w:w="1286"/>
        <w:gridCol w:w="1319"/>
        <w:gridCol w:w="1955"/>
      </w:tblGrid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3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Nazwa działu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lan na 2005 r. po zmianach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31.12.2005 </w:t>
            </w:r>
          </w:p>
        </w:tc>
        <w:tc>
          <w:tcPr>
            <w:tcW w:w="19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  <w:t>757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43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R</w:t>
            </w:r>
            <w:r>
              <w:rPr/>
              <w:t>olnictwo i łowiectw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T</w:t>
            </w:r>
            <w:r>
              <w:rPr/>
              <w:t>ransport i Łączn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G</w:t>
            </w:r>
            <w:r>
              <w:rPr/>
              <w:t>ospodarka mieszkani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ziałalność usług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dministracja publicz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U</w:t>
            </w:r>
            <w:r>
              <w:rPr/>
              <w:t xml:space="preserve">rzędy naczelnych organów władzy państwowej, kontroli i ochrony prawa oraz sądownictw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B</w:t>
            </w:r>
            <w:r>
              <w:rPr/>
              <w:t>ezpieczeństwo publiczne i ochrona p-poż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atki związane z poborem należn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</w:t>
            </w:r>
            <w:r>
              <w:rPr/>
              <w:t>bsługa długu publicz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</w:t>
            </w:r>
            <w:r>
              <w:rPr/>
              <w:t>świata i Wychowa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</w:t>
            </w:r>
            <w:r>
              <w:rPr/>
              <w:t>chrona Zdrow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P</w:t>
            </w:r>
            <w:r>
              <w:rPr/>
              <w:t>omoc społecz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E</w:t>
            </w:r>
            <w:r>
              <w:rPr/>
              <w:t>dukacyjna opieka wychowawcz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G</w:t>
            </w:r>
            <w:r>
              <w:rPr/>
              <w:t>ospodarka komunalna i ochrona środowi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K</w:t>
            </w:r>
            <w:r>
              <w:rPr/>
              <w:t>ultura i ochrona dziedzictwa narodow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K</w:t>
            </w:r>
            <w:r>
              <w:rPr/>
              <w:t>ultura fizyczna i sport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070</w:t>
            </w:r>
          </w:p>
          <w:p>
            <w:pPr>
              <w:pStyle w:val="Normal"/>
              <w:jc w:val="right"/>
              <w:rPr/>
            </w:pPr>
            <w:r>
              <w:rPr/>
              <w:t>73.455</w:t>
            </w:r>
          </w:p>
          <w:p>
            <w:pPr>
              <w:pStyle w:val="Normal"/>
              <w:jc w:val="right"/>
              <w:rPr/>
            </w:pPr>
            <w:r>
              <w:rPr/>
              <w:t>23.190</w:t>
            </w:r>
          </w:p>
          <w:p>
            <w:pPr>
              <w:pStyle w:val="Normal"/>
              <w:jc w:val="right"/>
              <w:rPr/>
            </w:pPr>
            <w:r>
              <w:rPr/>
              <w:t>49.000</w:t>
            </w:r>
          </w:p>
          <w:p>
            <w:pPr>
              <w:pStyle w:val="Normal"/>
              <w:jc w:val="right"/>
              <w:rPr/>
            </w:pPr>
            <w:r>
              <w:rPr/>
              <w:t>975.660</w:t>
            </w:r>
          </w:p>
          <w:p>
            <w:pPr>
              <w:pStyle w:val="Normal"/>
              <w:jc w:val="right"/>
              <w:rPr/>
            </w:pPr>
            <w:r>
              <w:rPr/>
              <w:t>28.5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530</w:t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  <w:t>5.894.880</w:t>
            </w:r>
          </w:p>
          <w:p>
            <w:pPr>
              <w:pStyle w:val="Normal"/>
              <w:jc w:val="right"/>
              <w:rPr/>
            </w:pPr>
            <w:r>
              <w:rPr/>
              <w:t>57.837</w:t>
            </w:r>
          </w:p>
          <w:p>
            <w:pPr>
              <w:pStyle w:val="Normal"/>
              <w:jc w:val="right"/>
              <w:rPr/>
            </w:pPr>
            <w:r>
              <w:rPr/>
              <w:t>1.874.267</w:t>
            </w:r>
          </w:p>
          <w:p>
            <w:pPr>
              <w:pStyle w:val="Normal"/>
              <w:jc w:val="right"/>
              <w:rPr/>
            </w:pPr>
            <w:r>
              <w:rPr/>
              <w:t>304.873</w:t>
            </w:r>
          </w:p>
          <w:p>
            <w:pPr>
              <w:pStyle w:val="Normal"/>
              <w:jc w:val="right"/>
              <w:rPr/>
            </w:pPr>
            <w:r>
              <w:rPr/>
              <w:t>166.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.950</w:t>
            </w:r>
          </w:p>
          <w:p>
            <w:pPr>
              <w:pStyle w:val="Normal"/>
              <w:jc w:val="right"/>
              <w:rPr/>
            </w:pPr>
            <w:r>
              <w:rPr/>
              <w:t>4.710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.390</w:t>
            </w:r>
          </w:p>
          <w:p>
            <w:pPr>
              <w:pStyle w:val="Normal"/>
              <w:jc w:val="right"/>
              <w:rPr/>
            </w:pPr>
            <w:r>
              <w:rPr/>
              <w:t>67.669</w:t>
            </w:r>
          </w:p>
          <w:p>
            <w:pPr>
              <w:pStyle w:val="Normal"/>
              <w:jc w:val="right"/>
              <w:rPr/>
            </w:pPr>
            <w:r>
              <w:rPr/>
              <w:t>20.317</w:t>
            </w:r>
          </w:p>
          <w:p>
            <w:pPr>
              <w:pStyle w:val="Normal"/>
              <w:jc w:val="right"/>
              <w:rPr/>
            </w:pPr>
            <w:r>
              <w:rPr/>
              <w:t>28.216</w:t>
            </w:r>
          </w:p>
          <w:p>
            <w:pPr>
              <w:pStyle w:val="Normal"/>
              <w:jc w:val="right"/>
              <w:rPr/>
            </w:pPr>
            <w:r>
              <w:rPr/>
              <w:t>938.264</w:t>
            </w:r>
          </w:p>
          <w:p>
            <w:pPr>
              <w:pStyle w:val="Normal"/>
              <w:jc w:val="right"/>
              <w:rPr/>
            </w:pPr>
            <w:r>
              <w:rPr/>
              <w:t>28.5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942</w:t>
            </w:r>
          </w:p>
          <w:p>
            <w:pPr>
              <w:pStyle w:val="Normal"/>
              <w:jc w:val="right"/>
              <w:rPr/>
            </w:pPr>
            <w:r>
              <w:rPr/>
              <w:t>25.297</w:t>
            </w:r>
          </w:p>
          <w:p>
            <w:pPr>
              <w:pStyle w:val="Normal"/>
              <w:jc w:val="right"/>
              <w:rPr/>
            </w:pPr>
            <w:r>
              <w:rPr/>
              <w:t>40.665</w:t>
            </w:r>
          </w:p>
          <w:p>
            <w:pPr>
              <w:pStyle w:val="Normal"/>
              <w:jc w:val="right"/>
              <w:rPr/>
            </w:pPr>
            <w:r>
              <w:rPr/>
              <w:t>5.887.473</w:t>
            </w:r>
          </w:p>
          <w:p>
            <w:pPr>
              <w:pStyle w:val="Normal"/>
              <w:jc w:val="right"/>
              <w:rPr/>
            </w:pPr>
            <w:r>
              <w:rPr/>
              <w:t>43.137</w:t>
            </w:r>
          </w:p>
          <w:p>
            <w:pPr>
              <w:pStyle w:val="Normal"/>
              <w:jc w:val="right"/>
              <w:rPr/>
            </w:pPr>
            <w:r>
              <w:rPr/>
              <w:t>1.841.686</w:t>
            </w:r>
          </w:p>
          <w:p>
            <w:pPr>
              <w:pStyle w:val="Normal"/>
              <w:jc w:val="right"/>
              <w:rPr/>
            </w:pPr>
            <w:r>
              <w:rPr/>
              <w:t>303.873</w:t>
            </w:r>
          </w:p>
          <w:p>
            <w:pPr>
              <w:pStyle w:val="Normal"/>
              <w:jc w:val="right"/>
              <w:rPr/>
            </w:pPr>
            <w:r>
              <w:rPr/>
              <w:t>143.5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686</w:t>
            </w:r>
          </w:p>
          <w:p>
            <w:pPr>
              <w:pStyle w:val="Normal"/>
              <w:jc w:val="right"/>
              <w:rPr/>
            </w:pPr>
            <w:r>
              <w:rPr/>
              <w:t>4.4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7</w:t>
            </w:r>
          </w:p>
          <w:p>
            <w:pPr>
              <w:pStyle w:val="Normal"/>
              <w:jc w:val="right"/>
              <w:rPr/>
            </w:pPr>
            <w:r>
              <w:rPr/>
              <w:t>92,12</w:t>
            </w:r>
          </w:p>
          <w:p>
            <w:pPr>
              <w:pStyle w:val="Normal"/>
              <w:jc w:val="right"/>
              <w:rPr/>
            </w:pPr>
            <w:r>
              <w:rPr/>
              <w:t>87,61</w:t>
            </w:r>
          </w:p>
          <w:p>
            <w:pPr>
              <w:pStyle w:val="Normal"/>
              <w:jc w:val="right"/>
              <w:rPr/>
            </w:pPr>
            <w:r>
              <w:rPr/>
              <w:t>57,58</w:t>
            </w:r>
          </w:p>
          <w:p>
            <w:pPr>
              <w:pStyle w:val="Normal"/>
              <w:jc w:val="right"/>
              <w:rPr/>
            </w:pPr>
            <w:r>
              <w:rPr/>
              <w:t>96,17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33</w:t>
            </w:r>
          </w:p>
          <w:p>
            <w:pPr>
              <w:pStyle w:val="Normal"/>
              <w:jc w:val="right"/>
              <w:rPr/>
            </w:pPr>
            <w:r>
              <w:rPr/>
              <w:t>90,35</w:t>
            </w:r>
          </w:p>
          <w:p>
            <w:pPr>
              <w:pStyle w:val="Normal"/>
              <w:jc w:val="right"/>
              <w:rPr/>
            </w:pPr>
            <w:r>
              <w:rPr/>
              <w:t>67,77</w:t>
            </w:r>
          </w:p>
          <w:p>
            <w:pPr>
              <w:pStyle w:val="Normal"/>
              <w:jc w:val="right"/>
              <w:rPr/>
            </w:pPr>
            <w:r>
              <w:rPr/>
              <w:t>99,87</w:t>
            </w:r>
          </w:p>
          <w:p>
            <w:pPr>
              <w:pStyle w:val="Normal"/>
              <w:jc w:val="right"/>
              <w:rPr/>
            </w:pPr>
            <w:r>
              <w:rPr/>
              <w:t>74,58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98,26</w:t>
            </w:r>
          </w:p>
          <w:p>
            <w:pPr>
              <w:pStyle w:val="Normal"/>
              <w:jc w:val="right"/>
              <w:rPr/>
            </w:pPr>
            <w:r>
              <w:rPr/>
              <w:t>99,67</w:t>
            </w:r>
          </w:p>
          <w:p>
            <w:pPr>
              <w:pStyle w:val="Normal"/>
              <w:jc w:val="right"/>
              <w:rPr/>
            </w:pPr>
            <w:r>
              <w:rPr/>
              <w:t>86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95</w:t>
            </w:r>
          </w:p>
          <w:p>
            <w:pPr>
              <w:pStyle w:val="Normal"/>
              <w:jc w:val="right"/>
              <w:rPr/>
            </w:pPr>
            <w:r>
              <w:rPr/>
              <w:t>94,56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178.230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924.136</w:t>
            </w:r>
          </w:p>
        </w:tc>
        <w:tc>
          <w:tcPr>
            <w:tcW w:w="19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Wykonanie wydatków w poszczególnych działach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 procentowy udział do kwoty wydatków ogółem</w:t>
      </w:r>
    </w:p>
    <w:tbl>
      <w:tblPr>
        <w:tblW w:w="96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7"/>
        <w:gridCol w:w="1693"/>
        <w:gridCol w:w="820"/>
        <w:gridCol w:w="980"/>
      </w:tblGrid>
      <w:tr>
        <w:trPr/>
        <w:tc>
          <w:tcPr>
            <w:tcW w:w="61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Nazwa dział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owo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ntowo</w:t>
            </w:r>
          </w:p>
        </w:tc>
      </w:tr>
      <w:tr>
        <w:trPr/>
        <w:tc>
          <w:tcPr>
            <w:tcW w:w="61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</w:t>
            </w:r>
            <w:r>
              <w:rPr/>
              <w:t>olnictwo i Łowiectw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/>
              <w:t>ransport i Łączność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</w:t>
            </w:r>
            <w:r>
              <w:rPr/>
              <w:t>ospodarka mieszkaniow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</w:t>
            </w:r>
            <w:r>
              <w:rPr/>
              <w:t>ziałalność usługow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>dministracja publicz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</w:t>
            </w:r>
            <w:r>
              <w:rPr/>
              <w:t>rzędy naczelnych organów władzy państwowej, kontroli i ochrony prawa oraz sadownictw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/>
              <w:t>ezpieczeństwo publiczne i ochrona przeciwpożarow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</w:t>
            </w:r>
            <w:r>
              <w:rPr/>
              <w:t>ydatki związane z poborem należnośc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</w:t>
            </w:r>
            <w:r>
              <w:rPr/>
              <w:t>bsługa długu publiczneg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</w:t>
            </w:r>
            <w:r>
              <w:rPr/>
              <w:t>świata i wychowa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</w:t>
            </w:r>
            <w:r>
              <w:rPr/>
              <w:t>chrona zdrow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</w:t>
            </w:r>
            <w:r>
              <w:rPr/>
              <w:t>omoc społecz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</w:t>
            </w:r>
            <w:r>
              <w:rPr/>
              <w:t>dukacyjna opieka wychowawcz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</w:t>
            </w:r>
            <w:r>
              <w:rPr/>
              <w:t>ospodarka komunalna i ochrona środowisk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</w:t>
            </w:r>
            <w:r>
              <w:rPr/>
              <w:t>ultura i ochrona dziedzictwa narodoweg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</w:t>
            </w:r>
            <w:r>
              <w:rPr/>
              <w:t>ultura fizyczna i sport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.390</w:t>
            </w:r>
          </w:p>
          <w:p>
            <w:pPr>
              <w:pStyle w:val="Normal"/>
              <w:jc w:val="right"/>
              <w:rPr/>
            </w:pPr>
            <w:r>
              <w:rPr/>
              <w:t>67.669</w:t>
            </w:r>
          </w:p>
          <w:p>
            <w:pPr>
              <w:pStyle w:val="Normal"/>
              <w:jc w:val="right"/>
              <w:rPr/>
            </w:pPr>
            <w:r>
              <w:rPr/>
              <w:t>20.317</w:t>
            </w:r>
          </w:p>
          <w:p>
            <w:pPr>
              <w:pStyle w:val="Normal"/>
              <w:jc w:val="right"/>
              <w:rPr/>
            </w:pPr>
            <w:r>
              <w:rPr/>
              <w:t>28.216</w:t>
            </w:r>
          </w:p>
          <w:p>
            <w:pPr>
              <w:pStyle w:val="Normal"/>
              <w:jc w:val="right"/>
              <w:rPr/>
            </w:pPr>
            <w:r>
              <w:rPr/>
              <w:t>938.264</w:t>
            </w:r>
          </w:p>
          <w:p>
            <w:pPr>
              <w:pStyle w:val="Normal"/>
              <w:jc w:val="right"/>
              <w:rPr/>
            </w:pPr>
            <w:r>
              <w:rPr/>
              <w:t>28.5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942</w:t>
            </w:r>
          </w:p>
          <w:p>
            <w:pPr>
              <w:pStyle w:val="Normal"/>
              <w:jc w:val="right"/>
              <w:rPr/>
            </w:pPr>
            <w:r>
              <w:rPr/>
              <w:t>25.297</w:t>
            </w:r>
          </w:p>
          <w:p>
            <w:pPr>
              <w:pStyle w:val="Normal"/>
              <w:jc w:val="right"/>
              <w:rPr/>
            </w:pPr>
            <w:r>
              <w:rPr/>
              <w:t>40.665</w:t>
            </w:r>
          </w:p>
          <w:p>
            <w:pPr>
              <w:pStyle w:val="Normal"/>
              <w:jc w:val="right"/>
              <w:rPr/>
            </w:pPr>
            <w:r>
              <w:rPr/>
              <w:t>5.887.473</w:t>
            </w:r>
          </w:p>
          <w:p>
            <w:pPr>
              <w:pStyle w:val="Normal"/>
              <w:jc w:val="right"/>
              <w:rPr/>
            </w:pPr>
            <w:r>
              <w:rPr/>
              <w:t>43.137</w:t>
            </w:r>
          </w:p>
          <w:p>
            <w:pPr>
              <w:pStyle w:val="Normal"/>
              <w:jc w:val="right"/>
              <w:rPr/>
            </w:pPr>
            <w:r>
              <w:rPr/>
              <w:t>1.841.686</w:t>
            </w:r>
          </w:p>
          <w:p>
            <w:pPr>
              <w:pStyle w:val="Normal"/>
              <w:jc w:val="right"/>
              <w:rPr/>
            </w:pPr>
            <w:r>
              <w:rPr/>
              <w:t>303.873</w:t>
            </w:r>
          </w:p>
          <w:p>
            <w:pPr>
              <w:pStyle w:val="Normal"/>
              <w:jc w:val="right"/>
              <w:rPr/>
            </w:pPr>
            <w:r>
              <w:rPr/>
              <w:t>143.553</w:t>
            </w:r>
          </w:p>
          <w:p>
            <w:pPr>
              <w:pStyle w:val="Normal"/>
              <w:jc w:val="right"/>
              <w:rPr/>
            </w:pPr>
            <w:r>
              <w:rPr/>
              <w:t>90.686</w:t>
            </w:r>
          </w:p>
          <w:p>
            <w:pPr>
              <w:pStyle w:val="Normal"/>
              <w:jc w:val="right"/>
              <w:rPr/>
            </w:pPr>
            <w:r>
              <w:rPr/>
              <w:t>4.454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/>
            </w:pPr>
            <w:r>
              <w:rPr/>
              <w:t>0,68</w:t>
            </w:r>
          </w:p>
          <w:p>
            <w:pPr>
              <w:pStyle w:val="Normal"/>
              <w:jc w:val="right"/>
              <w:rPr/>
            </w:pPr>
            <w:r>
              <w:rPr/>
              <w:t>0,2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/>
            </w:pPr>
            <w:r>
              <w:rPr/>
              <w:t>0,29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/>
            </w:pPr>
            <w:r>
              <w:rPr/>
              <w:t>9,46</w:t>
            </w:r>
          </w:p>
          <w:p>
            <w:pPr>
              <w:pStyle w:val="Normal"/>
              <w:jc w:val="right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68</w:t>
            </w:r>
          </w:p>
          <w:p>
            <w:pPr>
              <w:pStyle w:val="Normal"/>
              <w:jc w:val="right"/>
              <w:rPr/>
            </w:pPr>
            <w:r>
              <w:rPr/>
              <w:t>0,25</w:t>
            </w:r>
          </w:p>
          <w:p>
            <w:pPr>
              <w:pStyle w:val="Normal"/>
              <w:jc w:val="right"/>
              <w:rPr/>
            </w:pPr>
            <w:r>
              <w:rPr/>
              <w:t>0,41</w:t>
            </w:r>
          </w:p>
          <w:p>
            <w:pPr>
              <w:pStyle w:val="Normal"/>
              <w:jc w:val="right"/>
              <w:rPr/>
            </w:pPr>
            <w:r>
              <w:rPr/>
              <w:t>59,32</w:t>
            </w:r>
          </w:p>
          <w:p>
            <w:pPr>
              <w:pStyle w:val="Normal"/>
              <w:jc w:val="right"/>
              <w:rPr/>
            </w:pPr>
            <w:r>
              <w:rPr/>
              <w:t>0,4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/>
            </w:pPr>
            <w:r>
              <w:rPr/>
              <w:t>18,56</w:t>
            </w:r>
          </w:p>
          <w:p>
            <w:pPr>
              <w:pStyle w:val="Normal"/>
              <w:jc w:val="right"/>
              <w:rPr/>
            </w:pPr>
            <w:r>
              <w:rPr/>
              <w:t>3,06</w:t>
            </w:r>
          </w:p>
          <w:p>
            <w:pPr>
              <w:pStyle w:val="Normal"/>
              <w:jc w:val="right"/>
              <w:rPr/>
            </w:pPr>
            <w:r>
              <w:rPr/>
              <w:t>1,45</w:t>
            </w:r>
          </w:p>
          <w:p>
            <w:pPr>
              <w:pStyle w:val="Normal"/>
              <w:jc w:val="right"/>
              <w:rPr/>
            </w:pPr>
            <w:r>
              <w:rPr/>
              <w:t>0,91</w:t>
            </w:r>
          </w:p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61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37.642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0" w:hRule="atLeast"/>
        </w:trPr>
        <w:tc>
          <w:tcPr>
            <w:tcW w:w="8690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w:t>Realizacja wydatków w 2005 r. przedstawiała się następują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lnictwo i Łowiectwo – 392.390,-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Infrastruktura wodociągowa i sanitacja wsi – 386.29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Stacja Uzdatniania Wody –182.845,-zł</w:t>
      </w:r>
    </w:p>
    <w:p>
      <w:pPr>
        <w:pStyle w:val="Normal"/>
        <w:rPr>
          <w:sz w:val="28"/>
        </w:rPr>
      </w:pPr>
      <w:r>
        <w:rPr>
          <w:sz w:val="28"/>
        </w:rPr>
        <w:t>wynagrodzenia osobowe –      31.029,-zł</w:t>
      </w:r>
    </w:p>
    <w:p>
      <w:pPr>
        <w:pStyle w:val="Normal"/>
        <w:rPr>
          <w:sz w:val="28"/>
        </w:rPr>
      </w:pPr>
      <w:r>
        <w:rPr>
          <w:sz w:val="28"/>
        </w:rPr>
        <w:t>pochodne                         -         7.312,-zł                                                              bieżące wydatki rzeczowe –  144.504,-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/>
        <w:t>-       14.932,-zł usługi remontowe sieci wodociągowej wraz z materiałami</w:t>
      </w:r>
    </w:p>
    <w:p>
      <w:pPr>
        <w:pStyle w:val="Normal"/>
        <w:rPr/>
      </w:pPr>
      <w:r>
        <w:rPr/>
        <w:t xml:space="preserve">     </w:t>
      </w:r>
      <w:r>
        <w:rPr/>
        <w:t>-     105.214,-zł zakup energii elektrycznej</w:t>
      </w:r>
    </w:p>
    <w:p>
      <w:pPr>
        <w:pStyle w:val="Normal"/>
        <w:rPr/>
      </w:pPr>
      <w:r>
        <w:rPr/>
        <w:t xml:space="preserve">     </w:t>
      </w:r>
      <w:r>
        <w:rPr/>
        <w:t>-         3.913,-zł badanie wody</w:t>
      </w:r>
    </w:p>
    <w:p>
      <w:pPr>
        <w:pStyle w:val="Normal"/>
        <w:rPr/>
      </w:pPr>
      <w:r>
        <w:rPr/>
        <w:t xml:space="preserve">     </w:t>
      </w:r>
      <w:r>
        <w:rPr/>
        <w:t>-         1.546,-zł usługi telekomunikacyjne</w:t>
      </w:r>
    </w:p>
    <w:p>
      <w:pPr>
        <w:pStyle w:val="Normal"/>
        <w:rPr/>
      </w:pPr>
      <w:r>
        <w:rPr/>
        <w:t xml:space="preserve">     </w:t>
      </w:r>
      <w:r>
        <w:rPr/>
        <w:t>-         1.707,-zł ryczałt samochodowy i delegacje służbowe</w:t>
      </w:r>
    </w:p>
    <w:p>
      <w:pPr>
        <w:pStyle w:val="Normal"/>
        <w:rPr/>
      </w:pPr>
      <w:r>
        <w:rPr/>
        <w:t xml:space="preserve">     </w:t>
      </w:r>
      <w:r>
        <w:rPr/>
        <w:t>-         7.680,-zł opłata za dozór techniczny i pobór wody</w:t>
      </w:r>
    </w:p>
    <w:p>
      <w:pPr>
        <w:pStyle w:val="Normal"/>
        <w:rPr/>
      </w:pPr>
      <w:r>
        <w:rPr/>
        <w:t xml:space="preserve">     </w:t>
      </w:r>
      <w:r>
        <w:rPr/>
        <w:t>-            733,-zł odpis na Z.F.Ś.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1.490,-zł podatek od towarów i usłu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532,-zł składki na PFR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145,-zł odzież ochron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5.494,-zł wynagrodzenie bezosobowe  /umowy-zlecenia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     1.118,-zł różne wydatki / usługi bankowe, szkolenia, badania lekarskie, koszenie trawy –usługa obca/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/Oczyszczalnia Ścieków – 198.443,-zł</w:t>
      </w:r>
    </w:p>
    <w:p>
      <w:pPr>
        <w:pStyle w:val="Normal"/>
        <w:rPr>
          <w:sz w:val="28"/>
        </w:rPr>
      </w:pPr>
      <w:r>
        <w:rPr>
          <w:sz w:val="28"/>
        </w:rPr>
        <w:t>wynagrodzenie osobowe  - 113.847,-zł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</w:rPr>
      </w:pPr>
      <w:r>
        <w:rPr>
          <w:sz w:val="28"/>
        </w:rPr>
        <w:t>pochodne</w:t>
        <w:tab/>
        <w:t>-   21.796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62.800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-     </w:t>
      </w:r>
      <w:r>
        <w:rPr/>
        <w:t>2.257,-zł    zakup opału</w:t>
      </w:r>
    </w:p>
    <w:p>
      <w:pPr>
        <w:pStyle w:val="Normal"/>
        <w:ind w:left="360" w:hanging="0"/>
        <w:rPr/>
      </w:pPr>
      <w:r>
        <w:rPr/>
        <w:t>-      5.051,-zł zakup usług remontowych i części zmiennych /dot. Sieci kanalizacyjnej i pojazdó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.295,-zl zakup drewna tartacznego</w:t>
      </w:r>
    </w:p>
    <w:p>
      <w:pPr>
        <w:pStyle w:val="Normal"/>
        <w:numPr>
          <w:ilvl w:val="0"/>
          <w:numId w:val="4"/>
        </w:numPr>
        <w:rPr/>
      </w:pPr>
      <w:r>
        <w:rPr/>
        <w:t>10.691,-zł zakup paliwa do ciągnika</w:t>
      </w:r>
    </w:p>
    <w:p>
      <w:pPr>
        <w:pStyle w:val="Normal"/>
        <w:numPr>
          <w:ilvl w:val="0"/>
          <w:numId w:val="4"/>
        </w:numPr>
        <w:rPr/>
      </w:pPr>
      <w:r>
        <w:rPr/>
        <w:t>22.537,-zł energia elektrycz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4.202,-zł usługi telekomunikacyj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>125,-zł podróże służb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3.667,-zł odpis na Z.F.Ś.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2.618,-zł opłaty za odprowadzenie ścieków do wód i badanie ściekó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2.000,-zł podatek od towarów i usłu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.436,-zl składki na PFR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4.211,-zł wynagrodzenia bezosobowe-umowy zlecenia za zastępstwo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/>
        <w:t xml:space="preserve">-       2.710,-zł wydatki różne / usługi bankowe, przegląd gaśnic, wywóz odpadów stałych, 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/>
        <w:tab/>
        <w:t>wyposażenie w przedmioty gospodarcze, paliwo do kosiarki, badania lekarskie, ubezpieczenie pojazdów /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8"/>
        </w:rPr>
        <w:t xml:space="preserve">Zobowiązania wymagalne –2.867,-zł – </w:t>
      </w:r>
      <w:r>
        <w:rPr/>
        <w:t>z tytułu: zakupu usług remontowych, materiałów do remontu, badania wody i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3/ wydatki inwestycyjne – 5.002,-zł  zrealizowano na studium wykonalności do budowy wodociągu we wsiach Zasadki, Okalewko, Brodniczka–  /</w:t>
      </w:r>
      <w:r>
        <w:rPr>
          <w:b/>
          <w:bCs/>
          <w:sz w:val="28"/>
        </w:rPr>
        <w:t>załącznik nr 3</w:t>
      </w:r>
      <w:r>
        <w:rPr>
          <w:sz w:val="28"/>
        </w:rPr>
        <w:t xml:space="preserve"> do informacji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zby Rolnicze  5.500,-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>-  5.500,-zł  wpłaty na rzecz izb rolniczych /2% obowiązkowego odpisu  od wpływów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>z podatku rolnego i odsetek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została działalność  -     600,-zł</w:t>
      </w:r>
    </w:p>
    <w:p>
      <w:pPr>
        <w:pStyle w:val="Normal"/>
        <w:rPr/>
      </w:pPr>
      <w:r>
        <w:rPr/>
        <w:t xml:space="preserve">       </w:t>
      </w:r>
      <w:r>
        <w:rPr/>
        <w:t>-   600,- zł – dofinansowanie kosztów organizacji „Dożynek Powiatowych” w Brod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ansport i Łączność -  67.669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Drogi publiczne gminne  - 67.669,-zł</w:t>
      </w:r>
    </w:p>
    <w:p>
      <w:pPr>
        <w:pStyle w:val="Heading4"/>
        <w:tabs>
          <w:tab w:val="clear" w:pos="3360"/>
        </w:tabs>
        <w:rPr/>
      </w:pPr>
      <w:r>
        <w:rPr/>
        <w:t>Pochodne od wynagrodzeń bezosobowych – 196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 -  67.473,-zł</w:t>
      </w:r>
    </w:p>
    <w:p>
      <w:pPr>
        <w:pStyle w:val="Normal"/>
        <w:rPr/>
      </w:pPr>
      <w:r>
        <w:rPr/>
        <w:t xml:space="preserve">      </w:t>
      </w:r>
      <w:r>
        <w:rPr/>
        <w:t>-         4.000,-zł wynagrodzenia bezosob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49.343,-zł bieżące remonty dróg gminny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7.504,-zl zakup żwiru, szlaki i paliwa do ciagnik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/>
        <w:t xml:space="preserve">    </w:t>
      </w:r>
      <w:r>
        <w:rPr/>
        <w:t>6.626,-zł usługi geodezyjne i transportow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ospodarka mieszkaniowa –20.317,-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Gospodarka gruntami i nieruchomościami –20.317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 20.317,-zł</w:t>
      </w:r>
    </w:p>
    <w:p>
      <w:pPr>
        <w:pStyle w:val="Normal"/>
        <w:ind w:left="360" w:hanging="0"/>
        <w:rPr/>
      </w:pPr>
      <w:r>
        <w:rPr/>
        <w:t>-         780,-zł zakup materiałów do remontu budynków /park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752,-zl zakup energii elektryczne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150,-zł zakup usług remontowych</w:t>
      </w:r>
    </w:p>
    <w:p>
      <w:pPr>
        <w:pStyle w:val="Normal"/>
        <w:numPr>
          <w:ilvl w:val="0"/>
          <w:numId w:val="4"/>
        </w:numPr>
        <w:rPr/>
      </w:pPr>
      <w:r>
        <w:rPr/>
        <w:t>17.353,-zł opłaty roczna za wyłączenie gruntów z produkcji rolne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>920,-zl  wynagrodzenia bezosobowe /umowy o dzieło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/>
        <w:t xml:space="preserve">      </w:t>
      </w:r>
      <w:r>
        <w:rPr/>
        <w:t>362,-zł usługi bankowe, operaty szacunk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Działalność usługowa</w:t>
      </w:r>
      <w:r>
        <w:rPr/>
        <w:t xml:space="preserve">      </w:t>
      </w:r>
      <w:r>
        <w:rPr>
          <w:b/>
          <w:bCs/>
          <w:sz w:val="28"/>
        </w:rPr>
        <w:t xml:space="preserve"> - 28.216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Plany zagospodarowania przestrzennego   28.216,-zł</w:t>
      </w:r>
    </w:p>
    <w:p>
      <w:pPr>
        <w:pStyle w:val="Normal"/>
        <w:ind w:left="360" w:hanging="0"/>
        <w:rPr/>
      </w:pPr>
      <w:r>
        <w:rPr>
          <w:sz w:val="28"/>
        </w:rPr>
        <w:t xml:space="preserve">-       </w:t>
      </w:r>
      <w:r>
        <w:rPr/>
        <w:t xml:space="preserve">9.000,-zł wynagrodzenie za wykonanie projektów decyzji o warunkach   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sz w:val="28"/>
        </w:rPr>
        <w:t xml:space="preserve">                   </w:t>
      </w:r>
      <w:r>
        <w:rPr/>
        <w:t>zabud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</w:tabs>
        <w:rPr/>
      </w:pPr>
      <w:r>
        <w:rPr/>
        <w:t xml:space="preserve">  </w:t>
      </w:r>
      <w:r>
        <w:rPr/>
        <w:t>19.216,-zł  opracowania planu zagospodarowania przestrzennego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ministracja publiczna  - 938.264,-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Urzędy Wojewódzkie  - 55.800,-zł</w:t>
      </w:r>
      <w:r>
        <w:rPr>
          <w:sz w:val="28"/>
        </w:rPr>
        <w:t xml:space="preserve">  /zadanie zlecone/</w:t>
      </w:r>
    </w:p>
    <w:p>
      <w:pPr>
        <w:pStyle w:val="Normal"/>
        <w:rPr>
          <w:sz w:val="28"/>
        </w:rPr>
      </w:pPr>
      <w:r>
        <w:rPr>
          <w:sz w:val="28"/>
        </w:rPr>
        <w:t>wynagrodzenia osobowe – 42.516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pochodne          -   9.114,-zł </w:t>
      </w:r>
    </w:p>
    <w:p>
      <w:pPr>
        <w:pStyle w:val="Normal"/>
        <w:rPr/>
      </w:pPr>
      <w:r>
        <w:rPr>
          <w:sz w:val="28"/>
        </w:rPr>
        <w:t xml:space="preserve">bieżące wydatki rzeczowe –4.170,-zł </w:t>
      </w:r>
      <w:r>
        <w:rPr/>
        <w:t>zrealizowano na zakup materiałów biurowych, usługi telekomunikacyjne i pocztowe, nadzór informatyczny, odpis na Z.F.Ś.S, podróże służbowe kraj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ada Gminy   - 38.679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38.679,-zł</w:t>
      </w:r>
    </w:p>
    <w:p>
      <w:pPr>
        <w:pStyle w:val="Normal"/>
        <w:numPr>
          <w:ilvl w:val="0"/>
          <w:numId w:val="4"/>
        </w:numPr>
        <w:rPr/>
      </w:pPr>
      <w:r>
        <w:rPr/>
        <w:t>37.660,-zł diety za uczestnictwo w komisjach i sesjach Rady Gmin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.019,-zł wydatki na obsługę R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rząd Gminy  -  831.191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wynagrodzenia osobowe  - 555.034,-zł </w:t>
      </w:r>
    </w:p>
    <w:p>
      <w:pPr>
        <w:pStyle w:val="Normal"/>
        <w:rPr>
          <w:sz w:val="28"/>
        </w:rPr>
      </w:pPr>
      <w:r>
        <w:rPr>
          <w:sz w:val="28"/>
        </w:rPr>
        <w:t xml:space="preserve">pochodne                          -  102.452,-zł </w:t>
      </w:r>
    </w:p>
    <w:p>
      <w:pPr>
        <w:pStyle w:val="Normal"/>
        <w:rPr/>
      </w:pPr>
      <w:r>
        <w:rPr>
          <w:sz w:val="28"/>
        </w:rPr>
        <w:t>bieżące wydatki rzeczowe –173.705,-z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8.232,-zł energia elektryczna</w:t>
      </w:r>
    </w:p>
    <w:p>
      <w:pPr>
        <w:pStyle w:val="Normal"/>
        <w:ind w:left="360" w:hanging="0"/>
        <w:rPr>
          <w:sz w:val="28"/>
        </w:rPr>
      </w:pPr>
      <w:r>
        <w:rPr/>
        <w:t>-     12.703,-zł podróże służbowe i ryczałty samochodowe</w:t>
      </w:r>
    </w:p>
    <w:p>
      <w:pPr>
        <w:pStyle w:val="Normal"/>
        <w:ind w:left="360" w:hanging="0"/>
        <w:rPr/>
      </w:pPr>
      <w:r>
        <w:rPr/>
        <w:t>-      20.787,-zł usługi telekomunikacyjne i internetowe</w:t>
      </w:r>
    </w:p>
    <w:p>
      <w:pPr>
        <w:pStyle w:val="Normal"/>
        <w:ind w:left="360" w:hanging="0"/>
        <w:rPr/>
      </w:pPr>
      <w:r>
        <w:rPr/>
        <w:t>-      15.745,-zł opłaty skredytowan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  12.337,-zł materiały biurowe i druk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4.298,-zł prenumerata czasopism i literatury fachowej</w:t>
      </w:r>
    </w:p>
    <w:p>
      <w:pPr>
        <w:pStyle w:val="Normal"/>
        <w:numPr>
          <w:ilvl w:val="0"/>
          <w:numId w:val="4"/>
        </w:numPr>
        <w:rPr/>
      </w:pPr>
      <w:r>
        <w:rPr/>
        <w:t>28.198,-zł zakup opał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905,-zł środki czystośc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5.021,-zł zakup  wyposażenia biuroweg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6.740,-zł  remont i konserwacja sprzętu i wyposażenia biuroweg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1.026,-zł ekwiwalent  dla palaczy za mlek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2.095,-zł usługi bank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20.551,-zł umowy-zlecenia /inkasentów , Radcy Prawnego i za archiwizację baz danych komputerowych/</w:t>
      </w:r>
    </w:p>
    <w:p>
      <w:pPr>
        <w:pStyle w:val="Normal"/>
        <w:numPr>
          <w:ilvl w:val="0"/>
          <w:numId w:val="4"/>
        </w:numPr>
        <w:rPr/>
      </w:pPr>
      <w:r>
        <w:rPr/>
        <w:t>14.087,-zł odpis na Z.F.Ś.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.322,-zł opłaty za wprowadzenie zanieczyszczeń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3.114,-zł za uczestnictwo pracowników w szkolenia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6.173,-zl składki na PFRON</w:t>
      </w:r>
    </w:p>
    <w:p>
      <w:pPr>
        <w:pStyle w:val="Normal"/>
        <w:numPr>
          <w:ilvl w:val="0"/>
          <w:numId w:val="4"/>
        </w:numPr>
        <w:rPr/>
      </w:pPr>
      <w:r>
        <w:rPr/>
        <w:t>3.355,-zl usługi internet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7.016,-zł różne wydatki /badania lekarskie,   paliwo do kosiarki , wydatki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</w:t>
      </w:r>
      <w:r>
        <w:rPr/>
        <w:t>okolicznościowe</w:t>
      </w:r>
      <w:r>
        <w:rPr>
          <w:sz w:val="28"/>
        </w:rPr>
        <w:t>,</w:t>
      </w:r>
      <w:r>
        <w:rPr/>
        <w:t xml:space="preserve"> materiały gospodarcze, legalizacja gaśnic/</w:t>
      </w:r>
    </w:p>
    <w:p>
      <w:pPr>
        <w:pStyle w:val="Normal"/>
        <w:rPr/>
      </w:pPr>
      <w:r>
        <w:rPr>
          <w:sz w:val="28"/>
        </w:rPr>
        <w:t>Zobowiązania wymagalne bieżące – 4.109,-zł –</w:t>
      </w:r>
      <w:r>
        <w:rPr/>
        <w:t xml:space="preserve"> za węgie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została działalność    - 12.594,-zł</w:t>
      </w:r>
    </w:p>
    <w:p>
      <w:pPr>
        <w:pStyle w:val="Normal"/>
        <w:numPr>
          <w:ilvl w:val="0"/>
          <w:numId w:val="4"/>
        </w:numPr>
        <w:rPr/>
      </w:pPr>
      <w:r>
        <w:rPr/>
        <w:t>7.840,-zl diety dla sołtysów za udział w sesjach Rady gminy</w:t>
      </w:r>
    </w:p>
    <w:p>
      <w:pPr>
        <w:pStyle w:val="Normal"/>
        <w:numPr>
          <w:ilvl w:val="0"/>
          <w:numId w:val="4"/>
        </w:numPr>
        <w:rPr/>
      </w:pPr>
      <w:r>
        <w:rPr/>
        <w:t>1.954,-zł   składki dla Stowarzyszenia Gmin Ziemi Dobrzyńskiej</w:t>
      </w:r>
    </w:p>
    <w:p>
      <w:pPr>
        <w:pStyle w:val="Normal"/>
        <w:numPr>
          <w:ilvl w:val="0"/>
          <w:numId w:val="4"/>
        </w:numPr>
        <w:rPr/>
      </w:pPr>
      <w:r>
        <w:rPr/>
        <w:t>2.800,-zł wydatki związane z promocja gminy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Urzędy naczelnych organów władzy państwowej, kontroli i ochrony prawa oraz sądownictwa  - 28.514,-zł  /zadania zlecone/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Urzędy naczelnych organów władzy państwowej, kontr. i ochr. prawa –   </w:t>
      </w:r>
      <w:r>
        <w:rPr>
          <w:sz w:val="28"/>
        </w:rPr>
        <w:t>781,-zł</w:t>
      </w:r>
    </w:p>
    <w:p>
      <w:pPr>
        <w:pStyle w:val="Normal"/>
        <w:numPr>
          <w:ilvl w:val="0"/>
          <w:numId w:val="4"/>
        </w:numPr>
        <w:rPr/>
      </w:pPr>
      <w:r>
        <w:rPr/>
        <w:t>118,-zł pochodne od wynagrodzeń</w:t>
      </w:r>
    </w:p>
    <w:p>
      <w:pPr>
        <w:pStyle w:val="Normal"/>
        <w:numPr>
          <w:ilvl w:val="0"/>
          <w:numId w:val="4"/>
        </w:numPr>
        <w:rPr/>
      </w:pPr>
      <w:r>
        <w:rPr/>
        <w:t>653,-zł wynagrodzenie za aktualizację rejestru wyborców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ybory Prezydenta Rzeczypospolitej Polskiej     - 16.953,-zł</w:t>
      </w:r>
    </w:p>
    <w:p>
      <w:pPr>
        <w:pStyle w:val="Normal"/>
        <w:rPr/>
      </w:pPr>
      <w:r>
        <w:rPr/>
        <w:t xml:space="preserve">       </w:t>
      </w:r>
      <w:r>
        <w:rPr/>
        <w:t>-    10.080,-zł    -  wypłacone diety dla członków obwodowych komisji wyborczych</w:t>
      </w:r>
    </w:p>
    <w:p>
      <w:pPr>
        <w:pStyle w:val="Normal"/>
        <w:rPr/>
      </w:pPr>
      <w:r>
        <w:rPr/>
        <w:t xml:space="preserve">       </w:t>
      </w:r>
      <w:r>
        <w:rPr/>
        <w:t>-         508,-zł    -  odprowadzone składki od umów zleceń</w:t>
      </w:r>
    </w:p>
    <w:p>
      <w:pPr>
        <w:pStyle w:val="Normal"/>
        <w:rPr/>
      </w:pPr>
      <w:r>
        <w:rPr/>
        <w:t xml:space="preserve">       </w:t>
      </w:r>
      <w:r>
        <w:rPr/>
        <w:t>-         553,-zł     - wynagrodzenie za sporządzanie list wyborców</w:t>
      </w:r>
    </w:p>
    <w:p>
      <w:pPr>
        <w:pStyle w:val="Normal"/>
        <w:rPr/>
      </w:pPr>
      <w:r>
        <w:rPr/>
        <w:t xml:space="preserve">       </w:t>
      </w:r>
      <w:r>
        <w:rPr/>
        <w:t>-      1.559,-zł     - usługi informatyczne</w:t>
      </w:r>
    </w:p>
    <w:p>
      <w:pPr>
        <w:pStyle w:val="Normal"/>
        <w:rPr/>
      </w:pPr>
      <w:r>
        <w:rPr/>
        <w:t xml:space="preserve">       </w:t>
      </w:r>
      <w:r>
        <w:rPr/>
        <w:t>-      1.584,-zł     - obsługa obwodowych komisji wyborczych</w:t>
      </w:r>
    </w:p>
    <w:p>
      <w:pPr>
        <w:pStyle w:val="Normal"/>
        <w:rPr/>
      </w:pPr>
      <w:r>
        <w:rPr/>
        <w:t xml:space="preserve">       </w:t>
      </w:r>
      <w:r>
        <w:rPr/>
        <w:t>-      1.402,-zł     - materiały do odnowienia i wyposażenia lokali</w:t>
      </w:r>
    </w:p>
    <w:p>
      <w:pPr>
        <w:pStyle w:val="Normal"/>
        <w:rPr/>
      </w:pPr>
      <w:r>
        <w:rPr/>
        <w:t xml:space="preserve">       </w:t>
      </w:r>
      <w:r>
        <w:rPr/>
        <w:t>-         167,-zł     - odnowienie lokalu wyborczego – usługa</w:t>
      </w:r>
    </w:p>
    <w:p>
      <w:pPr>
        <w:pStyle w:val="Normal"/>
        <w:rPr/>
      </w:pPr>
      <w:r>
        <w:rPr/>
        <w:t xml:space="preserve">       </w:t>
      </w:r>
      <w:r>
        <w:rPr/>
        <w:t>-         276,-zł     - materiały biurowe</w:t>
      </w:r>
    </w:p>
    <w:p>
      <w:pPr>
        <w:pStyle w:val="Normal"/>
        <w:rPr>
          <w:sz w:val="28"/>
          <w:u w:val="single"/>
        </w:rPr>
      </w:pPr>
      <w:r>
        <w:rPr/>
        <w:t xml:space="preserve">       </w:t>
      </w:r>
      <w:r>
        <w:rPr/>
        <w:t>-         824,-zł     - podróże służbowe krajow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ybory do Sejmu i Senatu    -       10.780,-zł</w:t>
      </w:r>
    </w:p>
    <w:p>
      <w:pPr>
        <w:pStyle w:val="Normal"/>
        <w:ind w:left="360" w:hanging="0"/>
        <w:rPr/>
      </w:pPr>
      <w:r>
        <w:rPr/>
        <w:t>-         6.120,-zł   - wypłacone diety członkom obwodowych komisji wyborczych</w:t>
      </w:r>
    </w:p>
    <w:p>
      <w:pPr>
        <w:pStyle w:val="Normal"/>
        <w:ind w:left="360" w:hanging="0"/>
        <w:rPr/>
      </w:pPr>
      <w:r>
        <w:rPr/>
        <w:t>-            271,-zł   - odprowadzone składki od umów zleceń</w:t>
      </w:r>
    </w:p>
    <w:p>
      <w:pPr>
        <w:pStyle w:val="Normal"/>
        <w:ind w:left="360" w:hanging="0"/>
        <w:rPr/>
      </w:pPr>
      <w:r>
        <w:rPr/>
        <w:t>-            558,-zł   - sporządzenie list wyborców</w:t>
      </w:r>
    </w:p>
    <w:p>
      <w:pPr>
        <w:pStyle w:val="Normal"/>
        <w:ind w:left="360" w:hanging="0"/>
        <w:rPr/>
      </w:pPr>
      <w:r>
        <w:rPr/>
        <w:t>-         1.375,-zł   - usługi informatyczne</w:t>
      </w:r>
    </w:p>
    <w:p>
      <w:pPr>
        <w:pStyle w:val="Normal"/>
        <w:ind w:left="360" w:hanging="0"/>
        <w:rPr/>
      </w:pPr>
      <w:r>
        <w:rPr/>
        <w:t>-            568,-zł   - obsługa obwodowych komisji wyborczych</w:t>
      </w:r>
    </w:p>
    <w:p>
      <w:pPr>
        <w:pStyle w:val="Normal"/>
        <w:ind w:left="360" w:hanging="0"/>
        <w:rPr/>
      </w:pPr>
      <w:r>
        <w:rPr/>
        <w:t>-            799,-zł   - materiały do wyposażenia i odnowienia lokali</w:t>
      </w:r>
    </w:p>
    <w:p>
      <w:pPr>
        <w:pStyle w:val="Normal"/>
        <w:ind w:left="360" w:hanging="0"/>
        <w:rPr/>
      </w:pPr>
      <w:r>
        <w:rPr/>
        <w:t>-            390,-zł   - materiały biurowe</w:t>
      </w:r>
    </w:p>
    <w:p>
      <w:pPr>
        <w:pStyle w:val="Normal"/>
        <w:ind w:left="360" w:hanging="0"/>
        <w:rPr/>
      </w:pPr>
      <w:r>
        <w:rPr/>
        <w:t>-            699,-zł   - podróże służbowe kraj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tabs>
          <w:tab w:val="clear" w:pos="3360"/>
        </w:tabs>
        <w:rPr>
          <w:b/>
          <w:b/>
          <w:bCs/>
        </w:rPr>
      </w:pPr>
      <w:r>
        <w:rPr>
          <w:b/>
          <w:bCs/>
        </w:rPr>
        <w:t xml:space="preserve">Bezpieczeństwo publiczne i ochrona przeciwpożarowa –  67.942,-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ednostki Terenowe Policji  - 3.481,-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>3.311,-zł zakup gazu do policyjnego radiowoz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70,-zł remont sprzętu biurow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chotnicze Straże Pożarne  - 64.942,-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3.274,- zł pochodne od wynagrodzeń bezosobowych</w:t>
      </w:r>
    </w:p>
    <w:p>
      <w:pPr>
        <w:pStyle w:val="Normal"/>
        <w:ind w:left="360" w:hanging="0"/>
        <w:rPr/>
      </w:pPr>
      <w:r>
        <w:rPr/>
        <w:t>-    27.816,-zł wynagrodzenia bezosobowe kierowców i komendanta OS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3.206,-zł ekwiwalent za akcje pożarnicz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3.073,-zl zakup energii elektryczne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4.339,-zł materiały do remontu remiz strażacki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.594,-zł zakup umundurowan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2.932,-zl remont wraz z częściami zamiennymi   pojazdów strażackich i motopom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6.818,-zł zakup paliw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1.074,-zł olej opałowy do OSP Świedziebni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360,-zł badania psychotechnicz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.157,-zł przegląd techniczny pojazdów strażacki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.286,-zł nagrody na turniej wiedzy pożarniczej i gminne zawody pożarnicz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2.876,-zł ubezpieczenie członków OS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 xml:space="preserve">223,-zł podróże służbow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>830,-zł za udział w zgrupowaniu OSP młodzieżowej drużyny OS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>350,-zł badania lekarsk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2.734,-zł różne wydatki /usługi bankowe, badania lekarskie, opłata pocztowa, materiały gospodarcze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Zobowiązania wymagalne – 366,-zł  -</w:t>
      </w:r>
      <w:r>
        <w:rPr/>
        <w:t xml:space="preserve">  materiały gospodarc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chody od osób prawnych, od osób fizycznych i od innych jednostek nieposiadających osobowości prawnej oraz wydatki związane z ich poborem  -25.297,-zł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bór podatków, opłat i niepodatkowych należności budżetowych  - 25.297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21.734,-zł  -  wynagrodzenia agencyjno – prowizyjne dla inkasentów  </w:t>
      </w:r>
    </w:p>
    <w:p>
      <w:pPr>
        <w:pStyle w:val="Normal"/>
        <w:rPr/>
      </w:pPr>
      <w:r>
        <w:rPr/>
        <w:t xml:space="preserve">         </w:t>
      </w:r>
      <w:r>
        <w:rPr/>
        <w:t>507,-zł  - materiały biurowe i druki</w:t>
      </w:r>
    </w:p>
    <w:p>
      <w:pPr>
        <w:pStyle w:val="Normal"/>
        <w:rPr/>
      </w:pPr>
      <w:r>
        <w:rPr>
          <w:sz w:val="22"/>
        </w:rPr>
        <w:t xml:space="preserve"> </w:t>
      </w:r>
      <w:r>
        <w:rPr/>
        <w:t xml:space="preserve">        </w:t>
      </w:r>
      <w:r>
        <w:rPr/>
        <w:t>892,-zł  - opłaty pocztowe,  bankowe</w:t>
      </w:r>
    </w:p>
    <w:p>
      <w:pPr>
        <w:pStyle w:val="Normal"/>
        <w:rPr/>
      </w:pPr>
      <w:r>
        <w:rPr/>
        <w:t xml:space="preserve">         </w:t>
      </w:r>
      <w:r>
        <w:rPr/>
        <w:t>793,-zł – opłaty komornicze</w:t>
      </w:r>
    </w:p>
    <w:p>
      <w:pPr>
        <w:pStyle w:val="Normal"/>
        <w:rPr/>
      </w:pPr>
      <w:r>
        <w:rPr/>
        <w:t xml:space="preserve">         </w:t>
      </w:r>
      <w:r>
        <w:rPr/>
        <w:t xml:space="preserve">375,-zł – szkolenia </w:t>
      </w:r>
    </w:p>
    <w:p>
      <w:pPr>
        <w:pStyle w:val="Normal"/>
        <w:rPr/>
      </w:pPr>
      <w:r>
        <w:rPr/>
        <w:t xml:space="preserve">         </w:t>
      </w:r>
      <w:r>
        <w:rPr/>
        <w:t>996,-zł –koszty postępowania komornicz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sługa długu publicznego  - 40.665,-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bsługa papierów wartościowych, kredytów i pożyczek jednostek samorządu terytorialnego  - 40.665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40.065,-zł  -  odsetki od kredytów bankowych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600,-zł  - prowizja od  umowy kredytowe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świata i wychowanie  - 5.887.473,-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zkoły Podstawowe –2.939.786,-zł</w:t>
      </w:r>
    </w:p>
    <w:p>
      <w:pPr>
        <w:pStyle w:val="Normal"/>
        <w:rPr>
          <w:sz w:val="28"/>
        </w:rPr>
      </w:pPr>
      <w:r>
        <w:rPr>
          <w:sz w:val="28"/>
        </w:rPr>
        <w:t>wynagrodzenia osobowe  - 2.016.473,-zł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</w:rPr>
      </w:pPr>
      <w:r>
        <w:rPr>
          <w:sz w:val="28"/>
        </w:rPr>
        <w:t>pochodne                          -    429.564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493.749,-z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26.854,-zł dodatki mieszkaniowe i wiejsk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2.845,-zl zapomogi zdrowot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3.359,-zł wyprawki szkol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18.680,-zł energia elektryczna </w:t>
      </w:r>
    </w:p>
    <w:p>
      <w:pPr>
        <w:pStyle w:val="Normal"/>
        <w:ind w:left="360" w:hanging="0"/>
        <w:rPr/>
      </w:pPr>
      <w:r>
        <w:rPr/>
        <w:t>-     118.081,-zł zakup opał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0.316,-zł materiały biurowe, druki i czasopism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96.460,-zl  wymiana stolarki okienne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0.500,-zł wymiana piec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.053,-zł zestaw komputerow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2.963,-zł kserokopiar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.543,-zł  konserwacja sprzętu biuroweg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.383,-zł wykonanie instalacji elektryczne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5.803,-zł materiały gospodarcze /środki czystości i wyposażenie niezbędne d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     </w:t>
      </w:r>
      <w:r>
        <w:rPr/>
        <w:t>utrzymania czystości w szkołach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.120,-zł warsztaty szkoleni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4.535,-zł  umowy-zlecenia</w:t>
      </w:r>
    </w:p>
    <w:p>
      <w:pPr>
        <w:pStyle w:val="Normal"/>
        <w:ind w:left="360" w:hanging="0"/>
        <w:rPr/>
      </w:pPr>
      <w:r>
        <w:rPr/>
        <w:t>-   10.312,- zł usługi telekomunikacyj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2.934,-zł utylizacja odpadó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3.705,-zł usługi kominiarskie, legalizacja gaśnic, usługi BH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   </w:t>
      </w:r>
      <w:r>
        <w:rPr/>
        <w:t>badania lekarskie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3.294,-zł usługi bank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8.494,-zł podróże służbowe kraj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4.499,-zł usługi internetowe i informatycz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425,-zł wydatki róż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52.949,-zł odpis na ZFŚ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>157,-zł odsetki od nieterminowych zapłat zobowiązań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 xml:space="preserve">485,-zł pozostałe wydatk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obowiązania wymagalne  - 5.712,-zł /</w:t>
      </w:r>
      <w:r>
        <w:rPr>
          <w:sz w:val="22"/>
        </w:rPr>
        <w:t xml:space="preserve"> energia elektryczna, materiały</w:t>
      </w:r>
      <w:r>
        <w:rPr>
          <w:sz w:val="28"/>
        </w:rPr>
        <w:t xml:space="preserve"> </w:t>
      </w:r>
      <w:r>
        <w:rPr>
          <w:sz w:val="22"/>
        </w:rPr>
        <w:t>biurowe, usługi BHP, usługi telekomunikacyjne, usługi internetowe, druki i części zamienne/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estawienie wydatków bieżących z podziałem na poszczególne szkoł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dstawow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042"/>
        <w:gridCol w:w="983"/>
        <w:gridCol w:w="838"/>
        <w:gridCol w:w="1179"/>
        <w:gridCol w:w="2520"/>
        <w:gridCol w:w="1080"/>
      </w:tblGrid>
      <w:tr>
        <w:trPr>
          <w:trHeight w:val="2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  <w:r>
              <w:rPr>
                <w:sz w:val="28"/>
              </w:rPr>
              <w:t>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niów</w:t>
            </w:r>
          </w:p>
          <w:p>
            <w:pPr>
              <w:pStyle w:val="Normal"/>
              <w:rPr/>
            </w:pPr>
            <w:r>
              <w:rPr/>
              <w:t>bez klas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0”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>etatów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 tym: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, dodatki wiejskie i mieszkan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</w:t>
            </w:r>
          </w:p>
          <w:p>
            <w:pPr>
              <w:pStyle w:val="Normal"/>
              <w:rPr/>
            </w:pPr>
            <w:r>
              <w:rPr/>
              <w:t>rzeczow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.P. Świedzieb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.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17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.P. Janow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.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67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.P. Michałk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.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.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16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.P. Zasad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6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66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.P Dzierz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.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37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39.7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75.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.050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zedszkola przy szkołach podstawowych  - 269.485,-zł</w:t>
      </w:r>
    </w:p>
    <w:p>
      <w:pPr>
        <w:pStyle w:val="Normal"/>
        <w:rPr>
          <w:sz w:val="28"/>
        </w:rPr>
      </w:pPr>
      <w:r>
        <w:rPr>
          <w:sz w:val="28"/>
        </w:rPr>
        <w:t>wynagrodzenia osobowe –  193.299,-zł</w:t>
      </w:r>
    </w:p>
    <w:p>
      <w:pPr>
        <w:pStyle w:val="Normal"/>
        <w:rPr>
          <w:sz w:val="28"/>
        </w:rPr>
      </w:pPr>
      <w:r>
        <w:rPr>
          <w:sz w:val="28"/>
        </w:rPr>
        <w:t>pochodne                         -     43.130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 - 33.056,-zł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19.255,-zł dodatki mieszkaniowe i wiejski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7.468,-zł odpłatność za pobyt dziecka w przedszkolu z tut. terenu na terenie innej  jst. 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6.333,-zł odpis na ZFŚS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.</w:t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imnazja   - 2.230.644,-zł</w:t>
      </w:r>
    </w:p>
    <w:p>
      <w:pPr>
        <w:pStyle w:val="Normal"/>
        <w:rPr>
          <w:sz w:val="28"/>
        </w:rPr>
      </w:pPr>
      <w:r>
        <w:rPr>
          <w:sz w:val="28"/>
        </w:rPr>
        <w:t>wynagrodzenia osobowe  –732.893,-zł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>pochodne</w:t>
        <w:tab/>
        <w:t>- 172.151,-zł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>dotacja celowa przekazana do powiatu dla Gimnazjum specjalnego dla dorosłych                         -     5.696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167.247,-zł</w:t>
      </w:r>
    </w:p>
    <w:p>
      <w:pPr>
        <w:pStyle w:val="Normal"/>
        <w:numPr>
          <w:ilvl w:val="0"/>
          <w:numId w:val="4"/>
        </w:numPr>
        <w:rPr/>
      </w:pPr>
      <w:r>
        <w:rPr/>
        <w:t>60.122,-zł dodatki wiejskie i mieszkani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.200,-zł zapomoga zdrowotna</w:t>
      </w:r>
    </w:p>
    <w:p>
      <w:pPr>
        <w:pStyle w:val="Normal"/>
        <w:numPr>
          <w:ilvl w:val="0"/>
          <w:numId w:val="4"/>
        </w:numPr>
        <w:rPr/>
      </w:pPr>
      <w:r>
        <w:rPr/>
        <w:t>10.701,-zł energia elektryczna</w:t>
      </w:r>
    </w:p>
    <w:p>
      <w:pPr>
        <w:pStyle w:val="Normal"/>
        <w:ind w:left="360" w:hanging="0"/>
        <w:rPr/>
      </w:pPr>
      <w:r>
        <w:rPr/>
        <w:t xml:space="preserve">-     25.363,-zł olej opałowy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4.183,-zł materiały biurowe, czasopisma, druki</w:t>
      </w:r>
    </w:p>
    <w:p>
      <w:pPr>
        <w:pStyle w:val="Normal"/>
        <w:numPr>
          <w:ilvl w:val="0"/>
          <w:numId w:val="4"/>
        </w:numPr>
        <w:rPr/>
      </w:pPr>
      <w:r>
        <w:rPr/>
        <w:t>2.297,-zł środki czystości i materiały gospodarcze</w:t>
      </w:r>
    </w:p>
    <w:p>
      <w:pPr>
        <w:pStyle w:val="Normal"/>
        <w:ind w:left="360" w:hanging="0"/>
        <w:rPr/>
      </w:pPr>
      <w:r>
        <w:rPr/>
        <w:t>-   16.555,-zł  sprzęt sportowy</w:t>
      </w:r>
    </w:p>
    <w:p>
      <w:pPr>
        <w:pStyle w:val="Normal"/>
        <w:ind w:left="360" w:hanging="0"/>
        <w:rPr/>
      </w:pPr>
      <w:r>
        <w:rPr/>
        <w:t>-      3.592 ,-zł usługi telekomunikacyj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.578,-zł usługi BHP i dozór techniczn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 xml:space="preserve">800,-zł warsztaty szkoleniow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911,-zł konserwacja sprzętu biuroweg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.098,-zł konserwacja wind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 xml:space="preserve">805,-zl usługi bankow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5.271,-zł podróże służb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4.500,-zł odwodnienie  boiska sportoweg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.237,-zł części zamienne do maszyny do sprzątan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2.420,-zł usługi internetowe</w:t>
      </w:r>
    </w:p>
    <w:p>
      <w:pPr>
        <w:pStyle w:val="Normal"/>
        <w:numPr>
          <w:ilvl w:val="0"/>
          <w:numId w:val="4"/>
        </w:numPr>
        <w:rPr/>
      </w:pPr>
      <w:r>
        <w:rPr/>
        <w:t>22.620,-zł odpis na ZFŚ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139,-zł pozostałe odsetki od nieterminowej realizacji zobowiązań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 xml:space="preserve">855,-zł pozostałe wydatki / materiały do internetu, zwrot kosztów wyjazdu na konkurs/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</w:rPr>
        <w:t xml:space="preserve">Zobowiązania wymagalne bieżące – 19.154,-zł </w:t>
      </w:r>
      <w:r>
        <w:rPr>
          <w:sz w:val="22"/>
        </w:rPr>
        <w:t>/olej</w:t>
      </w:r>
      <w:r>
        <w:rPr>
          <w:sz w:val="28"/>
        </w:rPr>
        <w:t xml:space="preserve"> </w:t>
      </w:r>
      <w:r>
        <w:rPr>
          <w:sz w:val="22"/>
        </w:rPr>
        <w:t>opałowy, materiały biurowe, materiały do wykonania wiat boiskowych, energia elektryczna,  konserwacja windy, usługi internetowe i telefoniczne/</w:t>
      </w:r>
    </w:p>
    <w:p>
      <w:pPr>
        <w:pStyle w:val="Normal"/>
        <w:tabs>
          <w:tab w:val="clear" w:pos="708"/>
          <w:tab w:val="left" w:pos="351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3360"/>
          <w:tab w:val="left" w:pos="3510" w:leader="none"/>
        </w:tabs>
        <w:rPr/>
      </w:pPr>
      <w:r>
        <w:rPr>
          <w:u w:val="single"/>
        </w:rPr>
        <w:t>Wydatki inwestycyjne</w:t>
      </w:r>
      <w:r>
        <w:rPr/>
        <w:t xml:space="preserve">  - 1.143.748,-zł  - wydatki te zrealizowano na dokończenie zadania inwestycyjnego pn „ budowa sali gimnastycznej z łącznikiem przy Gimnazjum w Świedziebni”.                                             Wartość nakładów od początku realizacji do zakończenia zadania wyniosła </w:t>
      </w:r>
    </w:p>
    <w:p>
      <w:pPr>
        <w:pStyle w:val="Normal"/>
        <w:rPr>
          <w:sz w:val="28"/>
        </w:rPr>
      </w:pPr>
      <w:r>
        <w:rPr>
          <w:sz w:val="28"/>
        </w:rPr>
        <w:t>-  2.051.057,-zł.</w:t>
      </w:r>
    </w:p>
    <w:p>
      <w:pPr>
        <w:pStyle w:val="Heading4"/>
        <w:tabs>
          <w:tab w:val="clear" w:pos="3360"/>
        </w:tabs>
        <w:rPr/>
      </w:pPr>
      <w:r>
        <w:rPr/>
        <w:t>Nakłady niesfinansowane – 50.000,-zł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360"/>
        </w:tabs>
        <w:rPr/>
      </w:pPr>
      <w:r>
        <w:rPr>
          <w:u w:val="single"/>
        </w:rPr>
        <w:t>Wydatki na zakupy inwestycyjne</w:t>
      </w:r>
      <w:r>
        <w:rPr/>
        <w:t xml:space="preserve">  - 8.909,-zł zrealizowano na zakup szorowarki – maszyny do sprzątania sali gimnastycznej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360"/>
        </w:tabs>
        <w:rPr>
          <w:u w:val="single"/>
        </w:rPr>
      </w:pPr>
      <w:r>
        <w:rPr>
          <w:u w:val="single"/>
        </w:rPr>
        <w:t>Dowożenie uczniów do szkół – 258.977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wynagrodzenia osobowe   -    88.000,-zł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  <w:t>pochodne</w:t>
        <w:tab/>
        <w:t>-    16.457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154.520,-zł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74.721,-zł zakup paliwa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11.713,-zł usługi remontowe i części zamienn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42.718,-zł wynajem autobusu dowożącego dziec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14.807,-zł zakup biletów miesięcznych i zwrot kosztów dojazdu do szkół 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               </w:t>
      </w:r>
      <w:r>
        <w:rPr/>
        <w:t>specjalnych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-          380,-zł wynagrodzenie bezosobowe za zastępstwo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894,-zł przegląd autobusów , badania techniczn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1.263,-zł składki na PFRON               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126,-zł podróże służbow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1.556,-zł ubezpieczenie pojazdów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604,-zł opłata za wprowadzenie zanieczyszczeń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3.666,-zł,-zł odpis na Z.F.Ś.S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2.072,-zł pozostałe wydatki / usługi bankowe, badania lekarskie, karty    drogowe,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2"/>
        </w:rPr>
      </w:pPr>
      <w:r>
        <w:rPr/>
        <w:t xml:space="preserve">                      </w:t>
      </w:r>
      <w:r>
        <w:rPr/>
        <w:t>środki do konserwacji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espoły ekonomiczno-administracyjne szkól –162.189,-zł</w:t>
      </w:r>
    </w:p>
    <w:p>
      <w:pPr>
        <w:pStyle w:val="Normal"/>
        <w:rPr>
          <w:sz w:val="28"/>
        </w:rPr>
      </w:pPr>
      <w:r>
        <w:rPr>
          <w:sz w:val="28"/>
        </w:rPr>
        <w:t>wynagrodzenia osobowe –122.504,-zł</w:t>
      </w:r>
    </w:p>
    <w:p>
      <w:pPr>
        <w:pStyle w:val="Normal"/>
        <w:rPr>
          <w:sz w:val="28"/>
        </w:rPr>
      </w:pPr>
      <w:r>
        <w:rPr>
          <w:sz w:val="28"/>
        </w:rPr>
        <w:t>pochodne                         -   23.400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 16.285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>-</w:t>
      </w:r>
      <w:r>
        <w:rPr>
          <w:sz w:val="28"/>
        </w:rPr>
        <w:t xml:space="preserve">   </w:t>
      </w:r>
      <w:r>
        <w:rPr/>
        <w:t xml:space="preserve"> 2.475,-zł wynagrodzenia bezosobow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5.519,-zł materiały biurowe i czasopisma </w:t>
      </w:r>
    </w:p>
    <w:p>
      <w:pPr>
        <w:pStyle w:val="Normal"/>
        <w:numPr>
          <w:ilvl w:val="0"/>
          <w:numId w:val="4"/>
        </w:numPr>
        <w:rPr/>
      </w:pPr>
      <w:r>
        <w:rPr/>
        <w:t>1.672,-zł licencja programu komputerowego</w:t>
      </w:r>
    </w:p>
    <w:p>
      <w:pPr>
        <w:pStyle w:val="Normal"/>
        <w:ind w:left="360" w:hanging="0"/>
        <w:rPr/>
      </w:pPr>
      <w:r>
        <w:rPr/>
        <w:t xml:space="preserve">-     1.743,-zł usługi telekomunikacyjne </w:t>
      </w:r>
    </w:p>
    <w:p>
      <w:pPr>
        <w:pStyle w:val="Normal"/>
        <w:numPr>
          <w:ilvl w:val="0"/>
          <w:numId w:val="4"/>
        </w:numPr>
        <w:rPr/>
      </w:pPr>
      <w:r>
        <w:rPr/>
        <w:t>2.168,-zł podróże służb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906,-zł opłaty bank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530,-zł szkolenia</w:t>
      </w:r>
    </w:p>
    <w:p>
      <w:pPr>
        <w:pStyle w:val="Normal"/>
        <w:numPr>
          <w:ilvl w:val="0"/>
          <w:numId w:val="4"/>
        </w:numPr>
        <w:rPr/>
      </w:pPr>
      <w:r>
        <w:rPr/>
        <w:t>1.172,-zł odpis na ZFŚ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00,-zł  pozostałe wydatki</w:t>
      </w:r>
    </w:p>
    <w:p>
      <w:pPr>
        <w:pStyle w:val="Normal"/>
        <w:rPr/>
      </w:pPr>
      <w:r>
        <w:rPr>
          <w:sz w:val="28"/>
        </w:rPr>
        <w:t>Zobowiązania wymagalne –130,-zł /</w:t>
      </w:r>
      <w:r>
        <w:rPr>
          <w:sz w:val="22"/>
        </w:rPr>
        <w:t>usługi telefoniczne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okształcanie i doskonalenie nauczycieli – 4.800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sz w:val="22"/>
        </w:rPr>
        <w:t>4.800</w:t>
      </w:r>
      <w:r>
        <w:rPr>
          <w:sz w:val="28"/>
        </w:rPr>
        <w:t xml:space="preserve">,- </w:t>
      </w:r>
      <w:r>
        <w:rPr>
          <w:sz w:val="22"/>
        </w:rPr>
        <w:t>zł</w:t>
      </w:r>
      <w:r>
        <w:rPr>
          <w:sz w:val="28"/>
        </w:rPr>
        <w:t xml:space="preserve"> </w:t>
      </w:r>
      <w:r>
        <w:rPr>
          <w:sz w:val="22"/>
        </w:rPr>
        <w:t>dofinansowanie dokształcania nauczyciel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została działalność –21.592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-   20.400,-zł odpis na Zakładowy Fundusz Świadczeń socjalnych nauczycieli emerytów i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rencistów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</w:t>
      </w:r>
      <w:r>
        <w:rPr/>
        <w:t>-       1.192,-zł  wynagrodzenie bezosobowe  komisji kwalifikacyjnej oceniającej przygotowanie nauczycieli ubiegających się o stopień awansu zawodowego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Heading4"/>
        <w:tabs>
          <w:tab w:val="clear" w:pos="3360"/>
        </w:tabs>
        <w:rPr/>
      </w:pPr>
      <w:r>
        <w:rPr/>
        <w:t xml:space="preserve"> </w:t>
      </w:r>
      <w:r>
        <w:rPr>
          <w:b/>
          <w:bCs/>
        </w:rPr>
        <w:t xml:space="preserve">Ochrona Zdrowia    - 43.137,-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Pogramy profilaktyki zdrowotnej  - 10.117,-zł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4.980,-zł usługi w zakresie badań ginekologicznych i usługi bankowe</w:t>
      </w:r>
    </w:p>
    <w:p>
      <w:pPr>
        <w:pStyle w:val="Normal"/>
        <w:rPr/>
      </w:pPr>
      <w:r>
        <w:rPr/>
        <w:t xml:space="preserve">      </w:t>
      </w:r>
      <w:r>
        <w:rPr/>
        <w:t>-       501,-zł  zakup środków czystości dla Szpitala Rejonowego w Brod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360"/>
        </w:tabs>
        <w:rPr>
          <w:u w:val="single"/>
        </w:rPr>
      </w:pPr>
      <w:r>
        <w:rPr>
          <w:u w:val="single"/>
        </w:rPr>
        <w:t>Przeciwdziałanie alkoholizmowi – 33.020,-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-          168,-zł dotacja  na „ niebieską linię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>531,-zł pochodne od wynagrodzeń</w:t>
      </w:r>
    </w:p>
    <w:p>
      <w:pPr>
        <w:pStyle w:val="Normal"/>
        <w:ind w:left="360" w:hanging="0"/>
        <w:rPr/>
      </w:pPr>
      <w:r>
        <w:rPr/>
        <w:t>-     14.737,-zł wynagrodzenia dla opiekunów świetlic terapeutycznych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>i członków gminnej komis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 </w:t>
      </w:r>
      <w:r>
        <w:rPr/>
        <w:t>9.333,-zł dofinansowanie wypoczynku  wycieczek, organizowanie ognisk,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/>
      </w:pPr>
      <w:r>
        <w:rPr/>
        <w:t xml:space="preserve">                        </w:t>
      </w:r>
      <w:r>
        <w:rPr/>
        <w:t>konkursów i udział dzieci w spektaklach o tematyce uzależnień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/>
      </w:pPr>
      <w:r>
        <w:rPr/>
        <w:t xml:space="preserve">         </w:t>
      </w:r>
      <w:r>
        <w:rPr/>
        <w:t>3.983,-zł wyposażenie świetlic terapeuty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  </w:t>
      </w:r>
      <w:r>
        <w:rPr/>
        <w:t>1.208,-zł podróże służb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jc w:val="right"/>
        <w:rPr/>
      </w:pPr>
      <w:r>
        <w:rPr/>
        <w:t xml:space="preserve">  </w:t>
      </w:r>
      <w:r>
        <w:rPr/>
        <w:t>2.668,-zł zakup artykułów na potrzeby świetlic terapeutycznych i konkurs plastycz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      </w:t>
      </w:r>
      <w:r>
        <w:rPr/>
        <w:t>170,-zł koszty badań psychiatrycznych w celu oceny stopnia uzależni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      </w:t>
      </w:r>
      <w:r>
        <w:rPr/>
        <w:t>222,-zł  usługi transportowe i bankowe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Działalność Gminnej Komisji Rozwiązywania Problemów Alkoholowych w   półroczu 2005 r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Komisja odbyła 4 posiedzenia, podczas których :                                    opracowano Gminny Program Profilaktyki i Rozwiązywania Problemów Alkoholowych na 2005 rok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przeprowadzono rozmowy interwencyjno-motywacyjne z 7 osobami nadużywającymi alkohol lub członkami rodzin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wydano 4 skierowania na badania przez biegłego celem zaopiniowania w przedmiocie uzależnień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 xml:space="preserve">skierowano 3 wnioski do sądu o zastosowanie przymusowego leczenia,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zorganizowano grupę wsparcia przy komisji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współpracowano z Poradnią Leczenia Odwykowego w Brodnicy,  Dyrektorami Szkół Podstawowych i Gminnym Ośrodkiem Pomocy Społecznej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omoc Społeczna –1.841.686,-zł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sz w:val="28"/>
        </w:rPr>
      </w:pPr>
      <w:r>
        <w:rPr>
          <w:sz w:val="28"/>
          <w:u w:val="single"/>
        </w:rPr>
        <w:t>Domy Pomocy Społecznej    - 25.205,-zł</w:t>
      </w:r>
    </w:p>
    <w:p>
      <w:pPr>
        <w:pStyle w:val="Heading4"/>
        <w:tabs>
          <w:tab w:val="clear" w:pos="3360"/>
          <w:tab w:val="left" w:pos="1635" w:leader="none"/>
        </w:tabs>
        <w:rPr/>
      </w:pPr>
      <w:r>
        <w:rPr/>
        <w:t>Wydatki rzeczowe  - 25.205,-zł</w:t>
      </w:r>
    </w:p>
    <w:p>
      <w:pPr>
        <w:pStyle w:val="Normal"/>
        <w:tabs>
          <w:tab w:val="clear" w:pos="708"/>
          <w:tab w:val="left" w:pos="1635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   25.205,-zł  odpłatność za pobyt pensjonariuszy w DPS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u w:val="single"/>
        </w:rPr>
      </w:pPr>
      <w:r>
        <w:rPr>
          <w:sz w:val="28"/>
          <w:u w:val="single"/>
        </w:rPr>
        <w:t>Świadczenia rodzinne oraz składki na ubezpieczenia emerytalne i rentowe z ubezpieczenia społecznego    1.220.472,-zł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tabs>
          <w:tab w:val="clear" w:pos="3360"/>
          <w:tab w:val="left" w:pos="1635" w:leader="none"/>
        </w:tabs>
        <w:rPr/>
      </w:pPr>
      <w:r>
        <w:rPr/>
        <w:t>wynagrodzenia osobowe  - 19.192,-zł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pochodne od wynagrodzeń     -    4.291,-zł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pochodne od świadczeń          -    16.358,-zł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bieżące wydatki rzeczowe – 1.175.881,-zł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/>
      </w:pPr>
      <w:r>
        <w:rPr/>
        <w:t xml:space="preserve">- 1.162.761,-zł świadczenia rodzinn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   </w:t>
      </w:r>
      <w:r>
        <w:rPr/>
        <w:t>2.660,-zł druki i materiały biur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   </w:t>
      </w:r>
      <w:r>
        <w:rPr/>
        <w:t>1.259,-zl  opłaty skredytowa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   </w:t>
      </w:r>
      <w:r>
        <w:rPr/>
        <w:t>3.674,-zł  usługi bank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      </w:t>
      </w:r>
      <w:r>
        <w:rPr/>
        <w:t>537,-zł podróże służb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   </w:t>
      </w:r>
      <w:r>
        <w:rPr/>
        <w:t>1.428,-zł szkolenia pracowni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      </w:t>
      </w:r>
      <w:r>
        <w:rPr/>
        <w:t>298,-zl zakup usług internetowych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/>
      </w:pPr>
      <w:r>
        <w:rPr/>
        <w:t>-         1.472,-zł usługi telefoniczne i informaty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   </w:t>
      </w:r>
      <w:r>
        <w:rPr/>
        <w:t>1.466,-zł odpis na ZFŚ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      </w:t>
      </w:r>
      <w:r>
        <w:rPr/>
        <w:t>180,-zł wydatki wynikające z przepisów BH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      </w:t>
      </w:r>
      <w:r>
        <w:rPr/>
        <w:t>146,-zł pozostałe wydatki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Wydatki na zakupy inwestycyjne – 4.750,-zł dotyczą wyposażenia stanowisk ds. obsługi świadczeń rodzinnych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u w:val="single"/>
        </w:rPr>
      </w:pPr>
      <w:r>
        <w:rPr>
          <w:sz w:val="28"/>
          <w:u w:val="single"/>
        </w:rPr>
        <w:t>Składki na ubezpieczenie zdrowotne opłacane za osoby pobierające niektóre świadczenia z pomocy społecznej – 7.002,-zł  - zadanie zlecon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7.002,-zł odprowadzone składki na ubezpieczenie zdrowot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8"/>
          <w:u w:val="single"/>
        </w:rPr>
      </w:pPr>
      <w:r>
        <w:rPr>
          <w:sz w:val="28"/>
          <w:u w:val="single"/>
        </w:rPr>
        <w:t>Zasiłki i pomoc w naturze oraz składki na ubezpieczenie społeczne –191.603,-zł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191.603,-zł świadczenia społeczne /renty socjalne, zasiłki stałe, wyrównawcze, zasiłki z tytułu ochrony macierzyństwa i zasiłki okresowe gwarantowane, świadczenia w naturze/. Z dotacji na </w:t>
      </w:r>
      <w:r>
        <w:rPr>
          <w:b/>
          <w:bCs/>
        </w:rPr>
        <w:t>zadania</w:t>
      </w:r>
      <w:r>
        <w:rPr/>
        <w:t xml:space="preserve"> </w:t>
      </w:r>
      <w:r>
        <w:rPr>
          <w:b/>
          <w:bCs/>
        </w:rPr>
        <w:t>zlecone</w:t>
      </w:r>
      <w:r>
        <w:rPr/>
        <w:t xml:space="preserve"> wydatkowano 39.317,-zł z dotacji na </w:t>
      </w:r>
      <w:r>
        <w:rPr>
          <w:b/>
          <w:bCs/>
        </w:rPr>
        <w:t>dofinansowanie zadań własnych</w:t>
      </w:r>
      <w:r>
        <w:rPr/>
        <w:t xml:space="preserve"> – 125.948 zł i z </w:t>
      </w:r>
      <w:r>
        <w:rPr>
          <w:b/>
          <w:bCs/>
        </w:rPr>
        <w:t>zadań własnyc</w:t>
      </w:r>
      <w:r>
        <w:rPr/>
        <w:t>h 26.338,-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 wypłat zasiłków stałych zleconych przez administrację państwową  skorzystało 16 rodzin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 wypłat dofinansowanych przez administrację państwową na zasiłki okresowe skorzystało 165 rodzin. Z zadań własnych sfinansowano zasiłki celowe - skorzystało 117 rodzin.</w:t>
      </w:r>
    </w:p>
    <w:p>
      <w:pPr>
        <w:pStyle w:val="Footer"/>
        <w:tabs>
          <w:tab w:val="clear" w:pos="4536"/>
          <w:tab w:val="clear" w:pos="9072"/>
        </w:tabs>
        <w:rPr>
          <w:sz w:val="28"/>
          <w:u w:val="single"/>
        </w:rPr>
      </w:pPr>
      <w:r>
        <w:rPr>
          <w:sz w:val="28"/>
          <w:u w:val="single"/>
        </w:rPr>
        <w:t xml:space="preserve">Dodatki mieszkaniowe  - 119.777,-zł  -zadanie własn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19.777,-zł – świadczenia społeczne finansowanie ze  środków własny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środki Pomocy Społecznej -  162.696,-zł. Finansowany w kwocie 66.900,-zł  z dotacji na dofinansowanie zadań własnych,  ze środków własnych w kwocie 95.796,-zł</w:t>
      </w:r>
    </w:p>
    <w:p>
      <w:pPr>
        <w:pStyle w:val="Normal"/>
        <w:rPr>
          <w:sz w:val="28"/>
        </w:rPr>
      </w:pPr>
      <w:r>
        <w:rPr>
          <w:sz w:val="28"/>
        </w:rPr>
        <w:t>wynagrodzenia osobowe  -    122.842,-zł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</w:rPr>
      </w:pPr>
      <w:r>
        <w:rPr>
          <w:sz w:val="28"/>
        </w:rPr>
        <w:t>pochodne</w:t>
        <w:tab/>
        <w:t>-     22.460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 -   17.394,-zł</w:t>
      </w:r>
    </w:p>
    <w:p>
      <w:pPr>
        <w:pStyle w:val="Normal"/>
        <w:numPr>
          <w:ilvl w:val="0"/>
          <w:numId w:val="4"/>
        </w:numPr>
        <w:rPr/>
      </w:pPr>
      <w:r>
        <w:rPr/>
        <w:t>1.480,-zł podróże służb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440,-zł wynagrodzenia bezosobowe</w:t>
      </w:r>
    </w:p>
    <w:p>
      <w:pPr>
        <w:pStyle w:val="Normal"/>
        <w:numPr>
          <w:ilvl w:val="0"/>
          <w:numId w:val="4"/>
        </w:numPr>
        <w:rPr/>
      </w:pPr>
      <w:r>
        <w:rPr/>
        <w:t>3.666,-zl odpis na Z.F.Ś.S.</w:t>
      </w:r>
    </w:p>
    <w:p>
      <w:pPr>
        <w:pStyle w:val="Normal"/>
        <w:numPr>
          <w:ilvl w:val="0"/>
          <w:numId w:val="4"/>
        </w:numPr>
        <w:rPr/>
      </w:pPr>
      <w:r>
        <w:rPr/>
        <w:t>3.037,-zł materiały biurowe i czasopisma</w:t>
      </w:r>
    </w:p>
    <w:p>
      <w:pPr>
        <w:pStyle w:val="Normal"/>
        <w:numPr>
          <w:ilvl w:val="0"/>
          <w:numId w:val="4"/>
        </w:numPr>
        <w:rPr/>
      </w:pPr>
      <w:r>
        <w:rPr/>
        <w:t>5.159,-zł usługi telefoniczne i opłaty pocztowe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629,-zł usługi informatycz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785,-zł  usługi internet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323,-zl szkolenia pracownikó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596,-zł usługi bank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950,-zl odzież ochron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329,-zł pozostałe wydatki</w:t>
      </w:r>
    </w:p>
    <w:p>
      <w:pPr>
        <w:pStyle w:val="Heading4"/>
        <w:tabs>
          <w:tab w:val="clear" w:pos="3360"/>
        </w:tabs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Pozostała działalność  - 114.931,-zł - zadanie własne dofinansowane z dotacji celowej z budżetu państwa  /</w:t>
      </w:r>
      <w:r>
        <w:rPr>
          <w:sz w:val="28"/>
        </w:rPr>
        <w:t>z dotacji – 65.000,-zł, ze środków własnych –48.237,-zł/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114.931,-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114.931,-zł dożywianie dzieci w szkołach </w:t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>Z pomocy tej skorzystało 461 dzieci z 215 rodzi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dukacyjna opieka wychowawcza –303.873,-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Świetlice szkolne  - 96.489,-zł </w:t>
      </w:r>
    </w:p>
    <w:p>
      <w:pPr>
        <w:pStyle w:val="Normal"/>
        <w:rPr>
          <w:sz w:val="28"/>
        </w:rPr>
      </w:pPr>
      <w:r>
        <w:rPr>
          <w:sz w:val="28"/>
        </w:rPr>
        <w:t>wynagrodzenia osobowe – 73.104,-zł</w:t>
      </w:r>
    </w:p>
    <w:p>
      <w:pPr>
        <w:pStyle w:val="Normal"/>
        <w:rPr>
          <w:sz w:val="28"/>
        </w:rPr>
      </w:pPr>
      <w:r>
        <w:rPr>
          <w:sz w:val="28"/>
        </w:rPr>
        <w:t>pochodne                         -  15.918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 - 7.467,-zł</w:t>
      </w:r>
    </w:p>
    <w:p>
      <w:pPr>
        <w:pStyle w:val="Normal"/>
        <w:numPr>
          <w:ilvl w:val="0"/>
          <w:numId w:val="4"/>
        </w:numPr>
        <w:rPr/>
      </w:pPr>
      <w:r>
        <w:rPr/>
        <w:t>5.341,-zł dodatki wiejskie i mieszkaniowe</w:t>
      </w:r>
    </w:p>
    <w:p>
      <w:pPr>
        <w:pStyle w:val="Normal"/>
        <w:ind w:left="360" w:hanging="0"/>
        <w:rPr/>
      </w:pPr>
      <w:r>
        <w:rPr/>
        <w:t>-    2.126,-zł odpis na ZFŚ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moc materialna dla uczniów  - 207.384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 - 207.384,-zł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207.384,-zl stypendia dla uczniów</w:t>
      </w:r>
    </w:p>
    <w:p>
      <w:pPr>
        <w:pStyle w:val="Normal"/>
        <w:rPr>
          <w:sz w:val="22"/>
        </w:rPr>
      </w:pPr>
      <w:r>
        <w:rPr>
          <w:sz w:val="22"/>
        </w:rPr>
        <w:t>Z tej formy pomocy skorzystało 485 uczniów ze 189 rodz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ospodarka komunalna i ochrona środowiska – 143.553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czyszczanie miast i wsi  - 30.121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bieżące wydatki rzeczowe – 30.121,-zł   </w:t>
      </w:r>
    </w:p>
    <w:p>
      <w:pPr>
        <w:pStyle w:val="Normal"/>
        <w:numPr>
          <w:ilvl w:val="0"/>
          <w:numId w:val="4"/>
        </w:numPr>
        <w:rPr/>
      </w:pPr>
      <w:r>
        <w:rPr/>
        <w:t>18.000,-zł opłaty za korzystanie z wysypiska śmieci w Łapinoż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  <w:t>12.121,-zł za wywóz nieczystości stał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świetlenie ulic, placów i dróg  101.386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bieżące wydatki rzeczowe  - 101.386,-zł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72.470,-zl zakup energii elektrycznej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8"/>
        </w:rPr>
      </w:pPr>
      <w:r>
        <w:rPr/>
        <w:t>28.916,-zł konserwacja punktów oświetleniowych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u w:val="single"/>
        </w:rPr>
        <w:t>Pozostała działalność  - 12.046,-zł</w:t>
      </w:r>
    </w:p>
    <w:p>
      <w:pPr>
        <w:pStyle w:val="Normal"/>
        <w:rPr>
          <w:sz w:val="28"/>
        </w:rPr>
      </w:pPr>
      <w:r>
        <w:rPr>
          <w:sz w:val="28"/>
        </w:rPr>
        <w:t>wynagrodzenia  pracowników robót publicznych –   686,-zł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</w:rPr>
      </w:pPr>
      <w:r>
        <w:rPr>
          <w:sz w:val="28"/>
        </w:rPr>
        <w:t>pochodne</w:t>
        <w:tab/>
        <w:t xml:space="preserve">     169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                                   11.191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366,-zł odzież ochronna dla pracowników robót publicznych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550,-zł wynagrodzenia bezosob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6.630,-zł opracowanie  Gminnego Planu Gospodarki Odpadami i Programu Ochrony </w:t>
      </w:r>
    </w:p>
    <w:p>
      <w:pPr>
        <w:pStyle w:val="Normal"/>
        <w:rPr/>
      </w:pPr>
      <w:r>
        <w:rPr/>
        <w:t xml:space="preserve">                       </w:t>
      </w:r>
      <w:r>
        <w:rPr/>
        <w:t>Środowiska</w:t>
      </w:r>
    </w:p>
    <w:p>
      <w:pPr>
        <w:pStyle w:val="Normal"/>
        <w:ind w:left="360" w:hanging="0"/>
        <w:rPr/>
      </w:pPr>
      <w:r>
        <w:rPr/>
        <w:t>-       210,-zl badania lekarskie</w:t>
      </w:r>
    </w:p>
    <w:p>
      <w:pPr>
        <w:pStyle w:val="Normal"/>
        <w:numPr>
          <w:ilvl w:val="0"/>
          <w:numId w:val="4"/>
        </w:numPr>
        <w:rPr/>
      </w:pPr>
      <w:r>
        <w:rPr/>
        <w:t>3.178,-zl  materiały do budowy przystanku w Zdunach i materiały gospodarcze do prac porządkowy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 xml:space="preserve">249,-zl koszty transportu  psa do schroniska dla zwierząt i opieka weterynaryjn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 xml:space="preserve">8,-zł opłaty bankow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ltura i ochrona dziedzictwa narodowego – 90.686,-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iblioteki – 90.267,-zł</w:t>
      </w:r>
    </w:p>
    <w:p>
      <w:pPr>
        <w:pStyle w:val="Normal"/>
        <w:rPr>
          <w:sz w:val="28"/>
        </w:rPr>
      </w:pPr>
      <w:r>
        <w:rPr>
          <w:sz w:val="28"/>
        </w:rPr>
        <w:t>wynagrodzenia osobowe  - 63.934,-zł</w:t>
      </w:r>
    </w:p>
    <w:p>
      <w:pPr>
        <w:pStyle w:val="Normal"/>
        <w:rPr>
          <w:sz w:val="28"/>
        </w:rPr>
      </w:pPr>
      <w:r>
        <w:rPr>
          <w:sz w:val="28"/>
        </w:rPr>
        <w:t>pochodne                          -  12.759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- 13.574,-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4.877,-zł zakup księgozbior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.200  zł odpis na Z.F.Ś.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483,-zł podróże służbowe</w:t>
      </w:r>
    </w:p>
    <w:p>
      <w:pPr>
        <w:pStyle w:val="Normal"/>
        <w:numPr>
          <w:ilvl w:val="0"/>
          <w:numId w:val="4"/>
        </w:numPr>
        <w:rPr/>
      </w:pPr>
      <w:r>
        <w:rPr/>
        <w:t>1.897,-zł prenumerata czasopis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926,-zł  materiały biur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900,-zł umowy zlecenia za prowadzenie punktów bibliotecznych</w:t>
      </w:r>
    </w:p>
    <w:p>
      <w:pPr>
        <w:pStyle w:val="Normal"/>
        <w:numPr>
          <w:ilvl w:val="0"/>
          <w:numId w:val="4"/>
        </w:numPr>
        <w:rPr/>
      </w:pPr>
      <w:r>
        <w:rPr/>
        <w:t>1.031,-zł za usługi internet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836,-zł usługi telefonicz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424,-zł pozostałe wydatki /usługi  bankowe, badania lekarskie, materiały na pasowanie na czytelnika/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</w:t>
      </w:r>
    </w:p>
    <w:p>
      <w:pPr>
        <w:pStyle w:val="Heading4"/>
        <w:tabs>
          <w:tab w:val="clear" w:pos="3360"/>
        </w:tabs>
        <w:rPr/>
      </w:pPr>
      <w:r>
        <w:rPr/>
        <w:t>Zobowiązania wymagalne –86,-zł /</w:t>
      </w:r>
      <w:r>
        <w:rPr>
          <w:sz w:val="22"/>
        </w:rPr>
        <w:t>zakup czasopism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została działalność  -  419,-zł</w:t>
      </w:r>
    </w:p>
    <w:p>
      <w:pPr>
        <w:pStyle w:val="Heading4"/>
        <w:tabs>
          <w:tab w:val="clear" w:pos="3360"/>
        </w:tabs>
        <w:rPr/>
      </w:pPr>
      <w:r>
        <w:rPr/>
        <w:t>bieżące wydatki rzeczowe –419,-zł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419,-zł zakup materiałów na „Jasełka 2005 rok”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ltura fizyczna i sport – 4.454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została działalność – 4.454,-zł</w:t>
      </w:r>
    </w:p>
    <w:p>
      <w:pPr>
        <w:pStyle w:val="Normal"/>
        <w:rPr/>
      </w:pPr>
      <w:r>
        <w:rPr/>
        <w:t>bieżące wydatki rzeczowe – 4.454,-zł</w:t>
      </w:r>
    </w:p>
    <w:p>
      <w:pPr>
        <w:pStyle w:val="Normal"/>
        <w:numPr>
          <w:ilvl w:val="0"/>
          <w:numId w:val="4"/>
        </w:numPr>
        <w:rPr/>
      </w:pPr>
      <w:r>
        <w:rPr/>
        <w:t>3.499,-zł nagrody i puchary na zawody sport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285,-zł nagrody na zawody wędkarsk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 xml:space="preserve">420,-zł wynajem hali sportowej w okresie ferii zimowyc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 xml:space="preserve">240,-zł umowa - zlecenie za przeprowadzenie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zawodów  sportowy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 xml:space="preserve">10,-zł usługi bank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zczegółowe wykonanie wydatków z podziałem na działy, rozdziały i paragrafy określa </w:t>
      </w:r>
      <w:r>
        <w:rPr>
          <w:b/>
          <w:bCs/>
          <w:sz w:val="28"/>
        </w:rPr>
        <w:t>załącznik nr 2</w:t>
      </w:r>
      <w:r>
        <w:rPr>
          <w:sz w:val="28"/>
        </w:rPr>
        <w:t xml:space="preserve"> do sprawoz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środków na rachunku podstawowym na dzień 31.12.2005 roku wyniósł –</w:t>
      </w:r>
    </w:p>
    <w:p>
      <w:pPr>
        <w:pStyle w:val="Normal"/>
        <w:rPr>
          <w:sz w:val="28"/>
        </w:rPr>
      </w:pPr>
      <w:r>
        <w:rPr>
          <w:sz w:val="28"/>
        </w:rPr>
        <w:t>740.606,82,-zł w tym : 305.625,-zł to subwencja oświatowa na styczeń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Fundusze celowe                         </w:t>
      </w:r>
    </w:p>
    <w:p>
      <w:pPr>
        <w:pStyle w:val="Normal"/>
        <w:rPr>
          <w:sz w:val="28"/>
          <w:u w:val="single"/>
        </w:rPr>
      </w:pPr>
      <w:r>
        <w:rPr>
          <w:sz w:val="32"/>
          <w:u w:val="single"/>
        </w:rPr>
        <w:t>Gminny Fundusz Ochrony Środowis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Gmina  Świedziebnia  gromadzi na  wyodrębnionym rachunku  bankowym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środki wpływające z opłat i kar za zanieczyszczenie środowiska i przeznacza je na zadania wpływające na ochronę środowi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Środki obrotowe na dzień 01.01.05          -        1</w:t>
      </w:r>
      <w:r>
        <w:rPr>
          <w:b/>
          <w:bCs/>
          <w:sz w:val="28"/>
        </w:rPr>
        <w:t>.358,-zł</w:t>
      </w:r>
    </w:p>
    <w:p>
      <w:pPr>
        <w:pStyle w:val="Normal"/>
        <w:rPr>
          <w:sz w:val="28"/>
        </w:rPr>
      </w:pPr>
      <w:r>
        <w:rPr>
          <w:sz w:val="28"/>
        </w:rPr>
        <w:t>wpływy z opłat                                          -        1.624,-zł</w:t>
      </w:r>
    </w:p>
    <w:p>
      <w:pPr>
        <w:pStyle w:val="Normal"/>
        <w:rPr>
          <w:sz w:val="28"/>
        </w:rPr>
      </w:pPr>
      <w:r>
        <w:rPr>
          <w:sz w:val="28"/>
        </w:rPr>
        <w:t>należności                                                  -        1.830,-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azem przychody                                   -        4.812,-zł</w:t>
      </w:r>
    </w:p>
    <w:p>
      <w:pPr>
        <w:pStyle w:val="Heading4"/>
        <w:tabs>
          <w:tab w:val="clear" w:pos="3360"/>
        </w:tabs>
        <w:rPr/>
      </w:pPr>
      <w:r>
        <w:rPr/>
        <w:t>Wydatki                                                     -        1.499,-zł</w:t>
      </w:r>
    </w:p>
    <w:p>
      <w:pPr>
        <w:pStyle w:val="Normal"/>
        <w:rPr/>
      </w:pPr>
      <w:r>
        <w:rPr>
          <w:sz w:val="28"/>
        </w:rPr>
        <w:t>Stan środków obrotowych na 30.06.05      -       3.313</w:t>
      </w:r>
      <w:r>
        <w:rPr>
          <w:b/>
          <w:bCs/>
          <w:sz w:val="28"/>
        </w:rPr>
        <w:t>,-</w:t>
      </w:r>
      <w:r>
        <w:rPr>
          <w:sz w:val="28"/>
        </w:rPr>
        <w:t>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zem rozchody                                         -     4.812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Wydatki w kwocie 1.300,- zł  to częściowa zapłata za opracowanie </w:t>
      </w:r>
    </w:p>
    <w:p>
      <w:pPr>
        <w:pStyle w:val="Normal"/>
        <w:rPr>
          <w:sz w:val="28"/>
        </w:rPr>
      </w:pPr>
      <w:r>
        <w:rPr>
          <w:sz w:val="28"/>
        </w:rPr>
        <w:t>Gminnego Planu Gospodarki Odpadami i Programu Ochrony Środowiska i 199,-zł  to zakup środków niezbędnych na akcję „sprzątanie świat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konanie planu dochodów związanych z realizacja zadań z zakresu administracji rządowej zleconych jednostce samorządu terytorial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/za wydane dowody osobiste/</w:t>
      </w:r>
    </w:p>
    <w:p>
      <w:pPr>
        <w:pStyle w:val="Normal"/>
        <w:rPr>
          <w:sz w:val="28"/>
        </w:rPr>
      </w:pPr>
      <w:r>
        <w:rPr>
          <w:sz w:val="28"/>
        </w:rPr>
        <w:t>Plan dochodów na 2005 rok    -     18.000,-zł</w:t>
      </w:r>
    </w:p>
    <w:p>
      <w:pPr>
        <w:pStyle w:val="Normal"/>
        <w:rPr>
          <w:sz w:val="28"/>
        </w:rPr>
      </w:pPr>
      <w:r>
        <w:rPr>
          <w:sz w:val="28"/>
        </w:rPr>
        <w:t>Wykonanie w  2005 roku        -      15.45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ody przekazane do budżetu państwa -  14.678,-zł</w:t>
      </w:r>
    </w:p>
    <w:p>
      <w:pPr>
        <w:pStyle w:val="Normal"/>
        <w:rPr>
          <w:sz w:val="28"/>
        </w:rPr>
      </w:pPr>
      <w:r>
        <w:rPr>
          <w:sz w:val="28"/>
        </w:rPr>
        <w:t>Dochody potrącone przez jst jako dochody własne  - 772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konane i odprowadzone do budżetu państwa dochody ze zwrotu niesłusznie pobranych świadczeń rodzinnych – 2.850,-z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odsetki     -          4,-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Opracowanie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Jolanta Rakoczy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ab/>
        <w:t>Zatwierdził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Świedziebnia dnia 06.03.2006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6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20" w:leader="none"/>
      </w:tabs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</w:tabs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360" w:leader="none"/>
      </w:tabs>
      <w:ind w:left="36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00:00Z</dcterms:created>
  <dc:creator>User </dc:creator>
  <dc:description/>
  <dc:language>en-US</dc:language>
  <cp:lastModifiedBy>T.FABIANSKA</cp:lastModifiedBy>
  <cp:lastPrinted>2006-03-01T16:23:00Z</cp:lastPrinted>
  <dcterms:modified xsi:type="dcterms:W3CDTF">2006-04-04T11:00:00Z</dcterms:modified>
  <cp:revision>2</cp:revision>
  <dc:subject/>
  <dc:title>Informacja z przebiegu  wykonania budżetu na dzień 30 czerwca 2002 rok</dc:title>
</cp:coreProperties>
</file>