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/>
        </w:rPr>
        <w:t>Porozumienie w sprawie zasad i trybu realizacji projektu realizowanego w ramach Programu Integracji Społecznej finansowanego ze środków Poakcesyjnego Programu Wsparcia Obszarów Wiejskich</w:t>
      </w:r>
      <w:r>
        <w:rPr>
          <w:i/>
        </w:rPr>
        <w:t xml:space="preserve">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</w:rPr>
        <w:t xml:space="preserve">zawarte w dniu </w:t>
      </w:r>
      <w:r>
        <w:rPr>
          <w:i/>
          <w:sz w:val="22"/>
        </w:rPr>
        <w:t>[wpisać datę]</w:t>
      </w:r>
      <w:r>
        <w:rPr>
          <w:sz w:val="22"/>
        </w:rPr>
        <w:t xml:space="preserve">, </w:t>
      </w:r>
    </w:p>
    <w:p>
      <w:pPr>
        <w:pStyle w:val="Normal"/>
        <w:rPr/>
      </w:pPr>
      <w:r>
        <w:rPr>
          <w:sz w:val="22"/>
        </w:rPr>
        <w:t>pomiędzy [</w:t>
      </w:r>
      <w:r>
        <w:rPr>
          <w:i/>
          <w:sz w:val="22"/>
        </w:rPr>
        <w:t>wpisać nazwę usługobiorcy] (</w:t>
      </w:r>
      <w:r>
        <w:rPr>
          <w:sz w:val="22"/>
        </w:rPr>
        <w:t xml:space="preserve">zwanym dalej “Gminą”) z siedzibą w </w:t>
      </w:r>
      <w:r>
        <w:rPr>
          <w:i/>
          <w:sz w:val="22"/>
        </w:rPr>
        <w:t>[wpisać adres usługobiorcy]</w:t>
      </w:r>
      <w:r>
        <w:rPr>
          <w:sz w:val="22"/>
        </w:rPr>
        <w:t xml:space="preserve"> NIP: , 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rPr/>
      </w:pPr>
      <w:r>
        <w:rPr>
          <w:i/>
          <w:sz w:val="22"/>
        </w:rPr>
        <w:t>[wpisać nazwę usługodawcy]</w:t>
      </w:r>
      <w:r>
        <w:rPr>
          <w:sz w:val="22"/>
        </w:rPr>
        <w:t xml:space="preserve"> (zwanym dalej “Usługodawcą”) z siedzibą w </w:t>
      </w:r>
      <w:r>
        <w:rPr>
          <w:i/>
          <w:sz w:val="22"/>
        </w:rPr>
        <w:t>[wpisać adres usługodawcy]</w:t>
      </w:r>
      <w:r>
        <w:rPr>
          <w:sz w:val="22"/>
        </w:rPr>
        <w:t xml:space="preserve"> NIP: , </w:t>
      </w:r>
    </w:p>
    <w:p>
      <w:pPr>
        <w:pStyle w:val="Normal"/>
        <w:rPr>
          <w:sz w:val="22"/>
        </w:rPr>
      </w:pPr>
      <w:r>
        <w:rPr>
          <w:sz w:val="22"/>
        </w:rPr>
        <w:t>zwanymi „Stronami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jąc na względzie:</w:t>
      </w:r>
    </w:p>
    <w:p>
      <w:pPr>
        <w:pStyle w:val="Normal"/>
        <w:rPr>
          <w:sz w:val="22"/>
        </w:rPr>
      </w:pPr>
      <w:r>
        <w:rPr>
          <w:sz w:val="22"/>
        </w:rPr>
        <w:t>- zapisy Podręcznika Realizacji Programu Integracji Społecznej, oraz</w:t>
      </w:r>
    </w:p>
    <w:p>
      <w:pPr>
        <w:pStyle w:val="Normal"/>
        <w:rPr>
          <w:sz w:val="22"/>
        </w:rPr>
      </w:pPr>
      <w:r>
        <w:rPr>
          <w:sz w:val="22"/>
        </w:rPr>
        <w:t xml:space="preserve">- rekomendacje Komisji Konkursowej powołanej do oceny ofert złożonych w konkursie ogłoszonym przez Gminę, która uznała ofertę złożoną przez Usługodawcę za najkorzystniejszą w świetle ustalonych kryteriów, </w:t>
      </w:r>
    </w:p>
    <w:p>
      <w:pPr>
        <w:pStyle w:val="Normal"/>
        <w:rPr>
          <w:sz w:val="22"/>
        </w:rPr>
      </w:pPr>
      <w:r>
        <w:rPr>
          <w:sz w:val="22"/>
        </w:rPr>
        <w:t>strony zawierają niniejsze porozumien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 porozumienia</w:t>
      </w:r>
    </w:p>
    <w:p>
      <w:pPr>
        <w:pStyle w:val="Normal"/>
        <w:rPr>
          <w:sz w:val="22"/>
        </w:rPr>
      </w:pPr>
      <w:r>
        <w:rPr>
          <w:sz w:val="22"/>
        </w:rPr>
        <w:t>Porozumienie określa zasady i tryb współpracy strony przy realizacji usług określonych w Załączniku A „Oferta świadczenia usług”, który jest integralną częścią niniejszego Porozumienia (zwane dalej “Usługami”)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Zasady realizacji</w:t>
      </w:r>
    </w:p>
    <w:p>
      <w:pPr>
        <w:pStyle w:val="Normal"/>
        <w:rPr>
          <w:sz w:val="22"/>
        </w:rPr>
      </w:pPr>
      <w:r>
        <w:rPr>
          <w:sz w:val="22"/>
        </w:rPr>
        <w:t xml:space="preserve">Usługodawca zobowiązany jest do realizacji usług w zgodnie z zapisami oferty, w sposób zapewniający maksymalną efektywność zaplanowanych działań. Realizacja usług odbywać się będzie z poszanowaniem zasad przejrzystości, rzetelności i gospodarności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s realizacji porozumienia</w:t>
      </w:r>
    </w:p>
    <w:p>
      <w:pPr>
        <w:pStyle w:val="Normal"/>
        <w:rPr/>
      </w:pPr>
      <w:r>
        <w:rPr>
          <w:sz w:val="22"/>
        </w:rPr>
        <w:t xml:space="preserve">Usługodawca będzie świadczył Usługi w okresie od </w:t>
      </w:r>
      <w:r>
        <w:rPr>
          <w:i/>
          <w:sz w:val="22"/>
        </w:rPr>
        <w:t>[wpisać datę rozpoczęcia świadczenia usług]</w:t>
      </w:r>
      <w:r>
        <w:rPr>
          <w:sz w:val="22"/>
        </w:rPr>
        <w:t xml:space="preserve"> do </w:t>
      </w:r>
      <w:r>
        <w:rPr>
          <w:i/>
          <w:sz w:val="22"/>
        </w:rPr>
        <w:t>[wpisać datę zakończenia świadczenia usług] lub [x dni/tygodni/miesięcy od podpisania umowy]</w:t>
      </w:r>
      <w:r>
        <w:rPr>
          <w:sz w:val="22"/>
        </w:rPr>
        <w:t xml:space="preserve">, lub w innym okresie, który zostanie uzgodniony przez strony w trakcie realizacji niniejszego Porozumienia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bowiązki Gminy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sz w:val="22"/>
        </w:rPr>
        <w:t xml:space="preserve">Gmina powołuje Pana/Panią </w:t>
      </w:r>
      <w:r>
        <w:rPr>
          <w:i/>
          <w:sz w:val="22"/>
        </w:rPr>
        <w:t>[wpisać nazwisko]</w:t>
      </w:r>
      <w:r>
        <w:rPr>
          <w:sz w:val="22"/>
        </w:rPr>
        <w:t xml:space="preserve"> na stanowisko Koordynatora realizacji Projektu. Koordynator będzie odpowiedzialny za koordynowanie i bezpośredni nadzór nad usługami realizowanymi w ramach niniejszego Porozumienia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 xml:space="preserve">Gmina przekaże do dyspozycji Usługodawcy środki finansowe w wysokości [wpisać kwotę] zł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Środki będą przekazywane zgodnie z poniższym harmonograme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2" w:hanging="702"/>
        <w:rPr/>
      </w:pPr>
      <w:r>
        <w:rPr>
          <w:sz w:val="22"/>
        </w:rPr>
        <w:tab/>
      </w:r>
      <w:r>
        <w:rPr>
          <w:i/>
          <w:sz w:val="22"/>
        </w:rPr>
        <w:t>[wpisać kwotę w PLN, maksymalnie 25% całkowitej wartości określonej w pkt. 2 powyżej)</w:t>
      </w:r>
      <w:r>
        <w:rPr>
          <w:sz w:val="22"/>
        </w:rPr>
        <w:t xml:space="preserve"> zaliczka aktywizacyjna w oparciu o otrzymaną przez Gminę kopię podpisanego przez Usługodawcę Porozumienia;</w:t>
      </w:r>
    </w:p>
    <w:p>
      <w:pPr>
        <w:pStyle w:val="Normal"/>
        <w:ind w:left="702" w:hanging="702"/>
        <w:rPr>
          <w:sz w:val="22"/>
        </w:rPr>
      </w:pPr>
      <w:r>
        <w:rPr>
          <w:sz w:val="22"/>
        </w:rPr>
      </w:r>
    </w:p>
    <w:p>
      <w:pPr>
        <w:pStyle w:val="Normal"/>
        <w:ind w:left="702" w:hanging="702"/>
        <w:rPr/>
      </w:pPr>
      <w:r>
        <w:rPr>
          <w:sz w:val="22"/>
        </w:rPr>
        <w:tab/>
        <w:t>Okresowe płatności po otrzymaniu i zaakceptowaniu przez Gminę sprawozdania finansowego, w których wyszczególniono liczbę rzeczywiście zrealizowanych jednostek, w danym okresie przemnożoną przez koszt jednostkowy usług wynoszący (</w:t>
      </w:r>
      <w:r>
        <w:rPr>
          <w:i/>
          <w:sz w:val="22"/>
        </w:rPr>
        <w:t>wpisać odpowiedni koszt jednostkowy, np. za godzinę, dzień, miesiąc lub kwotę ryczałtową za zrealizowanie konkretnej usługi jednostkowej określony w ofercie)</w:t>
      </w:r>
      <w:r>
        <w:rPr>
          <w:sz w:val="22"/>
        </w:rPr>
        <w:t xml:space="preserve"> (pomniejszoną o miesięczną wartość wypłaconej zaliczki); oraz</w:t>
      </w:r>
    </w:p>
    <w:p>
      <w:pPr>
        <w:pStyle w:val="Normal"/>
        <w:ind w:left="702" w:hanging="702"/>
        <w:rPr>
          <w:sz w:val="22"/>
        </w:rPr>
      </w:pPr>
      <w:r>
        <w:rPr>
          <w:sz w:val="22"/>
        </w:rPr>
      </w:r>
    </w:p>
    <w:p>
      <w:pPr>
        <w:pStyle w:val="Normal"/>
        <w:ind w:left="702" w:hanging="702"/>
        <w:rPr/>
      </w:pPr>
      <w:r>
        <w:rPr>
          <w:sz w:val="22"/>
        </w:rPr>
        <w:tab/>
      </w:r>
      <w:r>
        <w:rPr>
          <w:i/>
          <w:sz w:val="22"/>
        </w:rPr>
        <w:t>[wpisać kwotę równą 20% całkowitej wartości kontraktu]</w:t>
      </w:r>
      <w:r>
        <w:rPr>
          <w:sz w:val="22"/>
        </w:rPr>
        <w:t xml:space="preserve"> ostatnia transza po otrzymaniu przez Gminę ostatniego sprawozdania finansowego i akceptacji końcowego raportu podsumowującego efekt wyświadczonych usług (łącznie z badaniem satysfakcji usługobiorców – jeśli ma zastosowanie).</w:t>
      </w:r>
    </w:p>
    <w:p>
      <w:pPr>
        <w:pStyle w:val="Normal"/>
        <w:ind w:left="702" w:hanging="70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 xml:space="preserve">Przelewy będą dokonywane nie później niż 30 dni po otrzymaniu przez Koordynatora, wskazanego w pkt. 1 powyżej, sprawozdania finansowego na konto banku [wpisać numer konta bankowego Usługodawcy]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Przekazane środki mogą być wykorzystywane jedynie w celu finansowania działań określonych w ofercie Usługodawcy. Wszelkie niewykorzystane środki zostaną zwrócone na rachunek program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bowiązki Usługodawc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Usługodawca zobowiązany jest do realizacji usług zgodnie z zapisami oferty i niniejszego porozumieni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 xml:space="preserve">Usługodawca zobowiązuje się świadczyć Usługi zgodnie z najwyższymi standardami odpowiedzialności i kompetencji zawodowej i etycznej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>
          <w:sz w:val="22"/>
        </w:rPr>
        <w:t xml:space="preserve">Niezależnie od obowiązków sprawozdawczych wynikających z odrębnych przepisów, Usługodawca zobowiązany jest do przekazywania sprawozdań okresowych, co </w:t>
      </w:r>
      <w:r>
        <w:rPr>
          <w:i/>
          <w:sz w:val="22"/>
        </w:rPr>
        <w:t xml:space="preserve">[określić częstotliwość składania sprawozdań] </w:t>
      </w:r>
      <w:r>
        <w:rPr>
          <w:sz w:val="22"/>
        </w:rPr>
        <w:t>oraz sprawozdania końcowego, których wzory znajdują się w Załączniku do niniejszego porozumienia. Sprawozdania okresowe będą składane Koordynatorowi wskazanemu w §4 pkt 1 w terminie 15 dni od upływu danego okresu sprawozdawczego. Raport końcowy składany jest w terminie 30 dni od  zakończenia realizacji Porozumienia. Usługodawca zobowiązany jest do prowadzenia księgowości w taki sposób aby możliwym była identyfikacja wszelkich płatności dokonywanych w ramach niniejszego Porozumieni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Dokumenty związane z realizacją usług objętych niniejszym porozumieniem przechowywane będą przez Usługodawcę przynajmniej do 30 czerwca 2011 rok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W IMIENIU GMINY </w:t>
        <w:tab/>
        <w:tab/>
        <w:tab/>
        <w:tab/>
        <w:tab/>
        <w:t>W IMIENIU USŁUGODAWCY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mię i nazwisko, funkcj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mię i nazwisko, funkcja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ejscowość i dat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ejscowość i data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Lista Załączników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łącznik A “Oferta świadczenia usług”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łącznik B: “Obowiązki sprawozdawcze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48:00Z</dcterms:created>
  <dc:creator>Urząd Gminy</dc:creator>
  <dc:description/>
  <dc:language>en-US</dc:language>
  <cp:lastModifiedBy>Urząd Gminy</cp:lastModifiedBy>
  <dcterms:modified xsi:type="dcterms:W3CDTF">2008-08-28T11:49:00Z</dcterms:modified>
  <cp:revision>1</cp:revision>
  <dc:subject/>
  <dc:title>Porozumienie w sprawie zasad i trybu realizacji projektu realizowanego w ramach Programu Integracji Społecznej finansowanego z</dc:title>
</cp:coreProperties>
</file>