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/6/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1 grudnia 200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podatku od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 5 ust.1, art. 6 ust. 12 i art. 7 ust. 3 ustawy z dnia           12 stycznia 1991r. o podatkach i opłatach lokalnych (Dz. U. z 2002r. Nr 9, poz. 84 i  Nr 200, poz. 1683) oraz art. 18 ust. 2 pkt 8  ustawy   z dnia  8  marca 1990r. </w:t>
      </w:r>
    </w:p>
    <w:p>
      <w:pPr>
        <w:pStyle w:val="Normal"/>
        <w:jc w:val="both"/>
        <w:rPr/>
      </w:pPr>
      <w:r>
        <w:rPr>
          <w:sz w:val="28"/>
        </w:rPr>
        <w:t xml:space="preserve">o samorządzie gminnym (Dz. U. z 2001r. Nr 142, poz. 1591 z późn. zm.)           </w:t>
      </w:r>
      <w:r>
        <w:rPr>
          <w:b/>
          <w:bCs/>
          <w:sz w:val="28"/>
        </w:rPr>
        <w:t xml:space="preserve">u c h w a l a   s i ę, </w:t>
      </w: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W gminie Świedziebnia roczne stawki podatku od nieruchomości wynos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grun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związanych z prowadzeniem działalności gospodarczej – 0,42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od jeziorami, zajętych na zbiorniki wodne retencyjne lub elektrowni wodnych – 3,38 zł od 1 ha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pozostałych – 0,06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 budynków lub ich czę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mieszkalnych – 0,26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związanych z prowadzeniem działalności gospodarczej oraz od budynków mieszkalnych lub ich części zajętych na prowadzenie działalności gospodarczej -  14,0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zajętych na prowadzenie działalności gospodarczej w zakresie obrotu kwalifikowanym materiałem siewnym – 4,20 zł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zajętych na prowadzenie działalności gospodarczej w zakresie udzielania świadczeń zdrowotnych – 3,00 zł od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pozostałych – 3,15 zł od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budowli – 2 % ich wartości określonej na podstawie art. 4 ust.1 pkt 3         i ust. 3-7 ustawy o podatkach i opłatach lokal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walnia się od podatku od nieruchom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ieruchomości lub ich części stanowiące własność gminy Świedziebnia, z wyjątkiem zajętych na prowadzenie działalności gospodarczej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budynki mieszkalne będące  przedmiotem prawa własności osób zameldowanych na pobyt stały w gminie Świedziebn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pozostałe grunty i budynki stanowiące własność, będące w posiadaniu             samoistnym lub użytkowane w drodze umowy notarialnej przez             emerytów i rencist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ruchomości lub ich części związane z prowadzoną działalnością gospodarczą, z wyjątkiem działalności handlowej, podejmowaną przez osoby fizyczne i spółki po raz pierwszy na terenie gminy- na okres nie dłuższy niż 3 lata 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3. Pobór podatku od nieruchomości od osób fizycznych jest dokonywany                        w drodze inkasa przez sołty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Traci moc uchwała Nr XXXV/132/2001 Rady Gminy w Świedziebni z dnia        23 listopada 2001r. w sprawie podatku od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6. Uchwała wchodzi w życie po upływie 14 dni od dnia ogłoszenia                        w Dzienniku Urzędowym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</w:rPr>
        <w:t>Przewodniczący Rad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/-/ Kazimierz Bejg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44:00Z</dcterms:created>
  <dc:creator>Zbigniew Gontarski</dc:creator>
  <dc:description/>
  <dc:language>en-US</dc:language>
  <cp:lastModifiedBy>Zbigniew Gontarski</cp:lastModifiedBy>
  <dcterms:modified xsi:type="dcterms:W3CDTF">2003-09-18T09:45:00Z</dcterms:modified>
  <cp:revision>1</cp:revision>
  <dc:subject/>
  <dc:title>Uchwała Nr II/6/2002</dc:title>
</cp:coreProperties>
</file>