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P.271.2.2019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ałącznik Nr 2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boiska wraz z bieżnią służących do rekreacji w miejscowości Janowo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onego przez Gminę Świedziebnia oświadczam, co następuje:</w:t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24 ust 1 pkt 12-22 U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24 ust. 5 pkt 1 i 8 UPZP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chodzą w stosunku do mnie podstawy wykluczenia z postępowania na podstawie art. ………….…. U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 spośród wymienionych w art. 24 ust. 1 pkt 13-14, 16-20 lub art. 24 ust. 5 pkt 1 i 8 UPZP)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oświadczam, że w związku z ww. okolicznością, na podstawie art. 24 ust. 8 UPZP podjąłem następujące środki naprawcze: …………………………………………………..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zachodzą podstawy wykluczenia z postępowania o udzielenie zamówienia, o których mowa w art. 24 ust. 1 pkt. 13-22 i ust. 5 pkt 1 i 8 UPZ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ind w:right="878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i/>
        </w:rPr>
        <w:t xml:space="preserve">Oświadczenie należy złożyć w oryginal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Oświadczenie składa każdy z wykonawców wspólnie ubiegających się o udzielenie zamówie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425" w:top="85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5:00Z</dcterms:created>
  <dc:creator>Iwona</dc:creator>
  <dc:description/>
  <cp:keywords/>
  <dc:language>en-US</dc:language>
  <cp:lastModifiedBy>Ania</cp:lastModifiedBy>
  <cp:lastPrinted>2016-10-28T11:22:00Z</cp:lastPrinted>
  <dcterms:modified xsi:type="dcterms:W3CDTF">2019-03-19T10:38:00Z</dcterms:modified>
  <cp:revision>4</cp:revision>
  <dc:subject>budowa ulTuńczykowej i Skalarowej</dc:subject>
  <dc:title>089 SIWZ</dc:title>
</cp:coreProperties>
</file>