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/>
      </w:pPr>
      <w:r>
        <w:rPr>
          <w:b/>
          <w:sz w:val="22"/>
          <w:szCs w:val="22"/>
        </w:rPr>
        <w:t xml:space="preserve">do Zarządzenia Nr 12/2018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10 maja 2018r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UBU SPORTOWEGO, O KTÓRYM MOWA W ART. 28 UST. 1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STAWY Z DNIA  25 CZERWCA 2010 r. O SPORCIE  (Dz. U. z 2017 r., poz. 1463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 W ZAKRESIE ROZWOJU SPORTU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8"/>
          <w:szCs w:val="22"/>
        </w:rPr>
      </w:pPr>
      <w:r>
        <w:rPr>
          <w:bCs/>
          <w:color w:val="FF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ozwój sportu dzieci i młodzieży i dorosłych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rodzaj zadania   - zaznaczyć jedno właściwe pol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 zadania 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 2018</w:t>
      </w:r>
      <w:r>
        <w:rPr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 ŚWIEDZIEBNI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y Nr IV/13/2011 Rady Gminy Świedziebnia z  dnia 18 lutego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arunków i trybu finansowania rozwoju sportu przez Gminę Świedzieb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nazwa: </w:t>
      </w:r>
      <w:r>
        <w:rPr>
          <w:b/>
          <w:sz w:val="22"/>
          <w:szCs w:val="22"/>
        </w:rPr>
        <w:t>…………………..………………………………………………………..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forma prawna: </w:t>
      </w:r>
      <w:r>
        <w:rPr>
          <w:b/>
          <w:sz w:val="22"/>
          <w:szCs w:val="22"/>
        </w:rPr>
        <w:t>……………….………………………….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ata wpisu, rejestracji lub utworzenia*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..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 xml:space="preserve">nr NIP: </w:t>
      </w:r>
      <w:r>
        <w:rPr>
          <w:b/>
          <w:sz w:val="22"/>
          <w:szCs w:val="22"/>
          <w:lang w:val="de-DE"/>
        </w:rPr>
        <w:t>……………………………………..</w:t>
      </w:r>
      <w:r>
        <w:rPr>
          <w:sz w:val="22"/>
          <w:szCs w:val="22"/>
          <w:lang w:val="de-DE"/>
        </w:rPr>
        <w:t xml:space="preserve">nr REGON: </w:t>
      </w:r>
      <w:r>
        <w:rPr>
          <w:b/>
          <w:sz w:val="22"/>
          <w:szCs w:val="22"/>
          <w:lang w:val="de-DE"/>
        </w:rPr>
        <w:t>……………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 ul.: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 xml:space="preserve">………………………………………………….    </w:t>
      </w:r>
      <w:r>
        <w:rPr>
          <w:sz w:val="22"/>
          <w:szCs w:val="22"/>
        </w:rPr>
        <w:t xml:space="preserve"> powiat: </w:t>
      </w:r>
      <w:r>
        <w:rPr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</w:t>
      </w:r>
      <w:r>
        <w:rPr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poczta: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tel.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faks: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……………………………………………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</w:t>
      </w:r>
      <w:r>
        <w:rPr>
          <w:b/>
          <w:sz w:val="22"/>
          <w:szCs w:val="22"/>
        </w:rPr>
        <w:t>……………...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numer rachunku bankowego: </w:t>
      </w:r>
      <w:r>
        <w:rPr>
          <w:b/>
          <w:sz w:val="22"/>
          <w:szCs w:val="22"/>
        </w:rPr>
        <w:t xml:space="preserve">………………………………………...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: </w:t>
      </w:r>
      <w:r>
        <w:rPr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Opis zadania (krótka charakterystyka oraz miejsce i termin wykonania zadani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y adresatów zadania publiczneg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61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publiczny zadania i zakładane rezultaty realizacji celu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zadania zgodny z kosztorysem (należy podać szczegółowy opis poszczególnych działań  z podaniem terminów ich rozpoczęcia i zakończe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42"/>
        <w:gridCol w:w="4392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35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992"/>
        <w:gridCol w:w="992"/>
        <w:gridCol w:w="77"/>
        <w:gridCol w:w="1380"/>
        <w:gridCol w:w="1662"/>
        <w:gridCol w:w="15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 dokumentu księg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jednostkow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 całkowity 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środków własnych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dania publicz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BEZPOŚREDNIE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ŚREDNIE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98"/>
        <w:gridCol w:w="1884"/>
        <w:gridCol w:w="1957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/>
      </w:pPr>
      <w:r>
        <w:rPr>
          <w:sz w:val="22"/>
          <w:szCs w:val="22"/>
        </w:rPr>
        <w:t>IV.</w:t>
        <w:tab/>
        <w:t>Inne wybrane informacje dotyczące zada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soby kadrowe przewidywane do wykorzystania przy realizacji zadania publiczneg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oby rzeczowe oferenta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TextBodyIndent"/>
        <w:ind w:left="425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  oferent  jest związany niniejszą ofertą do dnia </w:t>
      </w:r>
      <w:r>
        <w:rPr>
          <w:b/>
          <w:sz w:val="22"/>
          <w:szCs w:val="22"/>
        </w:rPr>
        <w:t>podpisania umow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6r., poz. 922 z późn. zm.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5)</w:t>
        <w:tab/>
        <w:t>dane określone w części I niniejszej oferty są zgodne z Krajowym Rejestrem Sądowym/właściwą ewidencją*;</w:t>
      </w:r>
    </w:p>
    <w:p>
      <w:pPr>
        <w:pStyle w:val="Tekstpodstawowywcity3"/>
        <w:rPr/>
      </w:pPr>
      <w:r>
        <w:rPr/>
        <w:t>9)</w:t>
        <w:tab/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częć oferenta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 osoby upoważnionej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lub podpisy osób upoważnionych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rFonts w:eastAsia="TTE14D2C80t00;Arial Unicode MS"/>
          <w:bCs/>
          <w:sz w:val="22"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Cs/>
            <w:sz w:val="22"/>
            <w:szCs w:val="22"/>
          </w:rPr>
          <w:t>https://ems.ms.gov.pl</w:t>
        </w:r>
      </w:hyperlink>
      <w:r>
        <w:rPr>
          <w:rFonts w:eastAsia="TTE14D2C80t00;Arial Unicode MS"/>
          <w:bCs/>
          <w:sz w:val="22"/>
          <w:szCs w:val="22"/>
        </w:rPr>
        <w:t xml:space="preserve"> lub inny właściwy dokument stanowiący o podstawie działalności podmiotu, </w:t>
      </w:r>
    </w:p>
    <w:p>
      <w:pPr>
        <w:pStyle w:val="TextBody"/>
        <w:spacing w:before="0" w:after="0"/>
        <w:jc w:val="both"/>
        <w:rPr/>
      </w:pPr>
      <w:r>
        <w:rPr>
          <w:rFonts w:eastAsia="TTE14D2C80t00;Arial Unicode MS"/>
          <w:bCs/>
          <w:sz w:val="22"/>
          <w:szCs w:val="22"/>
        </w:rPr>
        <w:t>2) aktualny statut,</w:t>
      </w:r>
    </w:p>
    <w:p>
      <w:pPr>
        <w:pStyle w:val="Normal"/>
        <w:suppressAutoHyphens w:val="true"/>
        <w:jc w:val="both"/>
        <w:rPr/>
      </w:pPr>
      <w:r>
        <w:rPr>
          <w:rFonts w:eastAsia="TTE14D2C80t00;Arial Unicode MS"/>
          <w:bCs/>
          <w:sz w:val="22"/>
          <w:szCs w:val="22"/>
        </w:rPr>
        <w:t>3)</w:t>
      </w:r>
      <w:r>
        <w:rPr/>
        <w:t> sprawozdanie merytoryczne i finansowe z działalności podmiotu za ubiegły rok lub w przypadku dotychczasowej działalności – za okres tej działaln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 xml:space="preserve">4) inne dokumenty mogące mieć wpływ przy ocenie ofert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 xml:space="preserve">Np. lokal, sprzęt, materiały. </w:t>
      </w:r>
    </w:p>
  </w:endnote>
  <w:endnote w:id="3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>
          <w:sz w:val="22"/>
          <w:szCs w:val="20"/>
        </w:rPr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Wypełnia organ administracji publicznej.</w:t>
      </w:r>
    </w:p>
    <w:p>
      <w:pPr>
        <w:pStyle w:val="Standardowy4"/>
        <w:widowControl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single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071235" cy="810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10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733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3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495415" cy="948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948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3891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8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8252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2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610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1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668010" cy="80206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295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29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852" w:hanging="426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4" w:leader="none"/>
      </w:tabs>
      <w:autoSpaceDE w:val="false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NKURSY%202017/Urz&#261;d%20Gminy/Og&#322;oszenie%20konkursu%20LZS%202017/&#8230;&#8230;&#8230;&#8230;&#8230;&#8230;&#8230;&#8230;&#8230;&#8230;&#8230;&#8230;&#8230;&#8230;&#8230;&#8230;&#8230;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4:00Z</dcterms:created>
  <dc:creator>UMT</dc:creator>
  <dc:description/>
  <cp:keywords/>
  <dc:language>en-US</dc:language>
  <cp:lastModifiedBy>Ania</cp:lastModifiedBy>
  <cp:lastPrinted>2016-05-06T10:40:00Z</cp:lastPrinted>
  <dcterms:modified xsi:type="dcterms:W3CDTF">2018-05-09T10:17:00Z</dcterms:modified>
  <cp:revision>4</cp:revision>
  <dc:subject/>
  <dc:title/>
</cp:coreProperties>
</file>