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   Szkoły Podstawowej w …………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1/2022 będzie kontynuował(a) wychowanie przedszkolne w oddziale przedszkolnym przy Szkole………………………………………….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 xml:space="preserve">    </w:t>
        <w:tab/>
        <w:t xml:space="preserve">             </w:t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3 ust. 2 ustawy z dnia 14 grudnia 2016 r.- Prawo oświatowe, rodzice dzieci przyjętych                     do danego publicznego przedszkola, danego oddziału przedszkolnego w publicznej szkole podstawowej                    lub danej publicznej innej formy wychowania przedszkolnego corocznie składają na kolejny rok szkolny deklarację o kontynuowaniu wychowania przedszkolnego w tym przedszkolu, tym oddziale przedszkolnym                w publicznej szkole podstawowej lub tej innej formie wychowania przedszkolnego, w terminie 7 dni poprzedzających termin rozpoczęcia  postępowania rekru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Liliana Zientecka</dc:creator>
  <dc:description/>
  <cp:keywords/>
  <dc:language>en-US</dc:language>
  <cp:lastModifiedBy>USER</cp:lastModifiedBy>
  <cp:lastPrinted>2015-02-27T11:38:00Z</cp:lastPrinted>
  <dcterms:modified xsi:type="dcterms:W3CDTF">2021-01-15T12:50:00Z</dcterms:modified>
  <cp:revision>4</cp:revision>
  <dc:subject>Rekrutacja do przedszkoli</dc:subject>
  <dc:title>Deklaracja</dc:title>
</cp:coreProperties>
</file>