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Szkoły Podstawowej w ………………….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oddziału przedszkolnego przy sz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- 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 - Informacja o spełnianiu kryteriów określonych w ustawie Prawo oświatowe</w:t>
      </w:r>
      <w:r>
        <w:rPr/>
        <w:t xml:space="preserve"> </w:t>
      </w:r>
      <w:r>
        <w:rPr>
          <w:b/>
          <w:sz w:val="20"/>
          <w:szCs w:val="20"/>
        </w:rPr>
        <w:t>i załącznikach                         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oceny  Tak/N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 niepełnosprawności lub o stopniu niepełnosprawności  lub orzeczenie równoważne w rozumieniu przepisów ustawy z dnia 27 sierpnia 1997 r. o rehabilitacji zawodowej i społecznej oraz zatrudnianiu osób niepełnosprawnych (tj. Dz. U. z 2020 r., poz. 426 z późn.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 rozumieniu przepisów ustawy z dnia 27 sierpnia 1997 r. o rehabilitacji zawodowej i społecznej oraz zatrudnianiu osób niepełnosprawnych (tj. Dz. U. z 2020 r., poz. 426            z późn.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 rozumieniu przepisów ustawy z dnia 27 sierpnia 1997 r. o rehabilitacji zawodowej i społecznej oraz zatrudnianiu osób niepełnosprawnych (tj. Dz. U. z 2020 r., poz. 426              z późn. zm.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 rozumieniu przepisów ustawy z dnia 27 sierpnia 1997 r. o rehabilitacji zawodowej i społecznej oraz zatrudnianiu osób niepełnosprawnych (tj. Dz. U. z 2020 r., poz. 426              z późn.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 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          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 wspieraniu rodziny i systemie pieczy zastępczej (Dz. U. z 2020 r.  poz. 821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IV </w:t>
      </w:r>
      <w:r>
        <w:rPr>
          <w:bCs/>
          <w:sz w:val="20"/>
          <w:szCs w:val="20"/>
        </w:rPr>
        <w:t xml:space="preserve">- </w:t>
      </w:r>
      <w:r>
        <w:rPr>
          <w:b/>
          <w:sz w:val="20"/>
          <w:szCs w:val="20"/>
          <w:lang w:eastAsia="zh-CN"/>
        </w:rPr>
        <w:t xml:space="preserve">Kryteria brane pod uwagę </w:t>
      </w:r>
      <w:r>
        <w:rPr>
          <w:b/>
          <w:sz w:val="20"/>
          <w:szCs w:val="20"/>
          <w:u w:val="single"/>
          <w:lang w:eastAsia="zh-CN"/>
        </w:rPr>
        <w:t>na drugim etapie</w:t>
      </w:r>
      <w:r>
        <w:rPr>
          <w:b/>
          <w:sz w:val="20"/>
          <w:szCs w:val="20"/>
          <w:lang w:eastAsia="zh-CN"/>
        </w:rPr>
        <w:t xml:space="preserve"> postepowania rekrutacyjnego</w:t>
      </w:r>
      <w:r>
        <w:rPr>
          <w:sz w:val="22"/>
          <w:lang w:eastAsia="zh-CN"/>
        </w:rPr>
        <w:t xml:space="preserve"> </w:t>
      </w:r>
      <w:r>
        <w:rPr>
          <w:sz w:val="18"/>
          <w:lang w:eastAsia="zh-CN"/>
        </w:rPr>
        <w:t>określone przez organ prowadzący w uchwale  Nr XIX/95/2017 Rady Gminy Świedziebnia z dnia 8 lutego 2017 r. w sprawie określenia kryteriów branych pod uwagę na drugim etapie postepowania rekrutacyjnego oddziału przedszkolnego w publicznej szkole podstawowej (Dz. Urz. Woj. Kuj.-Pom. Poz. 686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1701"/>
      </w:tblGrid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/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Zatrudnienie obojga rodziców kandydata do oddziału przedszkolnego na podstawie umowy o pracę, wykonywanie pracy na podstawie umowy cywilnoprawnej, pobieranie nauki w trybie dziennym, prowadzenie działalności gospodarczej lub prowadzenie gospodarstwa rolneg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rodzic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rodzeństwa kandydata                   do oddziału przedszkolnego, w którym zostaje złożony wnios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ywanie się kandydata w rodzinie objętej nadzorem kuratorskim lub wsparcie asystenta rodzi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– Prawo oświatowe (Dz.U. z 2020 r., poz. 910 z późn.zm.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</w:t>
        <w:br/>
        <w:t>s. 1 ze zm.) - dalej: „RODO” informuję, ż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Szkoła ……………..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</w:t>
        <w:br/>
        <w:t xml:space="preserve">we wszystkich sprawach dotyczących przetwarzania danych osobowych za pośrednictwem adresu </w:t>
        <w:br/>
        <w:t>e - mail: inspektor@cbi24.pl lub pisemnie pod adres Administrator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 prowadzenia postępowania rekrutacyjnego </w:t>
        <w:br/>
        <w:t>do oddziału przedszkolnego w publicznej szkole podstawow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puszczalności przetwarzania danych osobowych jest art. 6 ust. 1 lit. c) RODO oraz art. 9 ust. 2 lit. g) RODO. Przepisy szczególne zostały zawarte w ustawie z dnia 14 grudnia 2016 r. Prawo oświatowe (t. j. Dz. U. z 2020 r. poz. 910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wymogiem ustawowym. Osoby, których dane dotyczą </w:t>
        <w:br/>
        <w:t xml:space="preserve">są zobowiązane do ich podania. Nieprzekazanie danych skutkować będzie niemożnością przyjęcia dziecka do oddziału przedszkolnego w publicznej szkole podstawowej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ujawniane osobom działającym z upoważnienia administratora, mającym dostęp </w:t>
        <w:br/>
        <w:t xml:space="preserve">do danych osobowych i przetwarzającym je wyłącznie na polecenie administratora, chyba że wymaga tego prawo UE lub prawo państwa członkowskiego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</w:t>
        <w:br/>
        <w:t>na stronie internetowej administrator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oddziale przedszkolnym w publicznej szkole podstawowej. Dane osobowe kandydatów nieprzyjętych zgromadzone w celach postępowania rekrutacyjnego </w:t>
        <w:br/>
        <w:t>są przechowywane przez okres roku, chyba że na rozstrzygnięcie dyrektora przedszkola lub szkoły została wniesiona skarga do sądu administracyjnego i postępowanie nie zostało zakończone prawomocnym wyrokiem 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, przysługują Państwu następujące prawa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sobowych oraz otrzymania ich kopii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o ile znajdzie zastosowanie jedna z przesłanek z art. 17 ust. 1 ROD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 Pani/Pan prawo złożenia skargi na niezgodne z prawem przetwarzanie danych osobowych </w:t>
        <w:br/>
        <w:t>do Prezesa Urzędu Ochrony Danych Osobowych (Urząd Ochrony Danych Osobowych, ul. Stawki 2,</w:t>
        <w:br/>
        <w:t>00 – 193 Warszawa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>Zgodnie z art. 150 ust. 1  ustawy z dnia 14 grudnia 2016 r. – Prawo oświatowe wniosek zawiera: imię i nazwisko, datę urodzenia oraz numer PESEL kandydata, a w przypadku braku numer PESEL- serię i numer paszportu lub innego dokumentu potwierdzającego tożsamość; imiona i nazwiska rodziców kandydata, a w przypadku kandydata pełnoletniego – imiona rodziców; adres miejsca zamieszkania rodziców i kandydata, a w przypadku kandydata pełnoletniego – adres miejsca zamieszkania kandydata; adres poczty elektronicznej i numery telefonów, a w przypadku kandydata pełnoletniego- adres poczty elektronicznej i numer telefonu kandydata, o ile posiadają; wskazanie kolejności wybranych publicznych przedszkoli, oddziału przedszkolnego w publicznej szkole podstawowej, publicznych innych form wychowania przedszkolnego albo publicznych szkół w porządku od najbardziej do najmniej preferowa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1  ustawy z dnia 14 grudnia 2016 r. – Prawo oświatowe, 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6 ust. 1  ustawy z dnia 14 grudnia 2016 r. – Prawo oświatowe wniosek, o którym mowa w art. 149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 xml:space="preserve">wybranych publicznych przedszkoli, publicznych innych form wychowania przedszkolnego, albo publicznych szkół…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6 ust. 2. ustawy z dnia 14 grudnia 2016 r. – Prawo oświatowe, we wniosku, o którym mowa w art. 156 ust.1, określa się kolejność wybranych publicznych przedszkoli, publicznych innych form wychowania przedszkolnego albo publicznych szkół w porządku od najbardziej do najmniej preferowanego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Zgodnie z art. 131 ust. 1  ustawy z dnia 14 grudnia 2016 r. – Prawo oświatowe w przypadku większej liczby kandydatów spełniających warunek zamieszkania  na obszarze danej gminy,  niż liczba wolnych miejsc w pierwszym etapie postępowania rekrutacyjnego są brane pod uwagę kryteria wymienione w tabeli. Każde z kryteriów ma jednakową wartość.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6  ustawy z dnia 14 grudnia 2016 r. – Prawo oświatowe, oświadczenia, składa się pod rygorem odpowiedzialności karnej za składanie fałszywych oświadcze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. 1 lit. c ustawy z dnia 14 grudnia 2016 r. – Prawo oświatow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0 ust. 6  ustawy z dnia 14 grudnia 2016 r. – Prawo oświatowe, oświadczenia, składa się pod rygorem odpowiedzialności karnej za składanie fałszywych oświadcze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</w:footnote>
  <w:footnote w:id="10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nieprawdę lub zataja prawdę,  podlega  karze pozbawienia wolności od 6 miesięcy do 8 lat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5:00Z</dcterms:created>
  <dc:creator>User</dc:creator>
  <dc:description/>
  <cp:keywords/>
  <dc:language>en-US</dc:language>
  <cp:lastModifiedBy>USER</cp:lastModifiedBy>
  <cp:lastPrinted>2016-08-04T11:31:00Z</cp:lastPrinted>
  <dcterms:modified xsi:type="dcterms:W3CDTF">2021-02-15T12:56:00Z</dcterms:modified>
  <cp:revision>3</cp:revision>
  <dc:subject/>
  <dc:title>……………………………………………</dc:title>
</cp:coreProperties>
</file>