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2"/>
          <w:szCs w:val="12"/>
        </w:rPr>
        <w:t xml:space="preserve">  </w:t>
      </w:r>
      <w:r>
        <w:rPr>
          <w:i/>
          <w:sz w:val="12"/>
          <w:szCs w:val="12"/>
        </w:rPr>
        <w:tab/>
      </w:r>
      <w:r>
        <w:rPr>
          <w:i/>
          <w:sz w:val="16"/>
          <w:szCs w:val="16"/>
        </w:rPr>
        <w:t xml:space="preserve">      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Szkoły Podstawowej w 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87-335 Świedzieb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82"/>
        <w:gridCol w:w="708"/>
        <w:gridCol w:w="474"/>
        <w:gridCol w:w="235"/>
        <w:gridCol w:w="239"/>
        <w:gridCol w:w="475"/>
        <w:gridCol w:w="474"/>
        <w:gridCol w:w="474"/>
        <w:gridCol w:w="475"/>
        <w:gridCol w:w="474"/>
        <w:gridCol w:w="474"/>
        <w:gridCol w:w="475"/>
        <w:gridCol w:w="474"/>
        <w:gridCol w:w="475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dres miejsca zamieszkania rodziców i 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numer mieszkania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III. - Kryteria określone przez organ prowadz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22"/>
        </w:rPr>
        <w:t>(Uchwała Nr XIX/96/2017 Rady Gminy Świedziebnia z dnia 8 lutego 2017 r. w sprawie określenia kryteriów branych pod uwagę w postępowaniu rekrutacyjnym dla kandydatów zamieszkałych poza obwodem publicznej szkoły podstawowej Dz. Urz. Woj. Kuj.-Pom. poz. 687)</w:t>
      </w:r>
    </w:p>
    <w:p>
      <w:pPr>
        <w:pStyle w:val="Normal"/>
        <w:ind w:left="14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395"/>
        <w:gridCol w:w="1984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/ Nie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w rodzinie kandydat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kształceniem specjalny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kandydata do oddziału przedszkolnego mającego siedzibę w obwodzie tej szkoły podstaw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cie kandydata pieczą zastępczą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– Prawo oświatowe ( Dz.U. z 2020 r., poz. 910 z późn.zm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</w:t>
        <w:br/>
        <w:t>s. 1 ze zm.) – dalej: „RODO” informuję, że: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</w:t>
        <w:br/>
        <w:t>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owadzenia postępowania rekrutacyjnego do klasy I publicznej szkoły podstawowej dla kandydatów zamieszkałych poza obwodem szkoły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puszczalności przetwarzania danych osobowych jest art. 6 ust. 1 lit. c) RODO. Przepisy szczególne zostały zawarte w ustawie z dnia 14 grudnia 2016 r. Prawo oświatowe (t. j. Dz. U. z 2020 r. poz. 910 )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wymogiem ustawowym. Osoby, których dane dotyczą </w:t>
        <w:br/>
        <w:t>są zobowiązane do ich podania. Nieprzekazanie danych skutkować będzie niemożnością przyjęcia dziecka zamieszkałego poza obwodem szkoły do klasy I publicznej szkoły podstawowej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ujawniane osobom działającym z upoważnienia administratora, mającym dostęp </w:t>
        <w:br/>
        <w:t>do danych osobowych i przetwarzającym je wyłącznie na polecenie administratora, chyba że wymaga tego prawo UE lub prawo państwa członkowskiego.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</w:t>
        <w:br/>
        <w:t>na stronie internetowej administratora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 podstawowej. Dane osobowe kandydatów nieprzyjętych zgromadzone </w:t>
        <w:br/>
        <w:t>w celach postępowania rekrutacyjnego są przechowywane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sobowych oraz otrzymania ich kopii;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złożenia skargi na niezgodne z prawem przetwarzanie danych osobowych do Prezesa Urzędu Ochrony Danych Osobowych (Urząd Ochrony Danych Osobowych, ul. Stawki 2, </w:t>
        <w:br/>
        <w:t>00 – 193 Warszaw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3 ust. 2  ustawy z dnia 14 grudnia 2016 r. – Prawo oświatowe, kandydaci zamieszkali poza obwodem publicznej szkoły podstawowej mogą być przyjęci do klasy I              po przeprowadzeniu postępowania rekrutacyjnego, jeżeli dana publiczna szkoła podstawowa nadal dysponuje wolnymi miejscam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 ustawy z dnia 14 grudnia 2016 r. – Prawo oświatowe wniosek zawiera: imię i nazwisko, datę urodzenia oraz numer PESEL kandydata, a w przypadku braku numer PESEL- serię i numer paszportu lub innego dokumentu potwierdzającego tożsamość; imiona i nazwiska rodziców kandydata, a w przypadku kandydata pełnoletniego – imiona rodziców; adres miejsca zamieszkania rodziców i kandydata, a w przypadku kandydata pełnoletniego – adres miejsca zamieszkania kandydata; adres poczty elektronicznej i numery telefonów, a w przypadku kandydata pełnoletniego- adres poczty elektronicznej i numer telefonu kandydata, o ile posiadają; wskazanie kolejności wybranych publicznych przedszkoli, oddziału przedszkolnego w publicznej szkole podstawowej, publicznych innych form wychowania przedszkolnego albo publicznych szkół w porządku od najbardziej do najmniej preferow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1  ustawy z dnia 14 grudnia 2016 r. – Prawo oświatowe wniosek, o którym  mowa w art. 149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publicznych innych form wychowania przedszkolnego, albo publicznych szkół…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2. ustawy z dnia 14 grudnia 2016 r. – Prawo oświatowe, we wniosku, o którym  mowa w art. 156 ust.1, określa się kolejność wybranych publicznych przedszkoli, publicznych innych form wychowania przedszkolnego albo publicznych szkół w porządku od najbardziej do najmniej preferowanego.</w:t>
      </w:r>
      <w:r>
        <w:rPr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od 6 miesięcy do 8 lat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6:00Z</dcterms:created>
  <dc:creator>User</dc:creator>
  <dc:description/>
  <cp:keywords/>
  <dc:language>en-US</dc:language>
  <cp:lastModifiedBy>USER</cp:lastModifiedBy>
  <cp:lastPrinted>2017-01-31T08:13:00Z</cp:lastPrinted>
  <dcterms:modified xsi:type="dcterms:W3CDTF">2021-02-15T12:55:00Z</dcterms:modified>
  <cp:revision>5</cp:revision>
  <dc:subject/>
  <dc:title>……………………………………………</dc:title>
</cp:coreProperties>
</file>