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47875" cy="962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 xml:space="preserve">                                 </w:t>
      </w:r>
      <w:r>
        <w:rPr>
          <w:color w:val="0070C0"/>
          <w:lang w:val="en-US" w:eastAsia="en-US"/>
        </w:rPr>
        <w:drawing>
          <wp:inline distT="0" distB="0" distL="0" distR="0">
            <wp:extent cx="2238375" cy="87630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83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</w:tblGrid>
      <w:tr>
        <w:trPr>
          <w:trHeight w:val="88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warcia um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PRZYSTĄPIENIA DO PROGRAMU AKTYWNOŚCI LOKAL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kreślająca sposób współdziałania między osobą a ośrodkiem pomocy społecznej w zakresie rozwiązywania trudnej sytuacji życiowej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trony umowy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ne osoby zawierającej umowę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65"/>
        <w:gridCol w:w="529"/>
        <w:gridCol w:w="393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zwisko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ię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 zamieszkan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SEL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Dane pracownika socjalnego ośrodka pomocy społecznej:</w:t>
      </w:r>
    </w:p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48"/>
        <w:gridCol w:w="299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kontakt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cena sytuacji życiowej osoby/rodziny i ustalone w związku z tą sytuacją cele (plan pracy socjalnej)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zyczyny trudnej sytuacji życiowej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Możliwości osoby/rodziny pozwalające na rozwiązanie trudnej sytuacji życiowej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rojekt współfinansowany ze środków Europejskiego Funduszu Społecznego Unii Europejskiej w ramach Programu Operacyjnego Kapitał Ludzki 2007-2013, Priorytet VII - Promocja integracji społecznej, Działanie 7.1- Rozwój i upowszechnianie aktywnej integracji, Poddziałanie - 7.1.1-Rozwój i upowszechnianie aktywnej integracji przez ośrodki pomocy społecznej.</w:t>
      </w:r>
    </w:p>
    <w:p>
      <w:pPr>
        <w:pStyle w:val="Normal"/>
        <w:numPr>
          <w:ilvl w:val="0"/>
          <w:numId w:val="6"/>
        </w:numPr>
        <w:rPr/>
      </w:pPr>
      <w:r>
        <w:rPr/>
        <w:t>Ograniczenia osoby/rodziny lub bariery w środowisku powodujące utrudnienia w rozwiązywaniu trudnej sytuacji życiowej: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ele, które ma osiągnąć osoba/rodzina umożliwiające przezwyciężenie trudnej sytuacji życiowej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el lub cele główne: wyjście z kręgu osób wykluczonych społecznie </w:t>
      </w:r>
    </w:p>
    <w:p>
      <w:pPr>
        <w:pStyle w:val="Normal"/>
        <w:numPr>
          <w:ilvl w:val="1"/>
          <w:numId w:val="6"/>
        </w:numPr>
        <w:rPr/>
      </w:pPr>
      <w:r>
        <w:rPr/>
        <w:t>Cele szczegółowe i przewidywane efekty działani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Cele szczegółowe: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u w:val="single"/>
        </w:rPr>
        <w:t>Efekt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>Dla osiągnięcia celów, o których mowa w pkt. II. 4, strony podejmują następujące działania:</w:t>
      </w:r>
    </w:p>
    <w:p>
      <w:pPr>
        <w:pStyle w:val="Normal"/>
        <w:rPr/>
      </w:pPr>
      <w:r>
        <w:rPr/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7"/>
        <w:gridCol w:w="1535"/>
        <w:gridCol w:w="465"/>
        <w:gridCol w:w="2606"/>
        <w:gridCol w:w="1536"/>
      </w:tblGrid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/Pan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ani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erminie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socjalny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 xml:space="preserve">działanie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erminie</w:t>
            </w:r>
          </w:p>
        </w:tc>
      </w:tr>
      <w:tr>
        <w:trPr>
          <w:trHeight w:val="3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rojekt współfinansowany ze środków Europejskiego Funduszu Społecznego Unii Europejskiej w ramach Programu Operacyjnego Kapitał Ludzki 2007-2013, Priorytet VII - Promocja integracji społecznej, Działanie 7.1- Rozwój i upowszechnianie aktywnej integracji, Poddziałanie - 7.1.1-Rozwój i upowszechnianie aktywnej integracji przez ośrodki pomocy społecznej.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W przypadku braku możliwości wynegocjowania umowy stronom przysługuje prawo do wystąpienia do kierownika ośrodka pomocy społecznej o rozstrzygniecie kwestii spor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cena realizacji działań ustalonych w umowie nastąpi w m-cu 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rony umowy mogą, przed dniem oceny realizacji ustalonych w niej działań, uzgodnić konieczność wprowadzenia zmian umo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talono sposób przekazywania ewentualnych świadczeń, w tym pomocy pieniężnej, korespondencji i innych.</w:t>
      </w:r>
    </w:p>
    <w:p>
      <w:pPr>
        <w:pStyle w:val="Akapitzlist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soba/rodzina zawierająca umowę została zapoznana z treścią art. 11 ust. 2 oraz art. 109 ustawy z dnia 12 marca 2004r o pomocy społecznej (Dz.U. z 2009r Nr 175, poz. 1362 ze zmianami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e wywiązanie się z ustaleń umowy spowoduje utratę prawa do korzystania z pomocy społecznej. Wyjątek może stanowić podjęcie przez uczestnika pracy zawodowej na umowę o pracę (nie honorujemy pracy „na czarno”) lub ciężka choroba klient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mowa została sporządzona w dwóch jednobrzmiących egzemplarzach, po jednym dla każdej ze stron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 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 xml:space="preserve">(podpis zobowiązanego) </w:t>
        <w:tab/>
        <w:tab/>
        <w:tab/>
        <w:tab/>
        <w:t>(podpis pracownika socjalneg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Projekt współfinansowany ze środków Europejskiego Funduszu Społecznego Unii Europejskiej w ramach Programu Operacyjnego Kapitał Ludzki 2007-2013, Priorytet VII - Promocja integracji społecznej, Działanie 7.1- Rozwój i upowszechnianie aktywnej integracji, Poddziałanie - 7.1.1-Rozwój i upowszechnianie aktywnej integracji przez ośrodki pomocy społe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8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  <w:jc w:val="both"/>
    </w:pPr>
    <w:rPr>
      <w:rFonts w:eastAsia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0:00Z</dcterms:created>
  <dc:creator>GOPS</dc:creator>
  <dc:description/>
  <cp:keywords/>
  <dc:language>en-US</dc:language>
  <cp:lastModifiedBy>Lenovo User</cp:lastModifiedBy>
  <cp:lastPrinted>2010-05-12T12:37:00Z</cp:lastPrinted>
  <dcterms:modified xsi:type="dcterms:W3CDTF">2010-05-13T06:40:00Z</dcterms:modified>
  <cp:revision>2</cp:revision>
  <dc:subject/>
  <dc:title/>
</cp:coreProperties>
</file>