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drawing>
          <wp:inline distT="0" distB="0" distL="0" distR="0">
            <wp:extent cx="153416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8" t="20787" r="10934" b="2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bidi="zxx"/>
        </w:rPr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drawing>
          <wp:inline distT="0" distB="0" distL="0" distR="0">
            <wp:extent cx="225615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Gminny Ośrodek Pomocy Społecznej w Świedziebni</w:t>
        <w:br/>
        <w:t>87-335 Świedziebni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                                                              </w:t>
      </w:r>
      <w:r>
        <w:rPr>
          <w:rFonts w:eastAsia="Times New Roman"/>
          <w:b/>
          <w:bCs/>
          <w:sz w:val="22"/>
          <w:szCs w:val="22"/>
          <w:lang w:bidi="zxx"/>
        </w:rPr>
        <w:t>woj. kujawsko-pomorskie</w:t>
        <w:br/>
        <w:t xml:space="preserve">  </w:t>
        <w:tab/>
        <w:tab/>
        <w:tab/>
        <w:tab/>
        <w:t xml:space="preserve">            tel. /056/ 493846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>Świedziebnia, dnia 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 w:val="false"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KONTRAKT SOCJALNY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>Określający  sposób  współdziałania między osobą/rodziną</w:t>
      </w:r>
      <w:r>
        <w:rPr>
          <w:rFonts w:eastAsia="Times New Roman"/>
          <w:b/>
          <w:bCs/>
          <w:sz w:val="22"/>
          <w:szCs w:val="22"/>
          <w:lang w:bidi="zxx"/>
        </w:rPr>
        <w:t xml:space="preserve">, </w:t>
      </w:r>
      <w:r>
        <w:rPr>
          <w:rFonts w:eastAsia="Times New Roman"/>
          <w:sz w:val="22"/>
          <w:szCs w:val="22"/>
          <w:lang w:bidi="zxx"/>
        </w:rPr>
        <w:t xml:space="preserve">a ośrodkiem pomocy społecznej </w:t>
      </w:r>
    </w:p>
    <w:p>
      <w:pPr>
        <w:pStyle w:val="Normal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 zakresie rozwiązywania trudnej sytuacji życiowej</w:t>
      </w:r>
    </w:p>
    <w:p>
      <w:pPr>
        <w:pStyle w:val="Normal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(art. 108 ustawy z dnia 12 marca 2004 r. o pomocy społecznej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>tekst jednolity Dz.U.z 2009r. Nr 175 poz.1362 z późn.zm.)</w:t>
      </w:r>
    </w:p>
    <w:p>
      <w:pPr>
        <w:pStyle w:val="Normal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CZĘŚĆ I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USTALENIA KONTRAKTU SOCJALNEGO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Strony kontraktu socjalnego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.          Dane osoby/rodziny¹ zawierającej kontrakt socjalny:</w:t>
      </w:r>
    </w:p>
    <w:tbl>
      <w:tblPr>
        <w:tblW w:w="920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802"/>
        <w:gridCol w:w="698"/>
        <w:gridCol w:w="386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Nazwisko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Imię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3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Adres zamieszkani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4.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ESEL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1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Nazwisko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2.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Imię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3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>Adres zamieszkani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4.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ESEL</w:t>
            </w:r>
          </w:p>
        </w:tc>
      </w:tr>
    </w:tbl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2. Dane pracownika socjalnego ośrodka pomocy społecznej: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tbl>
      <w:tblPr>
        <w:tblW w:w="920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2920"/>
        <w:gridCol w:w="310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Nazwisko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Imi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Nr telefonu kontaktowego</w:t>
            </w:r>
          </w:p>
        </w:tc>
      </w:tr>
    </w:tbl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TextBodyIndent"/>
        <w:ind w:left="0" w:right="0" w:hanging="0"/>
        <w:rPr>
          <w:rFonts w:eastAsia="Times New Roman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/>
          <w:b/>
          <w:bCs/>
          <w:i/>
          <w:iCs/>
          <w:sz w:val="18"/>
          <w:szCs w:val="18"/>
          <w:lang w:bidi="zxx"/>
        </w:rPr>
        <w:t>Projekt współfinansowany ze środków Europejskiego Funduszu Społecznego Unii Europejskiej w ramach Programu Operacyjnego Kapitał Ludzki 2007-2013, Priorytet VII - Promocja integracji społecznej, Działanie 7.1- Rozwój i upowszechnianie aktywnej integracji, Poddziałanie - 7.1.1-Rozwój i upowszechnianie aktywnej integracji przez ośrodki pomocy społecznej.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Ocena sytuacji życiowej osoby/rodziny i ustalone w związku z tą sytuacją cele/ plan pracy socjalnej/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ind w:left="180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zyczyny trudnej sytuacji życiowej</w:t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ind w:left="180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Możliwości osoby/ rodziny pozwalające na rozwiązanie trudnej sytuacji życiowej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</w:t>
      </w:r>
      <w:r>
        <w:rPr>
          <w:rFonts w:eastAsia="Times New Roman"/>
          <w:sz w:val="22"/>
          <w:szCs w:val="22"/>
          <w:lang w:bidi="zxx"/>
        </w:rPr>
        <w:t>3.</w:t>
        <w:tab/>
        <w:t xml:space="preserve">Ograniczenia osoby/ rodziny lub bariery w środowisku powodujące utrudnienia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 rozwiązywaniu trudnej sytuacji życiowej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</w:t>
      </w:r>
      <w:r>
        <w:rPr>
          <w:rFonts w:eastAsia="Times New Roman"/>
          <w:sz w:val="22"/>
          <w:szCs w:val="22"/>
          <w:lang w:bidi="zxx"/>
        </w:rPr>
        <w:t>-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            </w:t>
      </w:r>
      <w:r>
        <w:rPr>
          <w:rFonts w:eastAsia="Times New Roman"/>
          <w:sz w:val="22"/>
          <w:szCs w:val="22"/>
          <w:lang w:bidi="zxx"/>
        </w:rPr>
        <w:t>4.</w:t>
        <w:tab/>
        <w:t xml:space="preserve">Cele, które ma osiągnąć osoba/rodzina umożliwiające przezwyciężenie trudnej </w:t>
        <w:br/>
        <w:t xml:space="preserve">                                 sytuacji życiowej</w:t>
      </w:r>
    </w:p>
    <w:p>
      <w:pPr>
        <w:pStyle w:val="Normal"/>
        <w:tabs>
          <w:tab w:val="clear" w:pos="709"/>
          <w:tab w:val="left" w:pos="4250" w:leader="none"/>
        </w:tabs>
        <w:ind w:left="243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30" w:leader="none"/>
        </w:tabs>
        <w:ind w:left="2430" w:hanging="1350"/>
        <w:jc w:val="both"/>
        <w:rPr/>
      </w:pPr>
      <w:r>
        <w:rPr>
          <w:rFonts w:eastAsia="Times New Roman"/>
          <w:sz w:val="22"/>
          <w:szCs w:val="22"/>
          <w:lang w:bidi="zxx"/>
        </w:rPr>
        <w:t>cel lub cele główne: .......................................................................................</w:t>
        <w:br/>
        <w:br/>
        <w:t>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              </w:t>
      </w:r>
      <w:r>
        <w:rPr>
          <w:rFonts w:eastAsia="Times New Roman"/>
          <w:sz w:val="22"/>
          <w:szCs w:val="22"/>
          <w:lang w:bidi="zxx"/>
        </w:rPr>
        <w:t>4.2                   cele szczegółowe i przewidywane efekty działania:</w:t>
      </w:r>
    </w:p>
    <w:p>
      <w:pPr>
        <w:pStyle w:val="Normal"/>
        <w:tabs>
          <w:tab w:val="clear" w:pos="709"/>
          <w:tab w:val="left" w:pos="4860" w:leader="none"/>
        </w:tabs>
        <w:ind w:left="243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       </w:t>
      </w:r>
      <w:r>
        <w:rPr>
          <w:rFonts w:eastAsia="Times New Roman"/>
          <w:sz w:val="22"/>
          <w:szCs w:val="22"/>
          <w:u w:val="single"/>
          <w:lang w:bidi="zxx"/>
        </w:rPr>
        <w:t>Cele szczegółowe:</w:t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</w:t>
      </w:r>
      <w:r>
        <w:rPr>
          <w:rFonts w:eastAsia="Times New Roman"/>
          <w:sz w:val="22"/>
          <w:szCs w:val="22"/>
          <w:lang w:bidi="zxx"/>
        </w:rPr>
        <w:br/>
        <w:t xml:space="preserve">                                               a.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</w:t>
      </w:r>
      <w:r>
        <w:rPr>
          <w:rFonts w:eastAsia="Times New Roman"/>
          <w:sz w:val="22"/>
          <w:szCs w:val="22"/>
          <w:lang w:bidi="zxx"/>
        </w:rPr>
        <w:t>b.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</w:t>
      </w:r>
      <w:r>
        <w:rPr>
          <w:rFonts w:eastAsia="Times New Roman"/>
          <w:sz w:val="22"/>
          <w:szCs w:val="22"/>
          <w:lang w:bidi="zxx"/>
        </w:rPr>
        <w:t xml:space="preserve">c.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rFonts w:eastAsia="Times New Roman"/>
          <w:sz w:val="22"/>
          <w:szCs w:val="22"/>
          <w:lang w:bidi="zxx"/>
        </w:rPr>
        <w:br/>
        <w:t xml:space="preserve">                                                d.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</w:t>
      </w:r>
      <w:r>
        <w:rPr>
          <w:rFonts w:eastAsia="Times New Roman"/>
          <w:sz w:val="22"/>
          <w:szCs w:val="22"/>
          <w:lang w:bidi="zxx"/>
        </w:rPr>
        <w:br/>
        <w:tab/>
        <w:tab/>
        <w:tab/>
        <w:t xml:space="preserve">         e. 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eastAsia="Times New Roman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/>
          <w:b/>
          <w:bCs/>
          <w:i/>
          <w:iCs/>
          <w:sz w:val="18"/>
          <w:szCs w:val="1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/>
          <w:b/>
          <w:bCs/>
          <w:i/>
          <w:iCs/>
          <w:sz w:val="18"/>
          <w:szCs w:val="1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/>
          <w:b/>
          <w:bCs/>
          <w:i/>
          <w:iCs/>
          <w:sz w:val="18"/>
          <w:szCs w:val="18"/>
          <w:lang w:bidi="zxx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/>
          <w:bCs/>
          <w:i/>
          <w:iCs/>
          <w:sz w:val="18"/>
          <w:szCs w:val="18"/>
          <w:lang w:bidi="zxx"/>
        </w:rPr>
        <w:t>Projekt współfinansowany ze środków Europejskiego Funduszu Społecznego Unii Europejskiej w ramach Programu Operacyjnego Kapitał Ludzki 2007-2013, Priorytet VII - Promocja integracji społecznej, Działanie 7.1- Rozwój i upowszechnianie aktywnej integracji, Poddziałanie - 7.1.1-Rozwój i upowszechnianie aktywnej integracji przez ośrodki pomocy społecznej.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ab/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Dla osiągnięcia celów, o których mowa w pkt II.4, strony podejmują następujące działania: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tbl>
      <w:tblPr>
        <w:tblW w:w="8985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567"/>
        <w:gridCol w:w="1219"/>
        <w:gridCol w:w="865"/>
        <w:gridCol w:w="2236"/>
        <w:gridCol w:w="14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ani/Pan (nazwisko i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imię)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br/>
              <w:t>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br/>
              <w:t>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działanie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w terminie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racownik socjalny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działani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w terminie</w:t>
            </w:r>
          </w:p>
        </w:tc>
      </w:tr>
      <w:tr>
        <w:trPr>
          <w:trHeight w:val="333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a-i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1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ani/Pan (nazwisko i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imię)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br/>
              <w:t>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działanie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w terminie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w terminie</w:t>
            </w:r>
          </w:p>
        </w:tc>
      </w:tr>
      <w:tr>
        <w:trPr>
          <w:trHeight w:val="33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</w:tbl>
    <w:p>
      <w:pPr>
        <w:pStyle w:val="TextBodyIndent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18"/>
          <w:szCs w:val="18"/>
          <w:lang w:bidi="zxx"/>
        </w:rPr>
      </w:pPr>
      <w:r>
        <w:rPr>
          <w:b/>
          <w:bCs/>
          <w:i/>
          <w:iCs/>
          <w:sz w:val="18"/>
          <w:szCs w:val="18"/>
          <w:lang w:bidi="zxx"/>
        </w:rPr>
        <w:t>Projekt współfinansowany ze środków Europejskiego Funduszu Społecznego Unii Europejskiej w ramach Programu Operacyjnego Kapitał Ludzki 2007-2013, Priorytet VII - Promocja integracji społecznej, Działanie 7.1- Rozwój i upowszechnianie aktywnej integracji, Poddziałanie - 7.1.1-Rozwój i upowszechnianie aktywnej integracji przez ośrodki pomocy społecznej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 przypadku braku możliwości wynegocjowania kontraktu socjalnego, stronom przysługuje   prawo   do   wystąpienia   do    kierownika   ośrodka    pomocy    społecznej o rozstrzygnięcie kwestii spornych.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Ocena realizacji działań ustalonych w kontrakcie socjalnym nastąpi  w m-cu .............................. .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Strony kontraktu socjalnego mogą, przed dniem oceny realizacji ustalonych w nim działań, uzgodnić konieczność wprowadzenia zmian kontraktu socjalnego.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Ustalenia dotyczące sposobu przekazywania ewentualnych świadczeń, w tym pomocy pieniężnej, korespondencji i innych: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108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</w:t>
        <w:br/>
      </w:r>
    </w:p>
    <w:p>
      <w:pPr>
        <w:pStyle w:val="Normal"/>
        <w:ind w:left="108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108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Osoba/ rodzina zawierająca kontrakt socjalny została zapoznana z treścią art. 11 ust. 2 oraz art. 109 ustawy z dnia 12 marca 2004 r. o pomocy społecznej (Dz. U. Nr 64, poz. 593 z późn. zm.)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Kontrakt socjalny został sporządzony  w   dwóch    jednobrzmiących   egzemplarzach, po jednym dla każdej ze stron.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TextBodyIndent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..............</w:t>
        <w:tab/>
        <w:tab/>
        <w:tab/>
        <w:t xml:space="preserve">  .....................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/data i podpis osoby zawierającej kontrakt socjalny/</w:t>
        <w:tab/>
        <w:t xml:space="preserve">                                                     /data, pieczęć i podpis pracownika socjalnego/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       </w:t>
      </w:r>
      <w:r>
        <w:rPr>
          <w:rFonts w:eastAsia="Times New Roman"/>
          <w:sz w:val="16"/>
          <w:szCs w:val="16"/>
          <w:lang w:bidi="zxx"/>
        </w:rPr>
        <w:t>............................................................................. ..</w:t>
        <w:tab/>
        <w:tab/>
        <w:t xml:space="preserve">                                         . 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/data i podpis osoby zawierającej kontrakt socjalny/</w:t>
        <w:tab/>
        <w:tab/>
        <w:t xml:space="preserve">                                    /data, pieczęć i podpis pracownika socjalnego/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TextBodyIndent"/>
        <w:ind w:left="0" w:right="0" w:hanging="0"/>
        <w:rPr>
          <w:rFonts w:eastAsia="Times New Roman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/>
          <w:b/>
          <w:bCs/>
          <w:i/>
          <w:iCs/>
          <w:sz w:val="18"/>
          <w:szCs w:val="18"/>
          <w:lang w:bidi="zxx"/>
        </w:rPr>
        <w:t>Projekt współfinansowany ze środków Europejskiego Funduszu Społecznego Unii Europejskiej w ramach Programu Operacyjnego Kapitał Ludzki 2007-2013, Priorytet VII - Promocja integracji społecznej, Działanie 7.1- Rozwój i upowszechnianie aktywnej integracji, Poddziałanie - 7.1.1-Rozwój i upowszechnianie aktywnej integracji przez ośrodki pomocy społe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5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43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51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9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670"/>
        </w:tabs>
        <w:ind w:left="0" w:hanging="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0" w:hanging="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0" w:hanging="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0" w:hanging="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9:00Z</dcterms:created>
  <dc:creator>MGOPS</dc:creator>
  <dc:description/>
  <cp:keywords/>
  <dc:language>en-US</dc:language>
  <cp:lastModifiedBy>GOPS</cp:lastModifiedBy>
  <cp:lastPrinted>2010-05-12T11:43:00Z</cp:lastPrinted>
  <dcterms:modified xsi:type="dcterms:W3CDTF">2010-05-12T09:53:00Z</dcterms:modified>
  <cp:revision>14</cp:revision>
  <dc:subject/>
  <dc:title>Załącznik do rozporządzenia </dc:title>
</cp:coreProperties>
</file>